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运动服装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运动服装一般可分为运动便装和竞技运动服装。运动便装是指普通民众在进行户外活动或室内健身时穿着的服装，其主要特点是造型简洁，衣身宽松合体，便于运动，易洗免烫，强度高，吸湿性好等</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尽量在正规的商场或超市中购买有较好信誉的品牌。</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产品标识</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即使用说明</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是产品的生产、经销者给出的包括产品规格、性能、使用方法等方面的必要信息，以指导消费者正确选购和使用。产品标识包括以下内容</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制造者的名称和地址、产品名称、号型或规格、纤维成分及含量、维护方法、产品执行标准、安全类别。</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选购时查看产品各个部位的对称性，缝迹圆顺，不存在起皱现象，色泽上主辅料颜色一致</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除特殊设计外</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检查产品应没有影响外观的表面疵点洞，在接缝处用手拉一下应没有断纱针洞、是否脱缝，缝线无脱散，缝制线路顺直，拼缝平服。</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rPr>
        <w:t>闻一下产品应没有刺激性气味。如果有刺激性气味，可能是甲醛含量高或含有其他挥发性有害物，选购时需慎重。</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6.</w:t>
      </w:r>
      <w:r>
        <w:rPr>
          <w:rFonts w:ascii="仿宋_GB2312;方正仿宋_GBK" w:hAnsi="仿宋_GB2312;方正仿宋_GBK" w:cs="仿宋_GB2312;方正仿宋_GBK" w:eastAsia="仿宋_GB2312;方正仿宋_GBK"/>
          <w:color w:val="333333"/>
          <w:sz w:val="32"/>
          <w:szCs w:val="32"/>
          <w:shd w:fill="FFFFFF" w:val="clear"/>
        </w:rPr>
        <w:t>运动服装多是贴身穿着的产品，建议购买贴身部位采用纯棉或透气性较好的产品。此外，泳装一般贴身穿着，其安全类别应标注</w:t>
      </w:r>
      <w:r>
        <w:rPr>
          <w:rFonts w:eastAsia="仿宋_GB2312;方正仿宋_GBK" w:cs="仿宋_GB2312;方正仿宋_GBK" w:ascii="仿宋_GB2312;方正仿宋_GBK" w:hAnsi="仿宋_GB2312;方正仿宋_GBK"/>
          <w:color w:val="333333"/>
          <w:sz w:val="32"/>
          <w:szCs w:val="32"/>
          <w:shd w:fill="FFFFFF" w:val="clear"/>
        </w:rPr>
        <w:t>B</w:t>
      </w:r>
      <w:r>
        <w:rPr>
          <w:rFonts w:ascii="仿宋_GB2312;方正仿宋_GBK" w:hAnsi="仿宋_GB2312;方正仿宋_GBK" w:cs="仿宋_GB2312;方正仿宋_GBK" w:eastAsia="仿宋_GB2312;方正仿宋_GBK"/>
          <w:color w:val="333333"/>
          <w:sz w:val="32"/>
          <w:szCs w:val="32"/>
          <w:shd w:fill="FFFFFF" w:val="clear"/>
        </w:rPr>
        <w:t>类或</w:t>
      </w:r>
      <w:r>
        <w:rPr>
          <w:rFonts w:eastAsia="仿宋_GB2312;方正仿宋_GBK" w:cs="仿宋_GB2312;方正仿宋_GBK" w:ascii="仿宋_GB2312;方正仿宋_GBK" w:hAnsi="仿宋_GB2312;方正仿宋_GBK"/>
          <w:color w:val="333333"/>
          <w:sz w:val="32"/>
          <w:szCs w:val="32"/>
          <w:shd w:fill="FFFFFF" w:val="clear"/>
        </w:rPr>
        <w:t>A</w:t>
      </w:r>
      <w:r>
        <w:rPr>
          <w:rFonts w:ascii="仿宋_GB2312;方正仿宋_GBK" w:hAnsi="仿宋_GB2312;方正仿宋_GBK" w:cs="仿宋_GB2312;方正仿宋_GBK" w:eastAsia="仿宋_GB2312;方正仿宋_GBK"/>
          <w:color w:val="333333"/>
          <w:sz w:val="32"/>
          <w:szCs w:val="32"/>
          <w:shd w:fill="FFFFFF" w:val="clear"/>
        </w:rPr>
        <w:t>类。</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7.</w:t>
      </w:r>
      <w:r>
        <w:rPr>
          <w:rFonts w:ascii="仿宋_GB2312;方正仿宋_GBK" w:hAnsi="仿宋_GB2312;方正仿宋_GBK" w:cs="仿宋_GB2312;方正仿宋_GBK" w:eastAsia="仿宋_GB2312;方正仿宋_GBK"/>
          <w:color w:val="333333"/>
          <w:sz w:val="32"/>
          <w:szCs w:val="32"/>
          <w:shd w:fill="FFFFFF" w:val="clear"/>
        </w:rPr>
        <w:t>购买后先清洗一下再使用，一则可将一部分有害物质冲洗掉，另外也可将衣服在生产、运输、存放过程中的灰尘、脏污冲洗掉，以便放心贴身穿着。</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睡衣家居服产品知识科普及消费提示</w:t>
      </w:r>
    </w:p>
    <w:p>
      <w:pPr>
        <w:pStyle w:val="Style14"/>
        <w:spacing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在家里穿睡衣不但是一种时尚，也是出于健康考虑的一种明智做法。购买睡衣是一件比买衣服更复杂的事情，睡衣要穿得舒服，穿得健康。事实上，如果从健康角度考虑，棉料的衣服都是最理想的，至少也应是以棉为主的合成纤维因为棉料的衣服有很强的吸湿性，能够较好的吸收皮肤上的汗液，而且透气性很强。选购时建议：</w:t>
      </w:r>
    </w:p>
    <w:p>
      <w:pPr>
        <w:pStyle w:val="Style14"/>
        <w:spacing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尽量在正规的商场或超市中购买有较好信誉的品牌。</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产品标识</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即使用说明</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是产品的生产、经销者给出的包括产品规格、性能、使用方法等方面的必要信息，以指导消费者正确选购和使用。产品标识包括以下内容</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制造者的名称和地址、产品名称、号型或规格、纤维成分及含量、维护方法、产品执行标准、安全类别。不同形式的标识内容应一致，且耐久性标签必须包含号型或规格、纤维成分及含量、维护方法。选购运动服装及针织泳装产品时首先要看产品标识标注应齐全，各项内容应按要求标注。</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选购时查看产品的纤维含量，</w:t>
      </w:r>
      <w:r>
        <w:rPr>
          <w:rFonts w:ascii="仿宋_GB2312;方正仿宋_GBK" w:hAnsi="仿宋_GB2312;方正仿宋_GBK" w:cs="仿宋_GB2312;方正仿宋_GBK" w:eastAsia="仿宋_GB2312;方正仿宋_GBK"/>
          <w:color w:val="333333"/>
          <w:sz w:val="32"/>
          <w:szCs w:val="32"/>
          <w:shd w:fill="FFFFFF" w:val="clear"/>
        </w:rPr>
        <w:t>要选择透气柔软的面料，亲肤舒适，不易引起过敏。其次，要根据季节选择合适的款式，夏天</w:t>
      </w:r>
      <w:r>
        <w:rPr>
          <w:rFonts w:ascii="仿宋_GB2312;方正仿宋_GBK" w:hAnsi="仿宋_GB2312;方正仿宋_GBK" w:cs="仿宋_GB2312;方正仿宋_GBK" w:eastAsia="仿宋_GB2312;方正仿宋_GBK"/>
          <w:color w:val="333333"/>
          <w:sz w:val="32"/>
          <w:szCs w:val="32"/>
          <w:shd w:fill="FFFFFF" w:val="clear"/>
        </w:rPr>
        <w:t>可以选择薄款透气的睡衣，冬天则需要保暖性更强的厚实材质。最后，选择合适的尺码，确保穿着舒适自如。</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购买后先清洗一下再使用，一则可将一部分有害物质冲洗掉，另外也可将衣服在生产、运输、存放过程中的灰尘、脏污冲洗掉，以便放心贴身穿着。</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rPr>
        <w:t>洗涤时应按洗涤说明要求，深、浅色产品分开洗涤。</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内衣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内衣作为日常着装中不可或缺的部分，其品种繁多，质地多样。想要买到舒适合身的内衣，不仅要注意款式大小，还要了解内衣所用的材质，并根据个人需要选择不同类型的内衣。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选购产品时应注意是否附有中文标注的使用说明（即产品标识），内容包括制造者的名称与地址、产品名称、号型、采用原材料的纤维成分含量、洗涤方法、标准编号、质量等级以及合格证明等。产品的使用说明（即产品标识）是产品的生产、经销者给出的重要信息，以指导消费者正确选购和使用，消费者尽量不要选购无使用说明或使用说明信息不全的产品，以保护自己应有的权益。</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消费者应尽量在大型商场、超市、专卖店选购正规厂家的产品，知名厂家的产品在产品品质方面有较好保证，避免选购到“三无产品”。</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目前市场上各种质地、式样的内衣很多；由于内衣等产品直接接触人体，故选择舒适的面料是较为关键的一点。纯棉等质地的面料或布面较为细腻的高纱支面料，手感都比较柔软，触感舒适。</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购买前可向商家索看相应产品的质量检验检测报告。</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消费者在使用新购买的内衣前最好先水洗，以减少面料上残留的碱性物质和染料浮色对人体皮肤的影响。</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毛巾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毛巾是每天都和我们有着“肌肤之亲”的物品，日常洗澡、擦头发、擦身体等等，时刻都离不开它。毛巾的品质对我们的日常生活和身体健康都有着很大的影响，那到底应该怎样才能挑选一条好的毛巾呢？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看外观和吊牌：看毛巾的用料和外观，好毛巾一般毛圈均匀，缝边齐整、没有明显外观疵点和多余的线头。再看吊牌、水洗标是否规范，产品名称是否一致，有没有生产厂家及地址，毛巾的成分、执行标准，产品等级，合格证等；</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闻气味：是否有异味；</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摸手感：好的毛巾质地蓬松，手感柔软。我们还可以通过用手稍加力去揉或擦拭毛巾表面，看看它的脱毛量是否严重；</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选品牌：品牌企业一般货源和产品质量更有保证。此外，毛巾使用前应仔细清洗和消毒，以去除浮色和部分残留的化学物质。</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常晾晒：毛巾使用过后，应晾在阳光充足、通风干燥的地方，最大程度避免病菌滋生，同时增加毛巾使用寿命。此外，长期使用的毛巾表面会沾满微生物，所以建议三个月左右更换一次。</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冲锋衣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一款优质的冲锋衣，不仅能够防风保暖，还能阻挡雨水入侵，最近冲锋衣的热度，似乎超过了羽绒服，成为很多年轻人的“秋冬保暖搭子”那如何正确的选购冲锋衣呢？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面料</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333333"/>
          <w:sz w:val="32"/>
          <w:szCs w:val="32"/>
          <w:shd w:fill="FFFFFF" w:val="clear"/>
        </w:rPr>
        <w:t>冲锋衣的功能性好不好，决定因素就是面料。冲锋衣的面料一般有三层</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外层</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一般都是锦纶</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别称尼龙</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负责耐磨防刮。中层</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防水透气最主要的材料，常见</w:t>
      </w:r>
      <w:r>
        <w:rPr>
          <w:rFonts w:eastAsia="仿宋_GB2312;方正仿宋_GBK" w:cs="仿宋_GB2312;方正仿宋_GBK" w:ascii="仿宋_GB2312;方正仿宋_GBK" w:hAnsi="仿宋_GB2312;方正仿宋_GBK"/>
          <w:color w:val="333333"/>
          <w:sz w:val="32"/>
          <w:szCs w:val="32"/>
          <w:shd w:fill="FFFFFF" w:val="clear"/>
        </w:rPr>
        <w:t>E-PTFE</w:t>
      </w:r>
      <w:r>
        <w:rPr>
          <w:rFonts w:ascii="仿宋_GB2312;方正仿宋_GBK" w:hAnsi="仿宋_GB2312;方正仿宋_GBK" w:cs="仿宋_GB2312;方正仿宋_GBK" w:eastAsia="仿宋_GB2312;方正仿宋_GBK"/>
          <w:color w:val="333333"/>
          <w:sz w:val="32"/>
          <w:szCs w:val="32"/>
          <w:shd w:fill="FFFFFF" w:val="clear"/>
        </w:rPr>
        <w:t>薄膜或</w:t>
      </w:r>
      <w:r>
        <w:rPr>
          <w:rFonts w:eastAsia="仿宋_GB2312;方正仿宋_GBK" w:cs="仿宋_GB2312;方正仿宋_GBK" w:ascii="仿宋_GB2312;方正仿宋_GBK" w:hAnsi="仿宋_GB2312;方正仿宋_GBK"/>
          <w:color w:val="333333"/>
          <w:sz w:val="32"/>
          <w:szCs w:val="32"/>
          <w:shd w:fill="FFFFFF" w:val="clear"/>
        </w:rPr>
        <w:t>PU</w:t>
      </w:r>
      <w:r>
        <w:rPr>
          <w:rFonts w:ascii="仿宋_GB2312;方正仿宋_GBK" w:hAnsi="仿宋_GB2312;方正仿宋_GBK" w:cs="仿宋_GB2312;方正仿宋_GBK" w:eastAsia="仿宋_GB2312;方正仿宋_GBK"/>
          <w:color w:val="333333"/>
          <w:sz w:val="32"/>
          <w:szCs w:val="32"/>
          <w:shd w:fill="FFFFFF" w:val="clear"/>
        </w:rPr>
        <w:t>薄膜。内层</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常见经编布或耐磨底布，防止汗水油脂渗透防水透气层的小孔，也能提高舒适性。我们主要看内层，</w:t>
      </w:r>
      <w:r>
        <w:rPr>
          <w:rFonts w:eastAsia="仿宋_GB2312;方正仿宋_GBK" w:cs="仿宋_GB2312;方正仿宋_GBK" w:ascii="仿宋_GB2312;方正仿宋_GBK" w:hAnsi="仿宋_GB2312;方正仿宋_GBK"/>
          <w:color w:val="333333"/>
          <w:sz w:val="32"/>
          <w:szCs w:val="32"/>
          <w:shd w:fill="FFFFFF" w:val="clear"/>
        </w:rPr>
        <w:t>PU</w:t>
      </w:r>
      <w:r>
        <w:rPr>
          <w:rFonts w:ascii="仿宋_GB2312;方正仿宋_GBK" w:hAnsi="仿宋_GB2312;方正仿宋_GBK" w:cs="仿宋_GB2312;方正仿宋_GBK" w:eastAsia="仿宋_GB2312;方正仿宋_GBK"/>
          <w:color w:val="333333"/>
          <w:sz w:val="32"/>
          <w:szCs w:val="32"/>
          <w:shd w:fill="FFFFFF" w:val="clear"/>
        </w:rPr>
        <w:t>薄膜现在越来越少商家用了，因为透气性太差</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使用比较广泛的还是</w:t>
      </w:r>
      <w:r>
        <w:rPr>
          <w:rFonts w:eastAsia="仿宋_GB2312;方正仿宋_GBK" w:cs="仿宋_GB2312;方正仿宋_GBK" w:ascii="仿宋_GB2312;方正仿宋_GBK" w:hAnsi="仿宋_GB2312;方正仿宋_GBK"/>
          <w:color w:val="333333"/>
          <w:sz w:val="32"/>
          <w:szCs w:val="32"/>
          <w:shd w:fill="FFFFFF" w:val="clear"/>
        </w:rPr>
        <w:t>E-PTFE</w:t>
      </w:r>
      <w:r>
        <w:rPr>
          <w:rFonts w:ascii="仿宋_GB2312;方正仿宋_GBK" w:hAnsi="仿宋_GB2312;方正仿宋_GBK" w:cs="仿宋_GB2312;方正仿宋_GBK" w:eastAsia="仿宋_GB2312;方正仿宋_GBK"/>
          <w:color w:val="333333"/>
          <w:sz w:val="32"/>
          <w:szCs w:val="32"/>
          <w:shd w:fill="FFFFFF" w:val="clear"/>
        </w:rPr>
        <w:t>薄膜，透气防水更好，低温环境下表现更稳定。</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防水指数</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333333"/>
          <w:sz w:val="32"/>
          <w:szCs w:val="32"/>
          <w:shd w:fill="FFFFFF" w:val="clear"/>
        </w:rPr>
        <w:t>防水是冲锋衣的重点，这里主要关注防水指数</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单位</w:t>
      </w:r>
      <w:r>
        <w:rPr>
          <w:rFonts w:eastAsia="仿宋_GB2312;方正仿宋_GBK" w:cs="仿宋_GB2312;方正仿宋_GBK" w:ascii="仿宋_GB2312;方正仿宋_GBK" w:hAnsi="仿宋_GB2312;方正仿宋_GBK"/>
          <w:color w:val="333333"/>
          <w:sz w:val="32"/>
          <w:szCs w:val="32"/>
          <w:shd w:fill="FFFFFF" w:val="clear"/>
        </w:rPr>
        <w:t>:MMH20)</w:t>
      </w:r>
      <w:r>
        <w:rPr>
          <w:rFonts w:ascii="仿宋_GB2312;方正仿宋_GBK" w:hAnsi="仿宋_GB2312;方正仿宋_GBK" w:cs="仿宋_GB2312;方正仿宋_GBK" w:eastAsia="仿宋_GB2312;方正仿宋_GBK"/>
          <w:color w:val="333333"/>
          <w:sz w:val="32"/>
          <w:szCs w:val="32"/>
          <w:shd w:fill="FFFFFF" w:val="clear"/>
        </w:rPr>
        <w:t>，数值越大防水性越好。目前主流冲锋衣的防水指数都会做到</w:t>
      </w:r>
      <w:r>
        <w:rPr>
          <w:rFonts w:eastAsia="仿宋_GB2312;方正仿宋_GBK" w:cs="仿宋_GB2312;方正仿宋_GBK" w:ascii="仿宋_GB2312;方正仿宋_GBK" w:hAnsi="仿宋_GB2312;方正仿宋_GBK"/>
          <w:color w:val="333333"/>
          <w:sz w:val="32"/>
          <w:szCs w:val="32"/>
          <w:shd w:fill="FFFFFF" w:val="clear"/>
        </w:rPr>
        <w:t>8000MMH2O</w:t>
      </w:r>
      <w:r>
        <w:rPr>
          <w:rFonts w:ascii="仿宋_GB2312;方正仿宋_GBK" w:hAnsi="仿宋_GB2312;方正仿宋_GBK" w:cs="仿宋_GB2312;方正仿宋_GBK" w:eastAsia="仿宋_GB2312;方正仿宋_GBK"/>
          <w:color w:val="333333"/>
          <w:sz w:val="32"/>
          <w:szCs w:val="32"/>
          <w:shd w:fill="FFFFFF" w:val="clear"/>
        </w:rPr>
        <w:t>，相当于</w:t>
      </w:r>
      <w:r>
        <w:rPr>
          <w:rFonts w:eastAsia="仿宋_GB2312;方正仿宋_GBK" w:cs="仿宋_GB2312;方正仿宋_GBK" w:ascii="仿宋_GB2312;方正仿宋_GBK" w:hAnsi="仿宋_GB2312;方正仿宋_GBK"/>
          <w:color w:val="333333"/>
          <w:sz w:val="32"/>
          <w:szCs w:val="32"/>
          <w:shd w:fill="FFFFFF" w:val="clear"/>
        </w:rPr>
        <w:t>8000mm</w:t>
      </w:r>
      <w:r>
        <w:rPr>
          <w:rFonts w:ascii="仿宋_GB2312;方正仿宋_GBK" w:hAnsi="仿宋_GB2312;方正仿宋_GBK" w:cs="仿宋_GB2312;方正仿宋_GBK" w:eastAsia="仿宋_GB2312;方正仿宋_GBK"/>
          <w:color w:val="333333"/>
          <w:sz w:val="32"/>
          <w:szCs w:val="32"/>
          <w:shd w:fill="FFFFFF" w:val="clear"/>
        </w:rPr>
        <w:t>高的水压柱直接冲在面料上，</w:t>
      </w:r>
      <w:r>
        <w:rPr>
          <w:rFonts w:eastAsia="仿宋_GB2312;方正仿宋_GBK" w:cs="仿宋_GB2312;方正仿宋_GBK" w:ascii="仿宋_GB2312;方正仿宋_GBK" w:hAnsi="仿宋_GB2312;方正仿宋_GBK"/>
          <w:color w:val="333333"/>
          <w:sz w:val="32"/>
          <w:szCs w:val="32"/>
          <w:shd w:fill="FFFFFF" w:val="clear"/>
        </w:rPr>
        <w:t>24h</w:t>
      </w:r>
      <w:r>
        <w:rPr>
          <w:rFonts w:ascii="仿宋_GB2312;方正仿宋_GBK" w:hAnsi="仿宋_GB2312;方正仿宋_GBK" w:cs="仿宋_GB2312;方正仿宋_GBK" w:eastAsia="仿宋_GB2312;方正仿宋_GBK"/>
          <w:color w:val="333333"/>
          <w:sz w:val="32"/>
          <w:szCs w:val="32"/>
          <w:shd w:fill="FFFFFF" w:val="clear"/>
        </w:rPr>
        <w:t>内不渗水，基本上生活中的中</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大雨都能抗住。建议</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不选防水指数低于</w:t>
      </w:r>
      <w:r>
        <w:rPr>
          <w:rFonts w:eastAsia="仿宋_GB2312;方正仿宋_GBK" w:cs="仿宋_GB2312;方正仿宋_GBK" w:ascii="仿宋_GB2312;方正仿宋_GBK" w:hAnsi="仿宋_GB2312;方正仿宋_GBK"/>
          <w:color w:val="333333"/>
          <w:sz w:val="32"/>
          <w:szCs w:val="32"/>
          <w:shd w:fill="FFFFFF" w:val="clear"/>
        </w:rPr>
        <w:t>8000</w:t>
      </w:r>
      <w:r>
        <w:rPr>
          <w:rFonts w:ascii="仿宋_GB2312;方正仿宋_GBK" w:hAnsi="仿宋_GB2312;方正仿宋_GBK" w:cs="仿宋_GB2312;方正仿宋_GBK" w:eastAsia="仿宋_GB2312;方正仿宋_GBK"/>
          <w:color w:val="333333"/>
          <w:sz w:val="32"/>
          <w:szCs w:val="32"/>
          <w:shd w:fill="FFFFFF" w:val="clear"/>
        </w:rPr>
        <w:t>的冲锋衣。</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透气指数</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333333"/>
          <w:sz w:val="32"/>
          <w:szCs w:val="32"/>
          <w:shd w:fill="FFFFFF" w:val="clear"/>
        </w:rPr>
        <w:t>光能防水还不行，如果不能透气，那和雨衣没啥区别。所以冲锋衣的另一大优势就在于透气性好。透气主要透湿数值</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单位</w:t>
      </w:r>
      <w:r>
        <w:rPr>
          <w:rFonts w:eastAsia="仿宋_GB2312;方正仿宋_GBK" w:cs="仿宋_GB2312;方正仿宋_GBK" w:ascii="仿宋_GB2312;方正仿宋_GBK" w:hAnsi="仿宋_GB2312;方正仿宋_GBK"/>
          <w:color w:val="333333"/>
          <w:sz w:val="32"/>
          <w:szCs w:val="32"/>
          <w:shd w:fill="FFFFFF" w:val="clear"/>
        </w:rPr>
        <w:t>:G/M2/24HRS)</w:t>
      </w:r>
      <w:r>
        <w:rPr>
          <w:rFonts w:ascii="仿宋_GB2312;方正仿宋_GBK" w:hAnsi="仿宋_GB2312;方正仿宋_GBK" w:cs="仿宋_GB2312;方正仿宋_GBK" w:eastAsia="仿宋_GB2312;方正仿宋_GBK"/>
          <w:color w:val="333333"/>
          <w:sz w:val="32"/>
          <w:szCs w:val="32"/>
          <w:shd w:fill="FFFFFF" w:val="clear"/>
        </w:rPr>
        <w:t>，也就是说指</w:t>
      </w:r>
      <w:r>
        <w:rPr>
          <w:rFonts w:eastAsia="仿宋_GB2312;方正仿宋_GBK" w:cs="仿宋_GB2312;方正仿宋_GBK" w:ascii="仿宋_GB2312;方正仿宋_GBK" w:hAnsi="仿宋_GB2312;方正仿宋_GBK"/>
          <w:color w:val="333333"/>
          <w:sz w:val="32"/>
          <w:szCs w:val="32"/>
          <w:shd w:fill="FFFFFF" w:val="clear"/>
        </w:rPr>
        <w:t>1m²</w:t>
      </w:r>
      <w:r>
        <w:rPr>
          <w:rFonts w:ascii="仿宋_GB2312;方正仿宋_GBK" w:hAnsi="仿宋_GB2312;方正仿宋_GBK" w:cs="仿宋_GB2312;方正仿宋_GBK" w:eastAsia="仿宋_GB2312;方正仿宋_GBK"/>
          <w:color w:val="333333"/>
          <w:sz w:val="32"/>
          <w:szCs w:val="32"/>
          <w:shd w:fill="FFFFFF" w:val="clear"/>
        </w:rPr>
        <w:t>布料在</w:t>
      </w:r>
      <w:r>
        <w:rPr>
          <w:rFonts w:eastAsia="仿宋_GB2312;方正仿宋_GBK" w:cs="仿宋_GB2312;方正仿宋_GBK" w:ascii="仿宋_GB2312;方正仿宋_GBK" w:hAnsi="仿宋_GB2312;方正仿宋_GBK"/>
          <w:color w:val="333333"/>
          <w:sz w:val="32"/>
          <w:szCs w:val="32"/>
          <w:shd w:fill="FFFFFF" w:val="clear"/>
        </w:rPr>
        <w:t>24</w:t>
      </w:r>
      <w:r>
        <w:rPr>
          <w:rFonts w:ascii="仿宋_GB2312;方正仿宋_GBK" w:hAnsi="仿宋_GB2312;方正仿宋_GBK" w:cs="仿宋_GB2312;方正仿宋_GBK" w:eastAsia="仿宋_GB2312;方正仿宋_GBK"/>
          <w:color w:val="333333"/>
          <w:sz w:val="32"/>
          <w:szCs w:val="32"/>
          <w:shd w:fill="FFFFFF" w:val="clear"/>
        </w:rPr>
        <w:t>小时内能透出多少水蒸气，和防水一样，透气数值越大，透气性越好。建议</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选择透气指数在</w:t>
      </w:r>
      <w:r>
        <w:rPr>
          <w:rFonts w:eastAsia="仿宋_GB2312;方正仿宋_GBK" w:cs="仿宋_GB2312;方正仿宋_GBK" w:ascii="仿宋_GB2312;方正仿宋_GBK" w:hAnsi="仿宋_GB2312;方正仿宋_GBK"/>
          <w:color w:val="333333"/>
          <w:sz w:val="32"/>
          <w:szCs w:val="32"/>
          <w:shd w:fill="FFFFFF" w:val="clear"/>
        </w:rPr>
        <w:t>4000</w:t>
      </w:r>
      <w:r>
        <w:rPr>
          <w:rFonts w:ascii="仿宋_GB2312;方正仿宋_GBK" w:hAnsi="仿宋_GB2312;方正仿宋_GBK" w:cs="仿宋_GB2312;方正仿宋_GBK" w:eastAsia="仿宋_GB2312;方正仿宋_GBK"/>
          <w:color w:val="333333"/>
          <w:sz w:val="32"/>
          <w:szCs w:val="32"/>
          <w:shd w:fill="FFFFFF" w:val="clear"/>
        </w:rPr>
        <w:t>以上的，排汗性能才够格。</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羽绒服装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天越来越冷，又到了穿羽绒服的季节。但市面上的羽绒服从价格到款式，都看的人眼花缭乱。到底什么样的羽绒服才是真的保暖，怎么能买到好的羽绒服？选购时建议：</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 xml:space="preserve">看羽绒服合格证上的执行标准是否为新国标 </w:t>
      </w:r>
      <w:r>
        <w:rPr>
          <w:rFonts w:eastAsia="仿宋_GB2312;方正仿宋_GBK" w:cs="仿宋_GB2312;方正仿宋_GBK" w:ascii="仿宋_GB2312;方正仿宋_GBK" w:hAnsi="仿宋_GB2312;方正仿宋_GBK"/>
          <w:color w:val="333333"/>
          <w:kern w:val="0"/>
          <w:sz w:val="32"/>
          <w:szCs w:val="32"/>
          <w:shd w:fill="FFFFFF" w:val="clear"/>
        </w:rPr>
        <w:t>GB/T 14272-2021</w:t>
      </w:r>
      <w:r>
        <w:rPr>
          <w:rFonts w:ascii="仿宋_GB2312;方正仿宋_GBK" w:hAnsi="仿宋_GB2312;方正仿宋_GBK" w:cs="仿宋_GB2312;方正仿宋_GBK" w:eastAsia="仿宋_GB2312;方正仿宋_GBK"/>
          <w:color w:val="333333"/>
          <w:kern w:val="0"/>
          <w:sz w:val="32"/>
          <w:szCs w:val="32"/>
          <w:shd w:fill="FFFFFF" w:val="clear"/>
        </w:rPr>
        <w:t>；</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 xml:space="preserve">看绒子含量，绒子含量越高越好，最高为 </w:t>
      </w:r>
      <w:r>
        <w:rPr>
          <w:rFonts w:eastAsia="仿宋_GB2312;方正仿宋_GBK" w:cs="仿宋_GB2312;方正仿宋_GBK" w:ascii="仿宋_GB2312;方正仿宋_GBK" w:hAnsi="仿宋_GB2312;方正仿宋_GBK"/>
          <w:color w:val="333333"/>
          <w:kern w:val="0"/>
          <w:sz w:val="32"/>
          <w:szCs w:val="32"/>
          <w:shd w:fill="FFFFFF" w:val="clear"/>
        </w:rPr>
        <w:t>95%</w:t>
      </w:r>
      <w:r>
        <w:rPr>
          <w:rFonts w:ascii="仿宋_GB2312;方正仿宋_GBK" w:hAnsi="仿宋_GB2312;方正仿宋_GBK" w:cs="仿宋_GB2312;方正仿宋_GBK" w:eastAsia="仿宋_GB2312;方正仿宋_GBK"/>
          <w:color w:val="333333"/>
          <w:kern w:val="0"/>
          <w:sz w:val="32"/>
          <w:szCs w:val="32"/>
          <w:shd w:fill="FFFFFF" w:val="clear"/>
        </w:rPr>
        <w:t>；</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看充绒量，充绒量克数越大越保暖（但克数太大穿起来可能会太沉）；</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 xml:space="preserve">如果有检验报告的话，可以看蓬松度。蓬松度大于 </w:t>
      </w:r>
      <w:r>
        <w:rPr>
          <w:rFonts w:eastAsia="仿宋_GB2312;方正仿宋_GBK" w:cs="仿宋_GB2312;方正仿宋_GBK" w:ascii="仿宋_GB2312;方正仿宋_GBK" w:hAnsi="仿宋_GB2312;方正仿宋_GBK"/>
          <w:color w:val="333333"/>
          <w:kern w:val="0"/>
          <w:sz w:val="32"/>
          <w:szCs w:val="32"/>
          <w:shd w:fill="FFFFFF" w:val="clear"/>
        </w:rPr>
        <w:t xml:space="preserve">800 </w:t>
      </w:r>
      <w:r>
        <w:rPr>
          <w:rFonts w:ascii="仿宋_GB2312;方正仿宋_GBK" w:hAnsi="仿宋_GB2312;方正仿宋_GBK" w:cs="仿宋_GB2312;方正仿宋_GBK" w:eastAsia="仿宋_GB2312;方正仿宋_GBK"/>
          <w:color w:val="333333"/>
          <w:kern w:val="0"/>
          <w:sz w:val="32"/>
          <w:szCs w:val="32"/>
          <w:shd w:fill="FFFFFF" w:val="clear"/>
        </w:rPr>
        <w:t xml:space="preserve">即为高品质羽绒，目前最高为 </w:t>
      </w:r>
      <w:r>
        <w:rPr>
          <w:rFonts w:eastAsia="仿宋_GB2312;方正仿宋_GBK" w:cs="仿宋_GB2312;方正仿宋_GBK" w:ascii="仿宋_GB2312;方正仿宋_GBK" w:hAnsi="仿宋_GB2312;方正仿宋_GBK"/>
          <w:color w:val="333333"/>
          <w:kern w:val="0"/>
          <w:sz w:val="32"/>
          <w:szCs w:val="32"/>
          <w:shd w:fill="FFFFFF" w:val="clear"/>
        </w:rPr>
        <w:t>1000</w:t>
      </w:r>
      <w:r>
        <w:rPr>
          <w:rFonts w:ascii="仿宋_GB2312;方正仿宋_GBK" w:hAnsi="仿宋_GB2312;方正仿宋_GBK" w:cs="仿宋_GB2312;方正仿宋_GBK" w:eastAsia="仿宋_GB2312;方正仿宋_GBK"/>
          <w:color w:val="333333"/>
          <w:kern w:val="0"/>
          <w:sz w:val="32"/>
          <w:szCs w:val="32"/>
          <w:shd w:fill="FFFFFF" w:val="clear"/>
        </w:rPr>
        <w:t>。</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选购羽绒服常见的误区</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羽绒服越重越保暖：实际上，羽绒服的重量与羽绒服使用的面料有关，并不等同于充绒量。因此，不能简单地通过羽绒服的重量来判断其保暖性能。</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羽绒服越厚越暖和：实际上，羽绒服的蓬松度与羽绒服的厚薄无关。一件厚重的羽绒服可能蓬松度不达标，而一件轻薄的羽绒服蓬松度也可能表现突出。</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沉迷于含绒量：实际上，即便是使用了最优质的羽绒，当中也会既有绒朵，又有绒丝。因此，不存在含绒量</w:t>
      </w:r>
      <w:r>
        <w:rPr>
          <w:rFonts w:eastAsia="仿宋_GB2312;方正仿宋_GBK" w:cs="仿宋_GB2312;方正仿宋_GBK" w:ascii="仿宋_GB2312;方正仿宋_GBK" w:hAnsi="仿宋_GB2312;方正仿宋_GBK"/>
          <w:color w:val="333333"/>
          <w:kern w:val="0"/>
          <w:sz w:val="32"/>
          <w:szCs w:val="32"/>
          <w:shd w:fill="FFFFFF" w:val="clear"/>
        </w:rPr>
        <w:t>100%</w:t>
      </w:r>
      <w:r>
        <w:rPr>
          <w:rFonts w:ascii="仿宋_GB2312;方正仿宋_GBK" w:hAnsi="仿宋_GB2312;方正仿宋_GBK" w:cs="仿宋_GB2312;方正仿宋_GBK" w:eastAsia="仿宋_GB2312;方正仿宋_GBK"/>
          <w:color w:val="333333"/>
          <w:kern w:val="0"/>
          <w:sz w:val="32"/>
          <w:szCs w:val="32"/>
          <w:shd w:fill="FFFFFF" w:val="clear"/>
        </w:rPr>
        <w:t>的羽绒服。高充绒量的羽绒服可能并不意味着更温暖，还需要考虑填充物的质量和分布。</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忽视外层面料：外层面料的质量和防水性能也很重要，特别是在多雨或多雪的环境下。选择耐用、防风和防水的面料可以增加羽绒服的实用性。</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絮用纤维制品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目前市场上的絮用纤维制品质量参差不齐，有的还存在着使用废旧、再加工纤维、甚至污染带病菌的纤维原料生产这些生活用絮用纤维制品；有的还偷工减料、假冒伪劣等。这种产品往往价格很低，做工和质量很差，还存在安全问题，经常无任何标识。</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购买时，应认真查看产品标识或产品使用说明，絮用纤维制品标识上应有：中文标明的产品名称、厂名和厂址；规格；采用原料的成分和含量；维护方法；产品执行标准编号；产品质量等级；使用和贮藏条件；安全类别等内容。其中，产品的规格应包含填充物的重量。在使用时，要按照产品标识或使用说明的要求维护、保养、贮藏。</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选购时，产品中能看到填充物的，一定要检查填充物的质量。看填充物的色泽、色差，手感，杂质、外观、纤维的长度。色泽不均匀，有明显色差，杂质多，纤维短，有污染、霉变，混有纱线和各种线头，建议不要购买；闻填充物有没有异味，如有刺激性气味的不要买。对有面料的被褥还要查外观，看做工。如果面料布面不匀、质地稀疏、花纹紊乱、缝纫粗糙，则质量就难保证，一般支数越高，密度越紧的产品质量较好，颜色也以偏浅色为宜。</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对一些直接接触皮肤用的絮用纤维制品，选择标注安全类别为</w:t>
      </w:r>
      <w:r>
        <w:rPr>
          <w:rFonts w:eastAsia="仿宋_GB2312;方正仿宋_GBK" w:cs="仿宋_GB2312;方正仿宋_GBK" w:ascii="仿宋_GB2312;方正仿宋_GBK" w:hAnsi="仿宋_GB2312;方正仿宋_GBK"/>
          <w:color w:val="333333"/>
          <w:sz w:val="32"/>
          <w:szCs w:val="32"/>
          <w:shd w:fill="FFFFFF" w:val="clear"/>
        </w:rPr>
        <w:t>B</w:t>
      </w:r>
      <w:r>
        <w:rPr>
          <w:rFonts w:ascii="仿宋_GB2312;方正仿宋_GBK" w:hAnsi="仿宋_GB2312;方正仿宋_GBK" w:cs="仿宋_GB2312;方正仿宋_GBK" w:eastAsia="仿宋_GB2312;方正仿宋_GBK"/>
          <w:color w:val="333333"/>
          <w:sz w:val="32"/>
          <w:szCs w:val="32"/>
          <w:shd w:fill="FFFFFF" w:val="clear"/>
        </w:rPr>
        <w:t>类或</w:t>
      </w:r>
      <w:r>
        <w:rPr>
          <w:rFonts w:eastAsia="仿宋_GB2312;方正仿宋_GBK" w:cs="仿宋_GB2312;方正仿宋_GBK" w:ascii="仿宋_GB2312;方正仿宋_GBK" w:hAnsi="仿宋_GB2312;方正仿宋_GBK"/>
          <w:color w:val="333333"/>
          <w:sz w:val="32"/>
          <w:szCs w:val="32"/>
          <w:shd w:fill="FFFFFF" w:val="clear"/>
        </w:rPr>
        <w:t>A</w:t>
      </w:r>
      <w:r>
        <w:rPr>
          <w:rFonts w:ascii="仿宋_GB2312;方正仿宋_GBK" w:hAnsi="仿宋_GB2312;方正仿宋_GBK" w:cs="仿宋_GB2312;方正仿宋_GBK" w:eastAsia="仿宋_GB2312;方正仿宋_GBK"/>
          <w:color w:val="333333"/>
          <w:sz w:val="32"/>
          <w:szCs w:val="32"/>
          <w:shd w:fill="FFFFFF" w:val="clear"/>
        </w:rPr>
        <w:t>类产品，如选择标明</w:t>
      </w:r>
      <w:r>
        <w:rPr>
          <w:rFonts w:eastAsia="仿宋_GB2312;方正仿宋_GBK" w:cs="仿宋_GB2312;方正仿宋_GBK" w:ascii="仿宋_GB2312;方正仿宋_GBK" w:hAnsi="仿宋_GB2312;方正仿宋_GBK"/>
          <w:color w:val="333333"/>
          <w:sz w:val="32"/>
          <w:szCs w:val="32"/>
          <w:shd w:fill="FFFFFF" w:val="clear"/>
        </w:rPr>
        <w:t>C</w:t>
      </w:r>
      <w:r>
        <w:rPr>
          <w:rFonts w:ascii="仿宋_GB2312;方正仿宋_GBK" w:hAnsi="仿宋_GB2312;方正仿宋_GBK" w:cs="仿宋_GB2312;方正仿宋_GBK" w:eastAsia="仿宋_GB2312;方正仿宋_GBK"/>
          <w:color w:val="333333"/>
          <w:sz w:val="32"/>
          <w:szCs w:val="32"/>
          <w:shd w:fill="FFFFFF" w:val="clear"/>
        </w:rPr>
        <w:t>类，建议不要贴身使用。对于一些填充物和面料能分离的产品，消费者可以在使用前将面料下水洗涤，这样既可以中和面料的酸碱性，使面料中残留物质得以充分去除，既安全又卫生。</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再加工纤维制品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再加工纤维是指通过机械或化学方法将废旧纺织品重新加工处理后形成的可再利用的纤维。这种纤维可以用于纺织、织造、针织、量身定制和家纺等多种生产领域。</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了解纤维的类型和特点</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纤维是制造纺织品的基本材料，并且它们来自于各种不同的来源，包括植物、动物、人造和合成。了解不同的纤维类型和它们的特点是选择适当的纤维制品的前提。例如，棉花制品柔软、透气和吸湿性好，适合制作夏季衣服和浴巾等。丝绸有光泽、柔软、吸湿和保暖效果，适用于制作床上用品和高档服饰。毛织物具有保暖和吸汗等特点，适用于冬天的衣物。合成纤维如涤纶、腈纶和锦纶通常具有稳定性和易护理性，适用于日常服装和家居饰品。</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关注品质和材料的来源</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高质量的纤维制品通常来自有信誉的制造商。在选择纺织品时，最好查看它们的标签和证明，并确定它们来自哪个国家或地区。这可以提供有关材料来源、生产和质量控制的信息。有时候，品牌也是选择高品质纤维产品的关键。知名品牌通常会严格控制产品质量并使用高质量材料。在购买纤维制品时，要选择具有可靠保证的品牌和制造商。</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了解与自己需求相关的特殊属性</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除了材质和品质之外，一些纤维制品还具有特殊属性，例如防水性、防火性和耐磨性等。如果您需要购买具有这些功能的产品，则应注意标签或产品说明中的相关信息。</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国旗产品知识科普及消费提示</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 xml:space="preserve">国旗是一个国家的象征，代表着国家的主权和尊严。作为中华人民共和国公民，我们每个人都有爱护国旗的责任与义务。根据不同的分类标准，国旗可以分为多种类型。 </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选购建议：</w:t>
      </w:r>
      <w:r>
        <w:rPr>
          <w:rFonts w:ascii="仿宋_GB2312;方正仿宋_GBK" w:hAnsi="仿宋_GB2312;方正仿宋_GBK" w:cs="仿宋_GB2312;方正仿宋_GBK" w:eastAsia="仿宋_GB2312;方正仿宋_GBK"/>
          <w:color w:val="333333"/>
          <w:kern w:val="0"/>
          <w:sz w:val="32"/>
          <w:szCs w:val="32"/>
          <w:shd w:fill="FFFFFF" w:val="clear"/>
        </w:rPr>
        <w:t xml:space="preserve"> </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为确保国旗、党旗、党徽及相关制品的政治性、严肃性及规范性，请前往正规渠道购买。</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国旗尺寸不一，个别还有颜色的偏差，甚至皱巴、污损，根据《中华人民共和国国旗法》，国旗之通用尺度定为如下五种</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drawing>
          <wp:inline distT="0" distB="0" distL="0" distR="0">
            <wp:extent cx="531558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315585" cy="1409700"/>
                    </a:xfrm>
                    <a:prstGeom prst="rect">
                      <a:avLst/>
                    </a:prstGeom>
                  </pic:spPr>
                </pic:pic>
              </a:graphicData>
            </a:graphic>
          </wp:inline>
        </w:drawing>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注意旗帜的图案、文字和颜色，要符合活动的主题和宣传内容，并具有良好的视觉效果和识别度。</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红领巾产品知识科普及消费提示</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红领巾是少先队员的标志，红领巾的制作和使用，应符合中国少年先锋队全国工作委员会《关于中国少年先锋队队旗、队徽和红领巾、队干部标志制作和使用的若干规定》。选购时建议：</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一、看标识。购买红领巾时查看外包装的产品名称、规格、纤维含量、洗涤方法、执行标准编号、生产企业名称和地址，在产品标志方面，红领巾上不应有耐久性标签、商标标志等，以保证红领巾的规范性和庄重性。</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二、看尺寸。红领巾分为小号和大号两种规格。其中，小号的尺寸为底边长</w:t>
      </w:r>
      <w:r>
        <w:rPr>
          <w:rFonts w:eastAsia="仿宋_GB2312;方正仿宋_GBK" w:cs="仿宋_GB2312;方正仿宋_GBK" w:ascii="仿宋_GB2312;方正仿宋_GBK" w:hAnsi="仿宋_GB2312;方正仿宋_GBK"/>
          <w:color w:val="333333"/>
          <w:kern w:val="0"/>
          <w:sz w:val="32"/>
          <w:szCs w:val="32"/>
          <w:shd w:fill="FFFFFF" w:val="clear"/>
        </w:rPr>
        <w:t>100</w:t>
      </w:r>
      <w:r>
        <w:rPr>
          <w:rFonts w:ascii="仿宋_GB2312;方正仿宋_GBK" w:hAnsi="仿宋_GB2312;方正仿宋_GBK" w:cs="仿宋_GB2312;方正仿宋_GBK" w:eastAsia="仿宋_GB2312;方正仿宋_GBK"/>
          <w:color w:val="333333"/>
          <w:kern w:val="0"/>
          <w:sz w:val="32"/>
          <w:szCs w:val="32"/>
          <w:shd w:fill="FFFFFF" w:val="clear"/>
        </w:rPr>
        <w:t>厘米、腰边长</w:t>
      </w:r>
      <w:r>
        <w:rPr>
          <w:rFonts w:eastAsia="仿宋_GB2312;方正仿宋_GBK" w:cs="仿宋_GB2312;方正仿宋_GBK" w:ascii="仿宋_GB2312;方正仿宋_GBK" w:hAnsi="仿宋_GB2312;方正仿宋_GBK"/>
          <w:color w:val="333333"/>
          <w:kern w:val="0"/>
          <w:sz w:val="32"/>
          <w:szCs w:val="32"/>
          <w:shd w:fill="FFFFFF" w:val="clear"/>
        </w:rPr>
        <w:t>60</w:t>
      </w:r>
      <w:r>
        <w:rPr>
          <w:rFonts w:ascii="仿宋_GB2312;方正仿宋_GBK" w:hAnsi="仿宋_GB2312;方正仿宋_GBK" w:cs="仿宋_GB2312;方正仿宋_GBK" w:eastAsia="仿宋_GB2312;方正仿宋_GBK"/>
          <w:color w:val="333333"/>
          <w:kern w:val="0"/>
          <w:sz w:val="32"/>
          <w:szCs w:val="32"/>
          <w:shd w:fill="FFFFFF" w:val="clear"/>
        </w:rPr>
        <w:t>厘米；大号的尺寸为底边长</w:t>
      </w:r>
      <w:r>
        <w:rPr>
          <w:rFonts w:eastAsia="仿宋_GB2312;方正仿宋_GBK" w:cs="仿宋_GB2312;方正仿宋_GBK" w:ascii="仿宋_GB2312;方正仿宋_GBK" w:hAnsi="仿宋_GB2312;方正仿宋_GBK"/>
          <w:color w:val="333333"/>
          <w:kern w:val="0"/>
          <w:sz w:val="32"/>
          <w:szCs w:val="32"/>
          <w:shd w:fill="FFFFFF" w:val="clear"/>
        </w:rPr>
        <w:t>120</w:t>
      </w:r>
      <w:r>
        <w:rPr>
          <w:rFonts w:ascii="仿宋_GB2312;方正仿宋_GBK" w:hAnsi="仿宋_GB2312;方正仿宋_GBK" w:cs="仿宋_GB2312;方正仿宋_GBK" w:eastAsia="仿宋_GB2312;方正仿宋_GBK"/>
          <w:color w:val="333333"/>
          <w:kern w:val="0"/>
          <w:sz w:val="32"/>
          <w:szCs w:val="32"/>
          <w:shd w:fill="FFFFFF" w:val="clear"/>
        </w:rPr>
        <w:t>厘米、腰边长</w:t>
      </w:r>
      <w:r>
        <w:rPr>
          <w:rFonts w:eastAsia="仿宋_GB2312;方正仿宋_GBK" w:cs="仿宋_GB2312;方正仿宋_GBK" w:ascii="仿宋_GB2312;方正仿宋_GBK" w:hAnsi="仿宋_GB2312;方正仿宋_GBK"/>
          <w:color w:val="333333"/>
          <w:kern w:val="0"/>
          <w:sz w:val="32"/>
          <w:szCs w:val="32"/>
          <w:shd w:fill="FFFFFF" w:val="clear"/>
        </w:rPr>
        <w:t>72</w:t>
      </w:r>
      <w:r>
        <w:rPr>
          <w:rFonts w:ascii="仿宋_GB2312;方正仿宋_GBK" w:hAnsi="仿宋_GB2312;方正仿宋_GBK" w:cs="仿宋_GB2312;方正仿宋_GBK" w:eastAsia="仿宋_GB2312;方正仿宋_GBK"/>
          <w:color w:val="333333"/>
          <w:kern w:val="0"/>
          <w:sz w:val="32"/>
          <w:szCs w:val="32"/>
          <w:shd w:fill="FFFFFF" w:val="clear"/>
        </w:rPr>
        <w:t>厘米。不要选购不符合国家标准尺寸的红领巾。</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三、看形状。红领巾的形状应为等腰三角形，购买时注意查看红领巾是否左右对称。</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四、看外观。购买时注意观察红领巾上有无明显织疵和色差、有无明显油污渍和线头、有无拼接痕迹。选择色牢度高的红领巾，可有效降低使用过程中染料向人体转移的风险，提高耐用性和安全性。</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五、闻气味。购买时注意红领巾气味，如有酸味、油味或霉臭味等刺激性气味，则可能存在</w:t>
      </w:r>
      <w:r>
        <w:rPr>
          <w:rFonts w:eastAsia="仿宋_GB2312;方正仿宋_GBK" w:cs="仿宋_GB2312;方正仿宋_GBK" w:ascii="仿宋_GB2312;方正仿宋_GBK" w:hAnsi="仿宋_GB2312;方正仿宋_GBK"/>
          <w:color w:val="333333"/>
          <w:kern w:val="0"/>
          <w:sz w:val="32"/>
          <w:szCs w:val="32"/>
          <w:shd w:fill="FFFFFF" w:val="clear"/>
        </w:rPr>
        <w:t>pH</w:t>
      </w:r>
      <w:r>
        <w:rPr>
          <w:rFonts w:ascii="仿宋_GB2312;方正仿宋_GBK" w:hAnsi="仿宋_GB2312;方正仿宋_GBK" w:cs="仿宋_GB2312;方正仿宋_GBK" w:eastAsia="仿宋_GB2312;方正仿宋_GBK"/>
          <w:color w:val="333333"/>
          <w:kern w:val="0"/>
          <w:sz w:val="32"/>
          <w:szCs w:val="32"/>
          <w:shd w:fill="FFFFFF" w:val="clear"/>
        </w:rPr>
        <w:t>值超标等质量问题。</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儿童及婴幼儿服装产品知识科普及消费提示</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儿童及婴幼儿服装简称童装，是指适合婴童穿着的服装。按年龄段可分为婴幼儿服装（</w:t>
      </w:r>
      <w:r>
        <w:rPr>
          <w:rFonts w:eastAsia="仿宋_GB2312;方正仿宋_GBK" w:cs="仿宋_GB2312;方正仿宋_GBK" w:ascii="仿宋_GB2312;方正仿宋_GBK" w:hAnsi="仿宋_GB2312;方正仿宋_GBK"/>
          <w:color w:val="333333"/>
          <w:kern w:val="0"/>
          <w:sz w:val="32"/>
          <w:szCs w:val="32"/>
          <w:shd w:fill="FFFFFF" w:val="clear"/>
        </w:rPr>
        <w:t>36</w:t>
      </w:r>
      <w:r>
        <w:rPr>
          <w:rFonts w:ascii="仿宋_GB2312;方正仿宋_GBK" w:hAnsi="仿宋_GB2312;方正仿宋_GBK" w:cs="仿宋_GB2312;方正仿宋_GBK" w:eastAsia="仿宋_GB2312;方正仿宋_GBK"/>
          <w:color w:val="333333"/>
          <w:kern w:val="0"/>
          <w:sz w:val="32"/>
          <w:szCs w:val="32"/>
          <w:shd w:fill="FFFFFF" w:val="clear"/>
        </w:rPr>
        <w:t>个月及以下）和儿童服装（</w:t>
      </w: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岁以上、</w:t>
      </w:r>
      <w:r>
        <w:rPr>
          <w:rFonts w:eastAsia="仿宋_GB2312;方正仿宋_GBK" w:cs="仿宋_GB2312;方正仿宋_GBK" w:ascii="仿宋_GB2312;方正仿宋_GBK" w:hAnsi="仿宋_GB2312;方正仿宋_GBK"/>
          <w:color w:val="333333"/>
          <w:kern w:val="0"/>
          <w:sz w:val="32"/>
          <w:szCs w:val="32"/>
          <w:shd w:fill="FFFFFF" w:val="clear"/>
        </w:rPr>
        <w:t>14</w:t>
      </w:r>
      <w:r>
        <w:rPr>
          <w:rFonts w:ascii="仿宋_GB2312;方正仿宋_GBK" w:hAnsi="仿宋_GB2312;方正仿宋_GBK" w:cs="仿宋_GB2312;方正仿宋_GBK" w:eastAsia="仿宋_GB2312;方正仿宋_GBK"/>
          <w:color w:val="333333"/>
          <w:kern w:val="0"/>
          <w:sz w:val="32"/>
          <w:szCs w:val="32"/>
          <w:shd w:fill="FFFFFF" w:val="clear"/>
        </w:rPr>
        <w:t>岁及以下）。在选购和使用儿童及婴幼儿服装时，应注意以下问题：</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看标识。童装使用说明标签主要包括以下内容：制造商名称和地址、产品名称、产品号型、纤维成分和含量、产品等级、安全技术类别、执行的产品标准、维护方法等。缝制在可贴身穿婴幼儿服装上的耐久性标签宜选择柔软的材料制作，缝制的部位应避免直接与皮肤接触，以防擦伤婴幼儿皮肤。</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看面料。因儿童好动且易出汗，应尽量为孩子挑选面料舒适性较好的产品。柔软、透气、吸湿性好的纯棉面料不失为佳选。如果选择锦纶、聚酯等化纤面料的服装，应以穿着舒适为宜。另外，一般有害化学物质多隐藏在涂层、染料中，所以家长们为孩子选购直接接触皮肤的服装时，宜选择淡色系和印花少的衣服。</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闻味道。建议家长们选购衣服时闻一闻衣服的气味，如果有刺鼻性气味、霉味，或者较大的香味，这类衣服不宜购买。</w:t>
      </w:r>
    </w:p>
    <w:p>
      <w:p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看外观。选购时，打开包装检查衣服是否有影响外观的表面疵点，在接缝处可用手拉一下检查是否脱缝；仔细查看衣服上的小部件，检查拉链是否顺滑，纽扣、拉链头、绒球等小附件是否牢固、不易脱落，纽扣、亮片、拉链齿等部件是否有锐利尖端和边缘，防止对孩子造成伤害。</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ascii="仿宋_GB2312;方正仿宋_GBK" w:hAnsi="仿宋_GB2312;方正仿宋_GBK" w:cs="仿宋_GB2312;方正仿宋_GBK" w:eastAsia="仿宋_GB2312;方正仿宋_GBK"/>
          <w:color w:val="333333"/>
          <w:kern w:val="0"/>
          <w:sz w:val="32"/>
          <w:szCs w:val="32"/>
          <w:shd w:fill="FFFFFF" w:val="clear"/>
        </w:rPr>
        <w:t>有绳带的服装请慎购。选购幼童（</w:t>
      </w:r>
      <w:r>
        <w:rPr>
          <w:rFonts w:eastAsia="仿宋_GB2312;方正仿宋_GBK" w:cs="仿宋_GB2312;方正仿宋_GBK" w:ascii="仿宋_GB2312;方正仿宋_GBK" w:hAnsi="仿宋_GB2312;方正仿宋_GBK"/>
          <w:color w:val="333333"/>
          <w:kern w:val="0"/>
          <w:sz w:val="32"/>
          <w:szCs w:val="32"/>
          <w:shd w:fill="FFFFFF" w:val="clear"/>
        </w:rPr>
        <w:t>7</w:t>
      </w:r>
      <w:r>
        <w:rPr>
          <w:rFonts w:ascii="仿宋_GB2312;方正仿宋_GBK" w:hAnsi="仿宋_GB2312;方正仿宋_GBK" w:cs="仿宋_GB2312;方正仿宋_GBK" w:eastAsia="仿宋_GB2312;方正仿宋_GBK"/>
          <w:color w:val="333333"/>
          <w:kern w:val="0"/>
          <w:sz w:val="32"/>
          <w:szCs w:val="32"/>
          <w:shd w:fill="FFFFFF" w:val="clear"/>
        </w:rPr>
        <w:t>岁以下）服装时，尽量不要购买脖子或帽子上带有绳带或腰部绳带超出服装底边的童装。选购大童（</w:t>
      </w:r>
      <w:r>
        <w:rPr>
          <w:rFonts w:eastAsia="仿宋_GB2312;方正仿宋_GBK" w:cs="仿宋_GB2312;方正仿宋_GBK" w:ascii="仿宋_GB2312;方正仿宋_GBK" w:hAnsi="仿宋_GB2312;方正仿宋_GBK"/>
          <w:color w:val="333333"/>
          <w:kern w:val="0"/>
          <w:sz w:val="32"/>
          <w:szCs w:val="32"/>
          <w:shd w:fill="FFFFFF" w:val="clear"/>
        </w:rPr>
        <w:t>7</w:t>
      </w:r>
      <w:r>
        <w:rPr>
          <w:rFonts w:ascii="仿宋_GB2312;方正仿宋_GBK" w:hAnsi="仿宋_GB2312;方正仿宋_GBK" w:cs="仿宋_GB2312;方正仿宋_GBK" w:eastAsia="仿宋_GB2312;方正仿宋_GBK"/>
          <w:color w:val="333333"/>
          <w:kern w:val="0"/>
          <w:sz w:val="32"/>
          <w:szCs w:val="32"/>
          <w:shd w:fill="FFFFFF" w:val="clear"/>
        </w:rPr>
        <w:t>至</w:t>
      </w:r>
      <w:r>
        <w:rPr>
          <w:rFonts w:eastAsia="仿宋_GB2312;方正仿宋_GBK" w:cs="仿宋_GB2312;方正仿宋_GBK" w:ascii="仿宋_GB2312;方正仿宋_GBK" w:hAnsi="仿宋_GB2312;方正仿宋_GBK"/>
          <w:color w:val="333333"/>
          <w:kern w:val="0"/>
          <w:sz w:val="32"/>
          <w:szCs w:val="32"/>
          <w:shd w:fill="FFFFFF" w:val="clear"/>
        </w:rPr>
        <w:t>14</w:t>
      </w:r>
      <w:r>
        <w:rPr>
          <w:rFonts w:ascii="仿宋_GB2312;方正仿宋_GBK" w:hAnsi="仿宋_GB2312;方正仿宋_GBK" w:cs="仿宋_GB2312;方正仿宋_GBK" w:eastAsia="仿宋_GB2312;方正仿宋_GBK"/>
          <w:color w:val="333333"/>
          <w:kern w:val="0"/>
          <w:sz w:val="32"/>
          <w:szCs w:val="32"/>
          <w:shd w:fill="FFFFFF" w:val="clear"/>
        </w:rPr>
        <w:t>岁）服装时，尽量不要购买脖子或帽子上绳带有自由端的童装。尽量不要购买背部有绳带伸出的童装以及绳带超出裤脚底边的裤子，以及绳带末端有打结或使用立体装饰物的服装。</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儿童家具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儿童家具是指设计或预定供</w:t>
      </w: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w:t>
      </w:r>
      <w:r>
        <w:rPr>
          <w:rFonts w:eastAsia="仿宋_GB2312;方正仿宋_GBK" w:cs="宋体;方正书宋_GBK" w:ascii="仿宋_GB2312;方正仿宋_GBK" w:hAnsi="仿宋_GB2312;方正仿宋_GBK"/>
          <w:color w:val="333333"/>
          <w:kern w:val="0"/>
          <w:sz w:val="32"/>
          <w:szCs w:val="32"/>
        </w:rPr>
        <w:t>14</w:t>
      </w:r>
      <w:r>
        <w:rPr>
          <w:rFonts w:ascii="仿宋_GB2312;方正仿宋_GBK" w:hAnsi="仿宋_GB2312;方正仿宋_GBK" w:cs="宋体;方正书宋_GBK" w:eastAsia="仿宋_GB2312;方正仿宋_GBK"/>
          <w:color w:val="333333"/>
          <w:kern w:val="0"/>
          <w:sz w:val="32"/>
          <w:szCs w:val="32"/>
        </w:rPr>
        <w:t>岁儿童使用的家具产品，是从家具中衍生出来的重要分支，主要用于儿童物品收纳、学习及休闲娱乐等，包括儿童床垫、儿童床、儿童柜、儿童椅、儿童桌、儿童沙发等。选购和使用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查看产品合格证。尽量选取正规品牌并向店家索要产品合格证，查看合格证上是否有出厂检验信息和儿童家具生产标准</w:t>
      </w:r>
      <w:r>
        <w:rPr>
          <w:rFonts w:eastAsia="仿宋_GB2312;方正仿宋_GBK" w:cs="宋体;方正书宋_GBK" w:ascii="仿宋_GB2312;方正仿宋_GBK" w:hAnsi="仿宋_GB2312;方正仿宋_GBK"/>
          <w:color w:val="333333"/>
          <w:kern w:val="0"/>
          <w:sz w:val="32"/>
          <w:szCs w:val="32"/>
        </w:rPr>
        <w:t>GB 28007-2011</w:t>
      </w:r>
      <w:r>
        <w:rPr>
          <w:rFonts w:ascii="仿宋_GB2312;方正仿宋_GBK" w:hAnsi="仿宋_GB2312;方正仿宋_GBK" w:cs="宋体;方正书宋_GBK" w:eastAsia="仿宋_GB2312;方正仿宋_GBK"/>
          <w:color w:val="333333"/>
          <w:kern w:val="0"/>
          <w:sz w:val="32"/>
          <w:szCs w:val="32"/>
        </w:rPr>
        <w:t>。</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查看产品说明书。儿童家具在使用说明中必须标示清楚适用的年龄段，比如“</w:t>
      </w: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岁以下”、“</w:t>
      </w: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w:t>
      </w:r>
      <w:r>
        <w:rPr>
          <w:rFonts w:eastAsia="仿宋_GB2312;方正仿宋_GBK" w:cs="宋体;方正书宋_GBK" w:ascii="仿宋_GB2312;方正仿宋_GBK" w:hAnsi="仿宋_GB2312;方正仿宋_GBK"/>
          <w:color w:val="333333"/>
          <w:kern w:val="0"/>
          <w:sz w:val="32"/>
          <w:szCs w:val="32"/>
        </w:rPr>
        <w:t>6</w:t>
      </w:r>
      <w:r>
        <w:rPr>
          <w:rFonts w:ascii="仿宋_GB2312;方正仿宋_GBK" w:hAnsi="仿宋_GB2312;方正仿宋_GBK" w:cs="宋体;方正书宋_GBK" w:eastAsia="仿宋_GB2312;方正仿宋_GBK"/>
          <w:color w:val="333333"/>
          <w:kern w:val="0"/>
          <w:sz w:val="32"/>
          <w:szCs w:val="32"/>
        </w:rPr>
        <w:t>岁”或者“</w:t>
      </w:r>
      <w:r>
        <w:rPr>
          <w:rFonts w:eastAsia="仿宋_GB2312;方正仿宋_GBK" w:cs="宋体;方正书宋_GBK" w:ascii="仿宋_GB2312;方正仿宋_GBK" w:hAnsi="仿宋_GB2312;方正仿宋_GBK"/>
          <w:color w:val="333333"/>
          <w:kern w:val="0"/>
          <w:sz w:val="32"/>
          <w:szCs w:val="32"/>
        </w:rPr>
        <w:t>7</w:t>
      </w:r>
      <w:r>
        <w:rPr>
          <w:rFonts w:ascii="仿宋_GB2312;方正仿宋_GBK" w:hAnsi="仿宋_GB2312;方正仿宋_GBK" w:cs="宋体;方正书宋_GBK" w:eastAsia="仿宋_GB2312;方正仿宋_GBK"/>
          <w:color w:val="333333"/>
          <w:kern w:val="0"/>
          <w:sz w:val="32"/>
          <w:szCs w:val="32"/>
        </w:rPr>
        <w:t>岁以上”；如果需要消费者进行安装的，还须写明“注意！只允许成人安装，儿童勿近”字样；有升降气动杆的转椅应标识“危险！请勿频繁升降玩耍”等。</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查看产品。看是否有危险锐利尖端及边缘，棱角及边缘部位是否经倒圆或倒角处理。</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查看日期。购买后要先查看生产日期，如果是一周内生产的带有漆膜的儿童家具尽量不要直接投入使用，刚生产的带有漆膜的产品最好放置半月以上再投入使用。</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非医用口罩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非医用口罩是一种卫生用品，一般指戴在口鼻部位</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用于过滤进入口鼻的空气，以达到阻挡有害的气体、气味、飞沫进出佩戴者口鼻的用品。口罩对进入肺部的空气有一定的过滤作用，在呼吸道传染病流行时，在粉尘等污染的环境中作业时，佩戴口罩具有非常好的作用。选购时建议：</w:t>
      </w:r>
    </w:p>
    <w:p>
      <w:pPr>
        <w:pStyle w:val="Normal"/>
        <w:widowControl/>
        <w:numPr>
          <w:ilvl w:val="0"/>
          <w:numId w:val="0"/>
        </w:numPr>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1.</w:t>
      </w:r>
      <w:r>
        <w:rPr>
          <w:rFonts w:ascii="仿宋_GB2312;方正仿宋_GBK" w:hAnsi="仿宋_GB2312;方正仿宋_GBK" w:cs="仿宋_GB2312;方正仿宋_GBK" w:eastAsia="仿宋_GB2312;方正仿宋_GBK"/>
          <w:color w:val="333333"/>
          <w:kern w:val="0"/>
          <w:sz w:val="32"/>
          <w:szCs w:val="32"/>
          <w:shd w:fill="FFFFFF" w:val="clear"/>
        </w:rPr>
        <w:t>购买时，要通过正规渠道，注意产品外包装上标识</w:t>
      </w:r>
      <w:r>
        <w:rPr>
          <w:rFonts w:ascii="仿宋_GB2312;方正仿宋_GBK" w:hAnsi="仿宋_GB2312;方正仿宋_GBK" w:cs="仿宋_GB2312;方正仿宋_GBK" w:eastAsia="仿宋_GB2312;方正仿宋_GBK"/>
          <w:color w:val="333333"/>
          <w:kern w:val="0"/>
          <w:sz w:val="32"/>
          <w:szCs w:val="32"/>
          <w:shd w:fill="FFFFFF" w:val="clear"/>
        </w:rPr>
        <w:t>标注</w:t>
      </w:r>
      <w:r>
        <w:rPr>
          <w:rFonts w:ascii="仿宋_GB2312;方正仿宋_GBK" w:hAnsi="仿宋_GB2312;方正仿宋_GBK" w:cs="仿宋_GB2312;方正仿宋_GBK" w:eastAsia="仿宋_GB2312;方正仿宋_GBK"/>
          <w:color w:val="333333"/>
          <w:kern w:val="0"/>
          <w:sz w:val="32"/>
          <w:szCs w:val="32"/>
          <w:shd w:fill="FFFFFF" w:val="clear"/>
        </w:rPr>
        <w:t>是否清晰，是否包括生产商名称和地址、规格型号、防护效果级别、执行标准编号、产品使用说明、生产日期、推荐使用时间等基本信息，要检查外观是否有污渍、影响使用的变形等，售后一定保存好消费凭证，防止产品出现问题可保障消费者的合法权益。</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如选购用于防病毒以及飞沫传播功能口罩，在不长时间与病毒接触情况下，使用医用外科口罩即可。在日常生活中，消费者选择符合</w:t>
      </w:r>
      <w:r>
        <w:rPr>
          <w:rFonts w:eastAsia="仿宋_GB2312;方正仿宋_GBK" w:cs="仿宋_GB2312;方正仿宋_GBK" w:ascii="仿宋_GB2312;方正仿宋_GBK" w:hAnsi="仿宋_GB2312;方正仿宋_GBK"/>
          <w:color w:val="333333"/>
          <w:kern w:val="0"/>
          <w:sz w:val="32"/>
          <w:szCs w:val="32"/>
          <w:shd w:fill="FFFFFF" w:val="clear"/>
        </w:rPr>
        <w:t>GB</w:t>
      </w:r>
      <w:r>
        <w:rPr>
          <w:rFonts w:eastAsia="仿宋_GB2312;方正仿宋_GBK" w:cs="仿宋_GB2312;方正仿宋_GBK" w:ascii="仿宋_GB2312;方正仿宋_GBK" w:hAnsi="仿宋_GB2312;方正仿宋_GBK"/>
          <w:color w:val="333333"/>
          <w:kern w:val="0"/>
          <w:sz w:val="32"/>
          <w:szCs w:val="32"/>
          <w:shd w:fill="FFFFFF" w:val="clear"/>
        </w:rPr>
        <w:t xml:space="preserve"> </w:t>
      </w:r>
      <w:r>
        <w:rPr>
          <w:rFonts w:eastAsia="仿宋_GB2312;方正仿宋_GBK" w:cs="仿宋_GB2312;方正仿宋_GBK" w:ascii="仿宋_GB2312;方正仿宋_GBK" w:hAnsi="仿宋_GB2312;方正仿宋_GBK"/>
          <w:color w:val="333333"/>
          <w:kern w:val="0"/>
          <w:sz w:val="32"/>
          <w:szCs w:val="32"/>
          <w:shd w:fill="FFFFFF" w:val="clear"/>
        </w:rPr>
        <w:t>2626</w:t>
      </w:r>
      <w:r>
        <w:rPr>
          <w:rFonts w:ascii="仿宋_GB2312;方正仿宋_GBK" w:hAnsi="仿宋_GB2312;方正仿宋_GBK" w:cs="仿宋_GB2312;方正仿宋_GBK" w:eastAsia="仿宋_GB2312;方正仿宋_GBK"/>
          <w:color w:val="333333"/>
          <w:kern w:val="0"/>
          <w:sz w:val="32"/>
          <w:szCs w:val="32"/>
          <w:shd w:fill="FFFFFF" w:val="clear"/>
        </w:rPr>
        <w:t>的</w:t>
      </w:r>
      <w:r>
        <w:rPr>
          <w:rFonts w:eastAsia="仿宋_GB2312;方正仿宋_GBK" w:cs="仿宋_GB2312;方正仿宋_GBK" w:ascii="仿宋_GB2312;方正仿宋_GBK" w:hAnsi="仿宋_GB2312;方正仿宋_GBK"/>
          <w:color w:val="333333"/>
          <w:kern w:val="0"/>
          <w:sz w:val="32"/>
          <w:szCs w:val="32"/>
          <w:shd w:fill="FFFFFF" w:val="clear"/>
        </w:rPr>
        <w:t>KN</w:t>
      </w:r>
      <w:r>
        <w:rPr>
          <w:rFonts w:ascii="仿宋_GB2312;方正仿宋_GBK" w:hAnsi="仿宋_GB2312;方正仿宋_GBK" w:cs="仿宋_GB2312;方正仿宋_GBK" w:eastAsia="仿宋_GB2312;方正仿宋_GBK"/>
          <w:color w:val="333333"/>
          <w:kern w:val="0"/>
          <w:sz w:val="32"/>
          <w:szCs w:val="32"/>
          <w:shd w:fill="FFFFFF" w:val="clear"/>
        </w:rPr>
        <w:t>型口罩和符合</w:t>
      </w:r>
      <w:r>
        <w:rPr>
          <w:rFonts w:eastAsia="仿宋_GB2312;方正仿宋_GBK" w:cs="仿宋_GB2312;方正仿宋_GBK" w:ascii="仿宋_GB2312;方正仿宋_GBK" w:hAnsi="仿宋_GB2312;方正仿宋_GBK"/>
          <w:color w:val="333333"/>
          <w:kern w:val="0"/>
          <w:sz w:val="32"/>
          <w:szCs w:val="32"/>
          <w:shd w:fill="FFFFFF" w:val="clear"/>
        </w:rPr>
        <w:t>GB/T</w:t>
      </w:r>
      <w:r>
        <w:rPr>
          <w:rFonts w:eastAsia="仿宋_GB2312;方正仿宋_GBK" w:cs="仿宋_GB2312;方正仿宋_GBK" w:ascii="仿宋_GB2312;方正仿宋_GBK" w:hAnsi="仿宋_GB2312;方正仿宋_GBK"/>
          <w:color w:val="333333"/>
          <w:kern w:val="0"/>
          <w:sz w:val="32"/>
          <w:szCs w:val="32"/>
          <w:shd w:fill="FFFFFF" w:val="clear"/>
        </w:rPr>
        <w:t xml:space="preserve"> </w:t>
      </w:r>
      <w:r>
        <w:rPr>
          <w:rFonts w:eastAsia="仿宋_GB2312;方正仿宋_GBK" w:cs="仿宋_GB2312;方正仿宋_GBK" w:ascii="仿宋_GB2312;方正仿宋_GBK" w:hAnsi="仿宋_GB2312;方正仿宋_GBK"/>
          <w:color w:val="333333"/>
          <w:kern w:val="0"/>
          <w:sz w:val="32"/>
          <w:szCs w:val="32"/>
          <w:shd w:fill="FFFFFF" w:val="clear"/>
        </w:rPr>
        <w:t>32610</w:t>
      </w:r>
      <w:r>
        <w:rPr>
          <w:rFonts w:ascii="仿宋_GB2312;方正仿宋_GBK" w:hAnsi="仿宋_GB2312;方正仿宋_GBK" w:cs="仿宋_GB2312;方正仿宋_GBK" w:eastAsia="仿宋_GB2312;方正仿宋_GBK"/>
          <w:color w:val="333333"/>
          <w:kern w:val="0"/>
          <w:sz w:val="32"/>
          <w:szCs w:val="32"/>
          <w:shd w:fill="FFFFFF" w:val="clear"/>
        </w:rPr>
        <w:t>的口罩即可，连续佩戴</w:t>
      </w: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小时需更换。</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衣料用液体洗涤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体洗涤剂是一种常见的家庭清洁用品，主要用于清洗衣物、床上用品等。它通常具有高效、方便、环保等特点，深受消费者喜爱。然而，市场上的液体洗涤剂品种繁多，消费者在购买和使用过程中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成分：液体洗涤剂的成分主要包括表面活性剂、增稠剂、香料、防腐剂等。表面活性剂是液体洗涤剂的主要有效成分，决定了洗涤剂的去污能力。消费者在购买时应注意选择无磷、无荧光剂、无烷基苯磺酸钠等有害物质的洗涤剂。</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适用范围：不同品牌的液体洗涤剂可能针对不同的衣物材质和污渍类型进行配方调整。消费者在购买时应根据自己的实际需求选择合适的产品。例如，有些洗涤剂适用于棉麻类衣物，而有些则适用于丝绸、羊毛等特殊材质的衣物。</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使用方法：使用液体洗涤剂时，应按照产品说明书的要求进行稀释。一般来说，浓度过高的洗涤剂可能会对衣物造成损害。此外，不同类型的衣物可能需要不同的洗涤方式，如手洗、机洗等，消费者应根据衣物标签上的建议进行操作。</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储存：液体洗涤剂应存放在阴凉、干燥、通风的地方，避免阳光直射和高温。同时，应确保洗涤剂瓶盖密封良好，防止泄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保：液体洗涤剂在使用过程中会产生一定的废水，对环境造成一定影响。因此，消费者在选择液体洗涤剂时，应尽量选择环保型产品，如生物降解型、低泡型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在购买液体洗涤剂时，消费者应注意查看产品的生产日期、保质期、生产厂家等信息，确保购买到正品。此外，消费者还可以通过查看产品包装上的相关认证标志，如中国环境标志、中国节水产品认证等，了解产品的环保性能和节水性能。</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消费者在购买和使用液体洗涤剂时，应充分了解产品知识，选择合适的产品，并注意正确的使用方法和储存方式，以保障衣物的清洁效果和使用寿命，同时保护环境</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皂类</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皂类产品是日常生活中常用的清洁用品，主要包括肥皂、香皂、洗手液等。以下是一些关于皂类产品的知识科普及消费提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1.</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成分区别：肥皂主要由动植物油脂和碱反应制成，含有较高的碱性物质，对皮肤的刺激性较强；香皂则在肥皂的基础上添加了香料、植物精油等成分，具有一定的保湿和滋润作用；洗手液主要成分为表面活性剂，去污能力强，对皮肤的刺激性较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2.</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适用人群：肥皂适用于油性皮肤和容易出汗的人群；香皂适用于干性皮肤和喜欢使用有香味产品的人群；洗手液适用于所有人群，尤其是对皮肤敏感的人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3.</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选择标准：购买皂类产品时，应注意产品的生产日期、保质期、生产厂家等信息，避免购买过期或劣质产品。此外，还应选择无刺激性、低敏性的皂类产品，以减少对皮肤的刺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4.</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使用方法：使用皂类产品时，应先将双手湿润，然后取适量产品揉搓起泡，再涂抹在手部进行清洗。清洗完毕后，应用清水冲洗干净，避免残留物对皮肤造成刺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5.</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皂类产品不宜长时间存放在潮湿、高温的环境中，以免滋生细菌或导致产品质量下降。儿童使用皂类产品时，应在成人监护下进行，避免误食或接触眼睛等敏感部位。对于皮肤过敏、破损等情况，建议暂停使用皂类产品，如症状持续，应及时就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6.</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环保意识：部分皂类产品中含有对环境有害的化学物质，如磷酸盐、酚类等。购买皂类产品时，可选择环保型、无磷、无酚等产品，以减少对环境的污染。</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auto" w:line="120"/>
        <w:ind w:left="0" w:firstLine="659"/>
        <w:textAlignment w:val="auto"/>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总之，在选择和使用皂类产品时，应根据个人皮肤类型和需求选择合适的产品，并注意产品的使用方法和注意事项，以保护皮肤健康。同时，提高环保意识，选择环保型皂类产品，共同保护地球家园。</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洗衣粉</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是一种常见的家庭清洁用品，它的主要作用是去除衣物上的污渍、油渍、汗渍等，同时还能消除异味，使衣物保持干净、柔软。以下是一些洗衣粉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的种类：市场上主要有两种类型的洗衣粉：液体洗衣粉和固体洗衣粉。液体洗衣粉使用方便，易于溶解，但储存和运输成本较高；固体洗衣粉价格便宜，储存和运输方便，但需要加水溶解后使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的成分：洗衣粉的主要成分是表面活性剂，它能降低水的表面张力，使油脂等污渍更容易与水混合，从而被清洗掉。此外，洗衣粉还含有助洗剂、增白剂、香精等成分，以增强洗涤效果和改善产品的外观和气味。</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的使用方法：使用洗衣粉时，应根据衣物的脏污程度和颜色选择合适的用量。一般来说，衣物较脏或颜色较深时，应使用较多的洗衣粉；衣物较干净或颜色较浅时，应使用较少的洗衣粉。此外，使用洗衣粉时还应注意水温和浸泡时间，以提高洗涤效果。</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的选择：购买洗衣粉时，应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知名品牌：知名品牌的洗衣粉质量更有保证，使用起来更放心。注意产品标签：查看产品标签上的成分、适用范围等信息，以确保购买到适合自己需求的洗衣粉。考虑环保因素：选择无磷、无荧光剂等环保型洗衣粉，既能保护环境，又能确保衣物清洁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洗衣粉的使用注意事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避免接触眼睛和口腔：洗衣粉中的化学物质可能对眼睛和口腔造成刺激，使用时应避免直接接触。存放在儿童无法触及的地方：为了确保家中儿童的安全，洗衣粉应存放在儿童无法触及的地方。不要过量使用：过量使用洗衣粉可能导致衣物残留过多化学物质，影响衣物的舒适度和人体健康。</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了解洗衣粉的基本知识和正确使用方法，可以帮助我们更好地清洁衣物，同时保护自己和家人的健康。在选择和使用洗衣粉时，应注意产品的品质、安全性和环保性，以达到最佳的洗涤效果。</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b/>
          <w:b/>
          <w:color w:val="333333"/>
          <w:sz w:val="32"/>
          <w:szCs w:val="32"/>
          <w:shd w:fill="FFFFFF" w:val="clear"/>
        </w:rPr>
      </w:pPr>
      <w:r>
        <w:rPr>
          <w:rFonts w:ascii="仿宋_GB2312;方正仿宋_GBK" w:hAnsi="仿宋_GB2312;方正仿宋_GBK" w:cs="宋体;方正书宋_GBK" w:eastAsia="仿宋_GB2312;方正仿宋_GBK"/>
          <w:color w:val="333333"/>
          <w:kern w:val="0"/>
          <w:sz w:val="32"/>
          <w:szCs w:val="32"/>
          <w:lang w:val="en-US" w:eastAsia="zh-CN" w:bidi="ar-SA"/>
        </w:rPr>
        <w:t>家具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家具是人类维持正常生活、从事生产实践和开展社会活动必不可少的耐用消费品。家具种类繁多，用料各异，用途不一。选购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一看二听三闻味。一看木纹，实木材料的正面、端面和背面的木纹连接有一定规律和特征，与贴皮的木纹不一样；二听声音，用手指敲击板面，实木板材声音厚实、清晰，人造板声音发闷；三闻气味，实木家具无刺激性气味，人造板家具特别是低档人造板材料有刺鼻辣眼的感觉。</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检查结构安全性。检查家具的外部结构是否合理，主要看家具是否结实牢靠，观察有无抽屉或门框倾斜现象，用手向前轻拉，柜体是否会发生向前倾翻现象；检查家具内部结构，用手按压抽屉底板，柜子搁板等承力部位看是否有足够的强度。</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查看制作工艺。合格的家具产品制作工艺精细，表面涂饰光洁平整，无色差，无瑕疵。部件之间结合严密，连接牢固。人造板家具的封边必须严密、牢固、平整。</w:t>
      </w:r>
    </w:p>
    <w:p>
      <w:p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优先选择具有一定知名度的家具品牌，在购买合同或购物凭证上注明木家具的种类和具体使用的树种，以便出现质量问题时作为维权证明。家具到货后，消费者一定要当场验货，要认真核对是否与订购的产品一致，是否有相关质量合格证明、零部件是否缺损、板材是否开裂等。</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5.</w:t>
      </w:r>
      <w:r>
        <w:rPr>
          <w:rFonts w:ascii="仿宋_GB2312;方正仿宋_GBK" w:hAnsi="仿宋_GB2312;方正仿宋_GBK" w:cs="宋体;方正书宋_GBK" w:eastAsia="仿宋_GB2312;方正仿宋_GBK"/>
          <w:color w:val="333333"/>
          <w:kern w:val="0"/>
          <w:sz w:val="32"/>
          <w:szCs w:val="32"/>
        </w:rPr>
        <w:t>出现质量纠纷要及时维权。在发生家具产品质量纠纷时，要与商家进行协商，协商不成的，留存好相关证据，以便维护自身合法权益。</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shd w:fill="FFFFFF" w:val="clear"/>
          <w:lang w:val="en-US" w:eastAsia="zh-CN" w:bidi="ar-SA"/>
        </w:rPr>
      </w:pPr>
      <w:r>
        <w:rPr>
          <w:rFonts w:ascii="仿宋_GB2312;方正仿宋_GBK" w:hAnsi="仿宋_GB2312;方正仿宋_GBK" w:cs="宋体;方正书宋_GBK" w:eastAsia="仿宋_GB2312;方正仿宋_GBK"/>
          <w:color w:val="333333"/>
          <w:kern w:val="0"/>
          <w:sz w:val="32"/>
          <w:szCs w:val="32"/>
          <w:shd w:fill="FFFFFF" w:val="clear"/>
          <w:lang w:val="en-US" w:eastAsia="zh-CN" w:bidi="ar-SA"/>
        </w:rPr>
        <w:t>软体家具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shd w:fill="FFFFFF" w:val="clear"/>
        </w:rPr>
        <w:t>软体家具是以钢丝、弹簧、绷带、泡沫塑料、乳胶海绵、棕丝等为弹性填充材料，以纺织布料、皮革等软质面层材料包覆制成的沙发、床垫类家具。软体家具质量问题主要是安全卫生要求、耐久性要求等。选购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shd w:fill="FFFFFF" w:val="clear"/>
        </w:rPr>
        <w:t>1.</w:t>
      </w:r>
      <w:r>
        <w:rPr>
          <w:rFonts w:ascii="仿宋_GB2312;方正仿宋_GBK" w:hAnsi="仿宋_GB2312;方正仿宋_GBK" w:cs="宋体;方正书宋_GBK" w:eastAsia="仿宋_GB2312;方正仿宋_GBK"/>
          <w:color w:val="333333"/>
          <w:kern w:val="0"/>
          <w:sz w:val="32"/>
          <w:szCs w:val="32"/>
          <w:shd w:fill="FFFFFF" w:val="clear"/>
        </w:rPr>
        <w:t>索要使用说明，使用说明应包含产品的详细资料，包括用材、保养、售后服务等等。</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shd w:fill="FFFFFF" w:val="clear"/>
        </w:rPr>
        <w:t>2.</w:t>
      </w:r>
      <w:r>
        <w:rPr>
          <w:rFonts w:ascii="仿宋_GB2312;方正仿宋_GBK" w:hAnsi="仿宋_GB2312;方正仿宋_GBK" w:cs="宋体;方正书宋_GBK" w:eastAsia="仿宋_GB2312;方正仿宋_GBK"/>
          <w:color w:val="333333"/>
          <w:kern w:val="0"/>
          <w:sz w:val="32"/>
          <w:szCs w:val="32"/>
          <w:shd w:fill="FFFFFF" w:val="clear"/>
        </w:rPr>
        <w:t>仔细检查产品的表面做工是否细致，注意面料接头的地方有没有漏缝、漏钉现象，并用手按压，检查是否有异常声响，感受软硬程度是否符合自身要求。可以用浅色布料在软体家具表面来回擦拭几次，看是否有脱色现象，并检查是否有异常气味。</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shd w:fill="FFFFFF" w:val="clear"/>
        </w:rPr>
        <w:t>3.</w:t>
      </w:r>
      <w:r>
        <w:rPr>
          <w:rFonts w:ascii="仿宋_GB2312;方正仿宋_GBK" w:hAnsi="仿宋_GB2312;方正仿宋_GBK" w:cs="宋体;方正书宋_GBK" w:eastAsia="仿宋_GB2312;方正仿宋_GBK"/>
          <w:color w:val="333333"/>
          <w:kern w:val="0"/>
          <w:sz w:val="32"/>
          <w:szCs w:val="32"/>
          <w:shd w:fill="FFFFFF" w:val="clear"/>
        </w:rPr>
        <w:t>选购沙发时，用手指伸入座面与靠背、座面与扶手之间的缝隙处，检查是否有毛刺及易引起伤害的结构或部件。</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shd w:fill="FFFFFF" w:val="clear"/>
        </w:rPr>
        <w:t>4.</w:t>
      </w:r>
      <w:r>
        <w:rPr>
          <w:rFonts w:ascii="仿宋_GB2312;方正仿宋_GBK" w:hAnsi="仿宋_GB2312;方正仿宋_GBK" w:cs="宋体;方正书宋_GBK" w:eastAsia="仿宋_GB2312;方正仿宋_GBK"/>
          <w:color w:val="333333"/>
          <w:kern w:val="0"/>
          <w:sz w:val="32"/>
          <w:szCs w:val="32"/>
          <w:shd w:fill="FFFFFF" w:val="clear"/>
        </w:rPr>
        <w:t>家具结构的牢固度要特别注意。在购买沙发时可用手向内用力搬动对角线部位，如果出现晃动或发出吱吱嘎嘎的响声，则说明不牢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shd w:fill="FFFFFF" w:val="clear"/>
        </w:rPr>
        <w:t>5.</w:t>
      </w:r>
      <w:r>
        <w:rPr>
          <w:rFonts w:ascii="仿宋_GB2312;方正仿宋_GBK" w:hAnsi="仿宋_GB2312;方正仿宋_GBK" w:cs="宋体;方正书宋_GBK" w:eastAsia="仿宋_GB2312;方正仿宋_GBK"/>
          <w:color w:val="333333"/>
          <w:kern w:val="0"/>
          <w:sz w:val="32"/>
          <w:szCs w:val="32"/>
          <w:shd w:fill="FFFFFF" w:val="clear"/>
        </w:rPr>
        <w:t>注意沙发或床（垫）内部结构用材是否有霉变、虫蛀的现象。</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0"/>
          <w:szCs w:val="30"/>
          <w:shd w:fill="FFFFFF" w:val="clear"/>
        </w:rPr>
      </w:pPr>
      <w:r>
        <w:rPr>
          <w:rFonts w:eastAsia="仿宋_GB2312;方正仿宋_GBK" w:cs="宋体;方正书宋_GBK" w:ascii="仿宋_GB2312;方正仿宋_GBK" w:hAnsi="仿宋_GB2312;方正仿宋_GBK"/>
          <w:color w:val="333333"/>
          <w:kern w:val="0"/>
          <w:sz w:val="32"/>
          <w:szCs w:val="32"/>
          <w:shd w:fill="FFFFFF" w:val="clear"/>
        </w:rPr>
        <w:t>6.</w:t>
      </w:r>
      <w:r>
        <w:rPr>
          <w:rFonts w:ascii="仿宋_GB2312;方正仿宋_GBK" w:hAnsi="仿宋_GB2312;方正仿宋_GBK" w:cs="宋体;方正书宋_GBK" w:eastAsia="仿宋_GB2312;方正仿宋_GBK"/>
          <w:color w:val="333333"/>
          <w:kern w:val="0"/>
          <w:sz w:val="32"/>
          <w:szCs w:val="32"/>
          <w:shd w:fill="FFFFFF" w:val="clear"/>
        </w:rPr>
        <w:t>在签订销售合同时要明确注明软体家具材质、样本色号等内容，也要全面了解沙发套、床套等是否可以水洗或干洗等</w:t>
      </w:r>
      <w:r>
        <w:rPr>
          <w:rFonts w:ascii="仿宋_GB2312;方正仿宋_GBK" w:hAnsi="仿宋_GB2312;方正仿宋_GBK" w:cs="宋体;方正书宋_GBK" w:eastAsia="仿宋_GB2312;方正仿宋_GBK"/>
          <w:color w:val="333333"/>
          <w:kern w:val="0"/>
          <w:sz w:val="30"/>
          <w:szCs w:val="30"/>
          <w:shd w:fill="FFFFFF" w:val="clear"/>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塑料购物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塑料购物袋通常</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销售、服务场所用于盛装及携提商品。塑料购物袋按照是否接触食品，可以分为食品直接接触用塑料购物袋与非食品接触用塑料购物袋。具有降解特性的塑料购物袋统称为可降解塑料购物袋，具体可分为：光、热降解塑料购物袋、生物降解塑料购物袋、可堆肥降解塑料购物袋等。选购和使用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注产品本体是否标注了生产单位、执行标准、规格尺寸、公称承重等信息，判断是否满足使用需求。</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于直接盛装食品的，应选择标注了“食品用”、“食品接触用”字样的产品，建议使用无色透明袋，且不宜将过热的食品直接盛装到袋子里，以免撒漏烫伤。</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于可降解塑料购物袋，应特别留意生产日期，尽量选择一年内的产品，以避免长时间下因降解引起材料性能下降，导致在使用过程中易发生破损。</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此外，切忌盛装质量超过公称承重的物品，以免购物袋耐受不住重量破损，导致内装物损失，甚至对消费者造成人身伤害</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农用薄膜知识科普及消费提示</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农用薄膜，又称薄膜塑料，包括地膜和棚膜，主要成分是聚乙烯。主要用于覆盖农田，起到提高地温、保持土壤湿度、促进种子发芽和幼苗快速增长的作用，还有抑制杂草生长的作用。农膜的推广应用为我国农业的发展起到了积极的作用，成为农民家家户户不可缺少的生产资料。选购和使用时建议：</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选择正规的、有信誉的商家购买农用薄膜产品，避免购买假冒伪劣产品或者通过非法渠道购买。如果遇到价格过低、质量难以保证的农用薄膜产品，最好不要轻易购买。</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查看产品质量证明，包括产品标准、生产日期、生产厂家等信息，确保产品质量合格。在购买前仔细查看农用薄膜产品的包装，检查是否有厂家名称、地址、联系电话、生产日期等相关信息。同时，注意检查包装上的防伪标识，以确保是正品。在购买时认真检查产品的外观，看是否有明显的瑕疵、裂纹、气泡等问题。</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滴灌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滴灌带产品主要有单翼迷宫式滴灌带、内镶式滴灌带和内镶式滴灌管三种。单翼迷宫式滴灌带是指在单翼上带有一定间距的孔眼、流道呈迷宫型，盘卷压扁后呈带状、流量随进水口压力变化而变化的滴灌带。内镶式滴灌带是指滴头以一定的间距或连续镶于带中，并在滴头上加工有孔眼，以滴流形式出水的滴灌带。内镶式滴灌管是指滴头以一定的间距或连续镶于管中，并在滴头上加工有孔眼，以滴流形式出水的管。滴灌带、滴灌管的推广使用起到了节水、节肥、提高农作物产量的作用。选购和使用时建议：</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查验合格证和规格型号标签，购买正规企业生产的产品。</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检查其外观色泽是否均匀一致，是否表面光滑、平整，无气泡、挂料线、明显的未塑化物及杂质。单翼迷宫式滴灌带迷宫流道是否成型饱满，无变形；内镶式滴灌带滴头镶嵌是否牢固、平整、位置准确，是否有滴头漏嵌、翘曲及镶嵌不到位的缺陷。</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可使用含大量杂质的水源，否则容易堵塞，影响灌溉效果。</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化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化肥是农业生产中不可或缺的重要物资，它能够为农作物提供必要的营养物质，促进植物的生长和发育。然而，由于市场上存在一些假冒伪劣的化肥产品，消费者在购买时需要注意以下几点：</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查看包装标识：正规的化肥产品应该有明确的生产厂家、生产日期、保质期等信息，并且包装上应该印有明显的产品名称和规格型号。同时，还要注意检查包装是否完整无损，是否有破损或变形等情况。</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选择正规渠道购买：建议到正规的农资店或者超市购买化肥产品，不要轻信路边小摊或者不明来源的产品。此外，也可以通过官方网站或者电话查询确认产品的真伪和可靠性。</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注意保存方式：化肥易受潮、受热、受光等因素影响而失效，因此在使用前需要妥善保存。建议将化肥存放在干燥通风的地方，避免阳光直射和高温环境。</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根据作物需求合理使用：不同类型的作物对化肥的需求不同，因此在使用时需要根据作物的特点和生长阶段合理施用。过量使用化肥不仅浪费资源，还可能对环境和人体健康造成危害。</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总之，消费者在购买和使用化肥产品时需要保持警惕，选择正规渠道购买并注意产品的真伪和可靠性。同时，也要根据作物的需求合理使用化肥，避免浪费资源和对环境造成负面影响。</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潜水电泵</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潜水电泵产品是一种潜入水下运转的提水机械，泵体叶轮和驱动叶轮的电机都潜入水中工作的一种水泵。潜水电泵被广泛使用于农田灌溉、污水排除和饮用水输送等方面。按产品种类划分有小型潜水电泵、污水污物潜水电泵、井用潜水电泵和潜水螺杆泵四种类型，分别见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4"/>
        <w:keepNext w:val="false"/>
        <w:keepLines w:val="false"/>
        <w:widowControl/>
        <w:pBdr/>
        <w:spacing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rPr>
        <w:drawing>
          <wp:inline distT="0" distB="0" distL="0" distR="0">
            <wp:extent cx="90424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904240" cy="857250"/>
                    </a:xfrm>
                    <a:prstGeom prst="rect">
                      <a:avLst/>
                    </a:prstGeom>
                  </pic:spPr>
                </pic:pic>
              </a:graphicData>
            </a:graphic>
          </wp:inline>
        </w:drawing>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rPr>
        <w:drawing>
          <wp:inline distT="0" distB="0" distL="0" distR="0">
            <wp:extent cx="504825" cy="837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21" r="-31" b="-21"/>
                    <a:stretch>
                      <a:fillRect/>
                    </a:stretch>
                  </pic:blipFill>
                  <pic:spPr bwMode="auto">
                    <a:xfrm>
                      <a:off x="0" y="0"/>
                      <a:ext cx="504825" cy="837565"/>
                    </a:xfrm>
                    <a:prstGeom prst="rect">
                      <a:avLst/>
                    </a:prstGeom>
                  </pic:spPr>
                </pic:pic>
              </a:graphicData>
            </a:graphic>
          </wp:inline>
        </w:drawing>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rPr>
        <w:drawing>
          <wp:inline distT="0" distB="0" distL="0" distR="0">
            <wp:extent cx="1009650" cy="837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3" r="-14" b="-13"/>
                    <a:stretch>
                      <a:fillRect/>
                    </a:stretch>
                  </pic:blipFill>
                  <pic:spPr bwMode="auto">
                    <a:xfrm>
                      <a:off x="0" y="0"/>
                      <a:ext cx="1009650" cy="837565"/>
                    </a:xfrm>
                    <a:prstGeom prst="rect">
                      <a:avLst/>
                    </a:prstGeom>
                  </pic:spPr>
                </pic:pic>
              </a:graphicData>
            </a:graphic>
          </wp:inline>
        </w:drawing>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rPr>
        <w:drawing>
          <wp:inline distT="0" distB="0" distL="0" distR="0">
            <wp:extent cx="781050" cy="8851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0" r="-11" b="-10"/>
                    <a:stretch>
                      <a:fillRect/>
                    </a:stretch>
                  </pic:blipFill>
                  <pic:spPr bwMode="auto">
                    <a:xfrm>
                      <a:off x="0" y="0"/>
                      <a:ext cx="781050" cy="885190"/>
                    </a:xfrm>
                    <a:prstGeom prst="rect">
                      <a:avLst/>
                    </a:prstGeom>
                  </pic:spPr>
                </pic:pic>
              </a:graphicData>
            </a:graphic>
          </wp:inline>
        </w:drawing>
      </w:r>
    </w:p>
    <w:p>
      <w:pPr>
        <w:pStyle w:val="Style14"/>
        <w:keepNext w:val="false"/>
        <w:keepLines w:val="false"/>
        <w:widowControl/>
        <w:pBdr/>
        <w:spacing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p>
    <w:p>
      <w:pPr>
        <w:pStyle w:val="Style14"/>
        <w:keepNext w:val="false"/>
        <w:keepLines w:val="false"/>
        <w:widowControl/>
        <w:pBdr/>
        <w:spacing w:lineRule="atLeast" w:line="52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潜水电泵产品的主要指标有安全指标（过载保护、接地措施、绝缘电阻、电泵引出电缆、安全标志、定子绕组耐电压）；能效指标（效率、功率因数）；性能指标（规定点流量与扬程）。选购时建议：</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选择正规营业场所或大品牌产品代理处购买产品。</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购买有出厂检验合格证的产品，合格证上的产品信息应与铭牌信息一致；优先购买有节能认证的产品。</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购买的潜水电泵产品应做工细腻，外贴有安全标志，附带《使用说明书》，电缆无接头。</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选购前确认所需产品主要技术参数（如流量、扬程、功率等），根据需求合理选择合适的产品</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筑钢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筑钢材是建筑工程中不可或缺的材料之一，它广泛应用于建筑结构、桥梁、道路、隧道、机场、码头等领域。在我们的日常生活中，建筑钢材也扮演着重要的角色</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建议：</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检查钢筋的表面质量、光洁度和颜色。钢筋表面应平滑整齐，颜色均匀，呈光亮均匀的深蓝灰色，不得有裂纹、结疤和折叠等肉眼可见的缺陷，钢筋端面应基本为圆形。劣质钢筋往往端面为椭圆形，表面颜色不均匀，粗糙不平，甚至有结疤、裂纹、折叠等缺陷，轧制时产生的氧化铁皮屑经敲击或擦拭脱落。</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检查钢筋的标志、标牌和质量证明书。钢筋表面应轧有牌号标志，还应依次轧有厂名（生产许可证后三位）和直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m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数字。</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按标准规定成捆包装的钢筋应挂有标牌，标牌上应注明企业名称、产品名称、执行标准、产品牌号、规格、批号等内容，并注明生产许可证号。</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按标准规定，产品还应附有质量证明书，其主要内容包括企业名称、商标、产品名称、执行标准、产品牌号、规格、批号、重量、产品性能的检验数据、生产许可证号、地址等内容，并加盖质量证明专用公章。</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检查钢筋的尺寸。可用游标卡尺简单测量、计算钢筋的内径、外径、横肋高、横肋间距。正规企业生产的钢筋尺寸及允许偏差应在标准规定的范围内，横肋（月牙肋）均匀一致，纵肋高度适当，与钢筋直径匹配。</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建筑用夹层玻璃知识科普及消费提示</w:t>
      </w:r>
    </w:p>
    <w:p>
      <w:pPr>
        <w:pStyle w:val="Normal"/>
        <w:widowControl/>
        <w:ind w:left="0" w:firstLine="659"/>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夹层玻璃属于安全玻璃，具有当玻璃受到外力冲击发生破裂时，破片被胶粘住，只形成辐射状裂纹，不致因碎片飞散造成人身伤亡事故等优点。随着人民生活水平的不断提高，安全、环保意识的增强，普通玻璃逐渐被夹层玻璃所取代，成为使用最普遍的玻璃深加工制品。选购时建议：</w:t>
      </w:r>
    </w:p>
    <w:p>
      <w:pPr>
        <w:pStyle w:val="Normal"/>
        <w:widowControl/>
        <w:ind w:left="0" w:firstLine="659"/>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看标志查证书。夹层玻璃属于强制认证的产品范围。生产企业应通过</w:t>
      </w:r>
      <w:r>
        <w:rPr>
          <w:rFonts w:eastAsia="仿宋_GB2312;方正仿宋_GBK" w:cs="宋体;方正书宋_GBK" w:ascii="仿宋_GB2312;方正仿宋_GBK" w:hAnsi="仿宋_GB2312;方正仿宋_GBK"/>
          <w:color w:val="333333"/>
          <w:kern w:val="0"/>
          <w:sz w:val="32"/>
          <w:szCs w:val="32"/>
        </w:rPr>
        <w:t>CCC</w:t>
      </w:r>
      <w:r>
        <w:rPr>
          <w:rFonts w:ascii="仿宋_GB2312;方正仿宋_GBK" w:hAnsi="仿宋_GB2312;方正仿宋_GBK" w:cs="宋体;方正书宋_GBK" w:eastAsia="仿宋_GB2312;方正仿宋_GBK"/>
          <w:color w:val="333333"/>
          <w:kern w:val="0"/>
          <w:sz w:val="32"/>
          <w:szCs w:val="32"/>
        </w:rPr>
        <w:t>产品认证并在出售的产品本体上丝印或粘贴</w:t>
      </w:r>
      <w:r>
        <w:rPr>
          <w:rFonts w:eastAsia="仿宋_GB2312;方正仿宋_GBK" w:cs="宋体;方正书宋_GBK" w:ascii="仿宋_GB2312;方正仿宋_GBK" w:hAnsi="仿宋_GB2312;方正仿宋_GBK"/>
          <w:color w:val="333333"/>
          <w:kern w:val="0"/>
          <w:sz w:val="32"/>
          <w:szCs w:val="32"/>
        </w:rPr>
        <w:t>CCC</w:t>
      </w:r>
      <w:r>
        <w:rPr>
          <w:rFonts w:ascii="仿宋_GB2312;方正仿宋_GBK" w:hAnsi="仿宋_GB2312;方正仿宋_GBK" w:cs="宋体;方正书宋_GBK" w:eastAsia="仿宋_GB2312;方正仿宋_GBK"/>
          <w:color w:val="333333"/>
          <w:kern w:val="0"/>
          <w:sz w:val="32"/>
          <w:szCs w:val="32"/>
        </w:rPr>
        <w:t>标志。选购产品时首先要查看是否有</w:t>
      </w:r>
      <w:r>
        <w:rPr>
          <w:rFonts w:eastAsia="仿宋_GB2312;方正仿宋_GBK" w:cs="宋体;方正书宋_GBK" w:ascii="仿宋_GB2312;方正仿宋_GBK" w:hAnsi="仿宋_GB2312;方正仿宋_GBK"/>
          <w:color w:val="333333"/>
          <w:kern w:val="0"/>
          <w:sz w:val="32"/>
          <w:szCs w:val="32"/>
        </w:rPr>
        <w:t>CCC</w:t>
      </w:r>
      <w:r>
        <w:rPr>
          <w:rFonts w:ascii="仿宋_GB2312;方正仿宋_GBK" w:hAnsi="仿宋_GB2312;方正仿宋_GBK" w:cs="宋体;方正书宋_GBK" w:eastAsia="仿宋_GB2312;方正仿宋_GBK"/>
          <w:color w:val="333333"/>
          <w:kern w:val="0"/>
          <w:sz w:val="32"/>
          <w:szCs w:val="32"/>
        </w:rPr>
        <w:t>标志，再查看购买的产品是否在该企业已通过强制认证的能力范围之内，认证证书是否有效。</w:t>
      </w:r>
    </w:p>
    <w:p>
      <w:pPr>
        <w:pStyle w:val="Normal"/>
        <w:widowControl/>
        <w:ind w:left="0" w:firstLine="659"/>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查看产品的外观。产品不应有裂纹、脱胶</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爆边的长度或宽度不应超过玻璃的厚度</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划伤和磨伤不应影响使用</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中间层的气泡、杂质或其他可观察到的缺陷不能超过</w:t>
      </w:r>
      <w:r>
        <w:rPr>
          <w:rFonts w:eastAsia="仿宋_GB2312;方正仿宋_GBK" w:cs="宋体;方正书宋_GBK" w:ascii="仿宋_GB2312;方正仿宋_GBK" w:hAnsi="仿宋_GB2312;方正仿宋_GBK"/>
          <w:color w:val="333333"/>
          <w:kern w:val="0"/>
          <w:sz w:val="32"/>
          <w:szCs w:val="32"/>
        </w:rPr>
        <w:t>GB 15763.3-2009</w:t>
      </w:r>
      <w:r>
        <w:rPr>
          <w:rFonts w:ascii="仿宋_GB2312;方正仿宋_GBK" w:hAnsi="仿宋_GB2312;方正仿宋_GBK" w:cs="宋体;方正书宋_GBK" w:eastAsia="仿宋_GB2312;方正仿宋_GBK"/>
          <w:color w:val="333333"/>
          <w:kern w:val="0"/>
          <w:sz w:val="32"/>
          <w:szCs w:val="32"/>
        </w:rPr>
        <w:t>的标准要求。</w:t>
      </w:r>
    </w:p>
    <w:p>
      <w:pPr>
        <w:pStyle w:val="Normal"/>
        <w:widowControl/>
        <w:ind w:left="0" w:firstLine="659"/>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在安装时应使用中性胶，严禁与酸性胶接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在使用过程中，应尽量避免外力冲击，尤其是钢化夹层玻璃要避免尖端受力冲击。清洁玻璃时注意不要划伤或擦伤、磨伤玻璃表面，以免影响其光学性能、安全性能及美观。</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聚乙烯管材产品知识科普及消费提示</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聚乙烯管材又称为高密度聚乙烯。聚乙烯是一种结晶度高、非极性的热塑性树脂。具有韧性好，耐压强度高等特点，目前广泛使用于水利、市政工程等，已经被越来越多的消费者认可。选购时建议：</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闻气味。</w:t>
      </w:r>
      <w:r>
        <w:rPr>
          <w:rFonts w:eastAsia="仿宋_GB2312;方正仿宋_GBK" w:cs="宋体;方正书宋_GBK" w:ascii="仿宋_GB2312;方正仿宋_GBK" w:hAnsi="仿宋_GB2312;方正仿宋_GBK"/>
          <w:color w:val="333333"/>
          <w:kern w:val="0"/>
          <w:sz w:val="32"/>
          <w:szCs w:val="32"/>
        </w:rPr>
        <w:t>PE</w:t>
      </w:r>
      <w:r>
        <w:rPr>
          <w:rFonts w:ascii="仿宋_GB2312;方正仿宋_GBK" w:hAnsi="仿宋_GB2312;方正仿宋_GBK" w:cs="宋体;方正书宋_GBK" w:eastAsia="仿宋_GB2312;方正仿宋_GBK"/>
          <w:color w:val="333333"/>
          <w:kern w:val="0"/>
          <w:sz w:val="32"/>
          <w:szCs w:val="32"/>
        </w:rPr>
        <w:t>管材主要材料是聚乙烯，质量优良的管材基本没有气味；气味较为刺鼻的管材，有可能是掺混使用了回收料，会严重影响产品质量。</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看外观。管材标准要求样品应表面光滑、无杂质、无凹陷及颜色不均等现象。</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感硬度。聚乙烯（</w:t>
      </w:r>
      <w:r>
        <w:rPr>
          <w:rFonts w:eastAsia="仿宋_GB2312;方正仿宋_GBK" w:cs="宋体;方正书宋_GBK" w:ascii="仿宋_GB2312;方正仿宋_GBK" w:hAnsi="仿宋_GB2312;方正仿宋_GBK"/>
          <w:color w:val="333333"/>
          <w:kern w:val="0"/>
          <w:sz w:val="32"/>
          <w:szCs w:val="32"/>
        </w:rPr>
        <w:t>PE</w:t>
      </w:r>
      <w:r>
        <w:rPr>
          <w:rFonts w:ascii="仿宋_GB2312;方正仿宋_GBK" w:hAnsi="仿宋_GB2312;方正仿宋_GBK" w:cs="宋体;方正书宋_GBK" w:eastAsia="仿宋_GB2312;方正仿宋_GBK"/>
          <w:color w:val="333333"/>
          <w:kern w:val="0"/>
          <w:sz w:val="32"/>
          <w:szCs w:val="32"/>
        </w:rPr>
        <w:t>）管材拥有较高的韧性，及高断裂伸长率，出现产品较硬、较脆等情况则是因为原材料中添有过量的无机物或者生产工艺控制不当。</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52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聚乙烯（</w:t>
      </w:r>
      <w:r>
        <w:rPr>
          <w:rFonts w:eastAsia="仿宋_GB2312;方正仿宋_GBK" w:cs="宋体;方正书宋_GBK" w:ascii="仿宋_GB2312;方正仿宋_GBK" w:hAnsi="仿宋_GB2312;方正仿宋_GBK"/>
          <w:color w:val="333333"/>
          <w:kern w:val="0"/>
          <w:sz w:val="32"/>
          <w:szCs w:val="32"/>
        </w:rPr>
        <w:t>PE</w:t>
      </w:r>
      <w:r>
        <w:rPr>
          <w:rFonts w:ascii="仿宋_GB2312;方正仿宋_GBK" w:hAnsi="仿宋_GB2312;方正仿宋_GBK" w:cs="宋体;方正书宋_GBK" w:eastAsia="仿宋_GB2312;方正仿宋_GBK"/>
          <w:color w:val="333333"/>
          <w:kern w:val="0"/>
          <w:sz w:val="32"/>
          <w:szCs w:val="32"/>
        </w:rPr>
        <w:t>）管材管件种类繁多，由于原材料不同，用途不同，价格差异较大，应到有信誉的经销点选择大型的知名企业的产品，或到知名品牌的直销点购买。</w:t>
      </w:r>
    </w:p>
    <w:p>
      <w:pPr>
        <w:pStyle w:val="Style14"/>
        <w:widowControl/>
        <w:pBdr/>
        <w:spacing w:lineRule="auto" w:line="360" w:before="0" w:after="0"/>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无规共聚聚丙烯（</w:t>
      </w:r>
      <w:r>
        <w:rPr>
          <w:rFonts w:eastAsia="仿宋_GB2312;方正仿宋_GBK" w:cs="宋体;方正书宋_GBK" w:ascii="仿宋_GB2312;方正仿宋_GBK" w:hAnsi="仿宋_GB2312;方正仿宋_GBK"/>
          <w:color w:val="333333"/>
          <w:kern w:val="0"/>
          <w:sz w:val="32"/>
          <w:szCs w:val="32"/>
          <w:lang w:val="en-US" w:eastAsia="zh-CN" w:bidi="ar-SA"/>
        </w:rPr>
        <w:t>PP-R</w:t>
      </w:r>
      <w:r>
        <w:rPr>
          <w:rFonts w:ascii="仿宋_GB2312;方正仿宋_GBK" w:hAnsi="仿宋_GB2312;方正仿宋_GBK" w:cs="宋体;方正书宋_GBK" w:eastAsia="仿宋_GB2312;方正仿宋_GBK"/>
          <w:color w:val="333333"/>
          <w:kern w:val="0"/>
          <w:sz w:val="32"/>
          <w:szCs w:val="32"/>
          <w:lang w:val="en-US" w:eastAsia="zh-CN" w:bidi="ar-SA"/>
        </w:rPr>
        <w:t>）管材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无规共聚聚丙烯管简称为</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材，是目前家装工程中采用最多的一种供水管道，具有节能节材、环保、轻质高强、耐腐蚀、内壁光滑不结垢、施工和维修简便、使用寿命长等优点，广泛应用于建筑给排水、城乡给排水。选购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摸”质感是否细腻，颗粒是否均匀，颗粒粗糙的很可能掺了其他杂质。</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闻”有无气味。</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主要材料是聚丙烯，好的管材没有气味，差的则有怪味，很可能是掺了聚乙烯，而非聚丙烯。</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捏”</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具有相当的硬度，随随便便可以捏成变形的管，肯定不是</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砸”好的</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回弹性”好，太容易砸碎自然不是好的</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但硬度强不等于弹性好，对怎么都砸不碎的</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 xml:space="preserve">管，消费者就要留有疑问了。因为有些不法厂家通过加入过多碳酸钙等杂质来提高管材的硬度，这样的管用久了容易发生脆裂。 </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5.“</w:t>
      </w:r>
      <w:r>
        <w:rPr>
          <w:rFonts w:ascii="仿宋_GB2312;方正仿宋_GBK" w:hAnsi="仿宋_GB2312;方正仿宋_GBK" w:cs="宋体;方正书宋_GBK" w:eastAsia="仿宋_GB2312;方正仿宋_GBK"/>
          <w:color w:val="333333"/>
          <w:kern w:val="0"/>
          <w:sz w:val="32"/>
          <w:szCs w:val="32"/>
        </w:rPr>
        <w:t>查”可以查看销售产品的测试报告，产品测试单位应属于专业单位，测试项目内容与</w:t>
      </w:r>
      <w:r>
        <w:rPr>
          <w:rFonts w:eastAsia="仿宋_GB2312;方正仿宋_GBK" w:cs="宋体;方正书宋_GBK" w:ascii="仿宋_GB2312;方正仿宋_GBK" w:hAnsi="仿宋_GB2312;方正仿宋_GBK"/>
          <w:color w:val="333333"/>
          <w:kern w:val="0"/>
          <w:sz w:val="32"/>
          <w:szCs w:val="32"/>
        </w:rPr>
        <w:t>PP-R</w:t>
      </w:r>
      <w:r>
        <w:rPr>
          <w:rFonts w:ascii="仿宋_GB2312;方正仿宋_GBK" w:hAnsi="仿宋_GB2312;方正仿宋_GBK" w:cs="宋体;方正书宋_GBK" w:eastAsia="仿宋_GB2312;方正仿宋_GBK"/>
          <w:color w:val="333333"/>
          <w:kern w:val="0"/>
          <w:sz w:val="32"/>
          <w:szCs w:val="32"/>
        </w:rPr>
        <w:t>管的标准所列内容相符，检验依据的检测标准应为国家现行有效标准。</w:t>
      </w:r>
    </w:p>
    <w:p>
      <w:pPr>
        <w:pStyle w:val="Style14"/>
        <w:widowControl/>
        <w:pBdr/>
        <w:spacing w:lineRule="auto" w:line="360" w:before="0" w:after="0"/>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硬聚氯乙烯（</w:t>
      </w:r>
      <w:r>
        <w:rPr>
          <w:rFonts w:eastAsia="仿宋_GB2312;方正仿宋_GBK" w:cs="宋体;方正书宋_GBK" w:ascii="仿宋_GB2312;方正仿宋_GBK" w:hAnsi="仿宋_GB2312;方正仿宋_GBK"/>
          <w:color w:val="333333"/>
          <w:kern w:val="0"/>
          <w:sz w:val="32"/>
          <w:szCs w:val="32"/>
          <w:lang w:val="en-US" w:eastAsia="zh-CN" w:bidi="ar-SA"/>
        </w:rPr>
        <w:t>PVC-U</w:t>
      </w:r>
      <w:r>
        <w:rPr>
          <w:rFonts w:ascii="仿宋_GB2312;方正仿宋_GBK" w:hAnsi="仿宋_GB2312;方正仿宋_GBK" w:cs="宋体;方正书宋_GBK" w:eastAsia="仿宋_GB2312;方正仿宋_GBK"/>
          <w:color w:val="333333"/>
          <w:kern w:val="0"/>
          <w:sz w:val="32"/>
          <w:szCs w:val="32"/>
          <w:lang w:val="en-US" w:eastAsia="zh-CN" w:bidi="ar-SA"/>
        </w:rPr>
        <w:t>）管材产品知识科普及消费提示</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硬聚氯乙烯</w:t>
      </w:r>
      <w:r>
        <w:rPr>
          <w:rFonts w:eastAsia="仿宋_GB2312;方正仿宋_GBK" w:cs="宋体;方正书宋_GBK" w:ascii="仿宋_GB2312;方正仿宋_GBK" w:hAnsi="仿宋_GB2312;方正仿宋_GBK"/>
          <w:color w:val="333333"/>
          <w:kern w:val="0"/>
          <w:sz w:val="32"/>
          <w:szCs w:val="32"/>
        </w:rPr>
        <w:t>(PVC-U)</w:t>
      </w:r>
      <w:r>
        <w:rPr>
          <w:rFonts w:ascii="仿宋_GB2312;方正仿宋_GBK" w:hAnsi="仿宋_GB2312;方正仿宋_GBK" w:cs="宋体;方正书宋_GBK" w:eastAsia="仿宋_GB2312;方正仿宋_GBK"/>
          <w:color w:val="333333"/>
          <w:kern w:val="0"/>
          <w:sz w:val="32"/>
          <w:szCs w:val="32"/>
        </w:rPr>
        <w:t>管材是以</w:t>
      </w:r>
      <w:hyperlink r:id="rId7">
        <w:r>
          <w:rPr>
            <w:rStyle w:val="InternetLink"/>
            <w:rFonts w:eastAsia="仿宋_GB2312;方正仿宋_GBK" w:cs="宋体;方正书宋_GBK" w:ascii="仿宋_GB2312;方正仿宋_GBK" w:hAnsi="仿宋_GB2312;方正仿宋_GBK"/>
            <w:color w:val="000000"/>
            <w:kern w:val="0"/>
            <w:sz w:val="32"/>
            <w:szCs w:val="32"/>
          </w:rPr>
          <w:t>PVC</w:t>
        </w:r>
        <w:r>
          <w:rPr>
            <w:rStyle w:val="InternetLink"/>
            <w:rFonts w:ascii="仿宋_GB2312;方正仿宋_GBK" w:hAnsi="仿宋_GB2312;方正仿宋_GBK" w:cs="宋体;方正书宋_GBK" w:eastAsia="仿宋_GB2312;方正仿宋_GBK"/>
            <w:color w:val="000000"/>
            <w:kern w:val="0"/>
            <w:sz w:val="32"/>
            <w:szCs w:val="32"/>
          </w:rPr>
          <w:t>树脂</w:t>
        </w:r>
      </w:hyperlink>
      <w:r>
        <w:rPr>
          <w:rFonts w:ascii="仿宋_GB2312;方正仿宋_GBK" w:hAnsi="仿宋_GB2312;方正仿宋_GBK" w:cs="宋体;方正书宋_GBK" w:eastAsia="仿宋_GB2312;方正仿宋_GBK"/>
          <w:color w:val="333333"/>
          <w:kern w:val="0"/>
          <w:sz w:val="32"/>
          <w:szCs w:val="32"/>
        </w:rPr>
        <w:t>为主，其中加入相关所必需的添加剂，经过挤出而成型的管材。产品具有较高的硬度、耐腐蚀、抗老化能力强等优点，在家装和市政排水领域有广泛的应用。选购时建议：</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看质地。管材应有足够的刚性，特别是排水管材，用手按压管材时不应产生变形。根据</w:t>
      </w:r>
      <w:r>
        <w:rPr>
          <w:rFonts w:eastAsia="仿宋_GB2312;方正仿宋_GBK" w:cs="宋体;方正书宋_GBK" w:ascii="仿宋_GB2312;方正仿宋_GBK" w:hAnsi="仿宋_GB2312;方正仿宋_GBK"/>
          <w:color w:val="333333"/>
          <w:kern w:val="0"/>
          <w:sz w:val="32"/>
          <w:szCs w:val="32"/>
        </w:rPr>
        <w:t>PVC</w:t>
      </w:r>
      <w:r>
        <w:rPr>
          <w:rFonts w:ascii="仿宋_GB2312;方正仿宋_GBK" w:hAnsi="仿宋_GB2312;方正仿宋_GBK" w:cs="宋体;方正书宋_GBK" w:eastAsia="仿宋_GB2312;方正仿宋_GBK"/>
          <w:color w:val="333333"/>
          <w:kern w:val="0"/>
          <w:sz w:val="32"/>
          <w:szCs w:val="32"/>
        </w:rPr>
        <w:t>给水管断茬判断，茬口细腻，说明管材均化性、强度和韧性较好，是质量好的管材；如果茬口粗糙，有砂质感，这样的管材质量一般；难折断，说明有韧性，费力才能折断的管材，强度高，韧性大，质量较好。</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看外观。管材应光滑、平整、无气泡变色等缺陷，色泽均匀一致，无杂质，壁厚均匀。</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52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优先选择执行国标的产品。消费者在购买管材时应注意观察管材上是否标明执行国标。</w:t>
      </w:r>
    </w:p>
    <w:p>
      <w:pPr>
        <w:pStyle w:val="Style14"/>
        <w:widowControl/>
        <w:pBdr/>
        <w:spacing w:lineRule="auto" w:line="360" w:before="0" w:after="0"/>
        <w:ind w:left="0" w:right="0" w:firstLine="659"/>
        <w:jc w:val="center"/>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lang w:val="en-US" w:eastAsia="zh-CN" w:bidi="ar-SA"/>
        </w:rPr>
        <w:t>建筑节能保温材料产品知识科普及消费提示</w:t>
      </w:r>
    </w:p>
    <w:p>
      <w:p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建筑保温材料主要是用于建筑墙体、屋面，用于保温的轻质材料。平时我们常见的是绝热用模塑聚苯乙烯泡沫塑料和绝热用挤塑聚苯乙烯泡沫塑料。选购时建议：</w:t>
      </w:r>
    </w:p>
    <w:p>
      <w:p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对于两种泡沫塑料，选购时可以用手捏一下，比较硬、回弹强的比较好。</w:t>
      </w:r>
    </w:p>
    <w:p>
      <w:p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可以用打火机烧一下，点不着或者离开明火后马上熄灭的，并且不会有燃烧滴落物的是好产品。</w:t>
      </w:r>
    </w:p>
    <w:p>
      <w:p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要注意这两种板材的味道。这两种板材一般都是采用热切割的方式切割，刚刚切割完会有淡淡的味道，时间长了应该没有任何味道，如果味道比较大就不能选用。</w:t>
      </w:r>
    </w:p>
    <w:p>
      <w:p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绝热用模塑聚苯乙烯泡沫塑料基本都是白色的，绝热用挤塑聚苯乙烯泡沫塑料有白色、黄色、蓝色、黑色等颜色。如果不是常见的颜色尽量不要选购。</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5.</w:t>
      </w:r>
      <w:r>
        <w:rPr>
          <w:rFonts w:ascii="仿宋_GB2312;方正仿宋_GBK" w:hAnsi="仿宋_GB2312;方正仿宋_GBK" w:cs="宋体;方正书宋_GBK" w:eastAsia="仿宋_GB2312;方正仿宋_GBK"/>
          <w:color w:val="333333"/>
          <w:kern w:val="0"/>
          <w:sz w:val="32"/>
          <w:szCs w:val="32"/>
        </w:rPr>
        <w:t>选购标识明确、有合格证和检测报告的产品。</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新型墙体材料（砖和砌块）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新型墙体材料（砖和砌块）是指主要以煤矸石、页岩、粉煤灰、砂、石等为原料生产的砖和砌块类墙体材料。该材料是国家基本建设不可缺少的重要功能性材料，其质量的优劣直接影响到人民群众的生活质量和生活安全。购买和使用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收到新型墙体材料（砖和砌块）产品后，首先应检查其产品外观，有无掉角、贯穿裂纹以及明显的表面缺陷。</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需要询问生产企业产品的生产日期，是否按照标准要求养护到相应的时间。</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跟据产品规格，检查其尺寸是否和厂家提供的规格一致。</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有试验条件的消费者或者工地使用方可以随机选取到货产品进行烘干，并至恒量称量，并判断其与产品相应的密度型号是否一致。</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b/>
          <w:b/>
          <w:color w:val="333333"/>
          <w:sz w:val="32"/>
          <w:szCs w:val="32"/>
          <w:shd w:fill="FFFFFF" w:val="clear"/>
        </w:rPr>
      </w:pPr>
      <w:r>
        <w:rPr>
          <w:rFonts w:ascii="仿宋_GB2312;方正仿宋_GBK" w:hAnsi="仿宋_GB2312;方正仿宋_GBK" w:cs="宋体;方正书宋_GBK" w:eastAsia="仿宋_GB2312;方正仿宋_GBK"/>
          <w:color w:val="333333"/>
          <w:kern w:val="0"/>
          <w:sz w:val="32"/>
          <w:szCs w:val="32"/>
          <w:lang w:val="en-US" w:eastAsia="zh-CN" w:bidi="ar-SA"/>
        </w:rPr>
        <w:t>胶粘剂产品知识科普及消费提示</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胶粘剂是室内装饰装修常用产品，主要用于墙体装饰材料、地面铺装、定制家具等的固定和粘接。胶粘剂质量问题主要是对环境的污染和人体健康的危害，如甲苯</w:t>
      </w:r>
      <w:r>
        <w:rPr>
          <w:rFonts w:eastAsia="仿宋_GB2312;方正仿宋_GBK" w:cs="宋体;方正书宋_GBK" w:ascii="仿宋_GB2312;方正仿宋_GBK" w:hAnsi="仿宋_GB2312;方正仿宋_GBK"/>
          <w:color w:val="333333"/>
          <w:kern w:val="0"/>
          <w:sz w:val="32"/>
          <w:szCs w:val="32"/>
        </w:rPr>
        <w:t>+</w:t>
      </w:r>
      <w:r>
        <w:rPr>
          <w:rFonts w:ascii="仿宋_GB2312;方正仿宋_GBK" w:hAnsi="仿宋_GB2312;方正仿宋_GBK" w:cs="宋体;方正书宋_GBK" w:eastAsia="仿宋_GB2312;方正仿宋_GBK"/>
          <w:color w:val="333333"/>
          <w:kern w:val="0"/>
          <w:sz w:val="32"/>
          <w:szCs w:val="32"/>
        </w:rPr>
        <w:t>二甲苯、总挥发性有机物、游离甲醛、苯等。选购时建议：</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查看商品包装上的标识，特别是厂名、厂址、产品标准号、生产日期、有效期及产品使用说明书等。最好选购通过</w:t>
      </w:r>
      <w:r>
        <w:rPr>
          <w:rFonts w:eastAsia="仿宋_GB2312;方正仿宋_GBK" w:cs="宋体;方正书宋_GBK" w:ascii="仿宋_GB2312;方正仿宋_GBK" w:hAnsi="仿宋_GB2312;方正仿宋_GBK"/>
          <w:color w:val="333333"/>
          <w:kern w:val="0"/>
          <w:sz w:val="32"/>
          <w:szCs w:val="32"/>
        </w:rPr>
        <w:t>ISO 14001</w:t>
      </w:r>
      <w:r>
        <w:rPr>
          <w:rFonts w:ascii="仿宋_GB2312;方正仿宋_GBK" w:hAnsi="仿宋_GB2312;方正仿宋_GBK" w:cs="宋体;方正书宋_GBK" w:eastAsia="仿宋_GB2312;方正仿宋_GBK"/>
          <w:color w:val="333333"/>
          <w:kern w:val="0"/>
          <w:sz w:val="32"/>
          <w:szCs w:val="32"/>
        </w:rPr>
        <w:t>和</w:t>
      </w:r>
      <w:r>
        <w:rPr>
          <w:rFonts w:eastAsia="仿宋_GB2312;方正仿宋_GBK" w:cs="宋体;方正书宋_GBK" w:ascii="仿宋_GB2312;方正仿宋_GBK" w:hAnsi="仿宋_GB2312;方正仿宋_GBK"/>
          <w:color w:val="333333"/>
          <w:kern w:val="0"/>
          <w:sz w:val="32"/>
          <w:szCs w:val="32"/>
        </w:rPr>
        <w:t>ISO 9000</w:t>
      </w:r>
      <w:r>
        <w:rPr>
          <w:rFonts w:ascii="仿宋_GB2312;方正仿宋_GBK" w:hAnsi="仿宋_GB2312;方正仿宋_GBK" w:cs="宋体;方正书宋_GBK" w:eastAsia="仿宋_GB2312;方正仿宋_GBK"/>
          <w:color w:val="333333"/>
          <w:kern w:val="0"/>
          <w:sz w:val="32"/>
          <w:szCs w:val="32"/>
        </w:rPr>
        <w:t>体系认证企业的产品，这些生产企业的产品质量比较稳定、选择符合</w:t>
      </w:r>
      <w:r>
        <w:rPr>
          <w:rFonts w:eastAsia="仿宋_GB2312;方正仿宋_GBK" w:cs="宋体;方正书宋_GBK" w:ascii="仿宋_GB2312;方正仿宋_GBK" w:hAnsi="仿宋_GB2312;方正仿宋_GBK"/>
          <w:color w:val="333333"/>
          <w:kern w:val="0"/>
          <w:sz w:val="32"/>
          <w:szCs w:val="32"/>
        </w:rPr>
        <w:t>GB 18583-2008</w:t>
      </w:r>
      <w:r>
        <w:rPr>
          <w:rFonts w:ascii="仿宋_GB2312;方正仿宋_GBK" w:hAnsi="仿宋_GB2312;方正仿宋_GBK" w:cs="宋体;方正书宋_GBK" w:eastAsia="仿宋_GB2312;方正仿宋_GBK"/>
          <w:color w:val="333333"/>
          <w:kern w:val="0"/>
          <w:sz w:val="32"/>
          <w:szCs w:val="32"/>
        </w:rPr>
        <w:t>或</w:t>
      </w:r>
      <w:r>
        <w:rPr>
          <w:rFonts w:eastAsia="仿宋_GB2312;方正仿宋_GBK" w:cs="宋体;方正书宋_GBK" w:ascii="仿宋_GB2312;方正仿宋_GBK" w:hAnsi="仿宋_GB2312;方正仿宋_GBK"/>
          <w:color w:val="333333"/>
          <w:kern w:val="0"/>
          <w:sz w:val="32"/>
          <w:szCs w:val="32"/>
        </w:rPr>
        <w:t>GB 33372-2020</w:t>
      </w:r>
      <w:r>
        <w:rPr>
          <w:rFonts w:ascii="仿宋_GB2312;方正仿宋_GBK" w:hAnsi="仿宋_GB2312;方正仿宋_GBK" w:cs="宋体;方正书宋_GBK" w:eastAsia="仿宋_GB2312;方正仿宋_GBK"/>
          <w:color w:val="333333"/>
          <w:kern w:val="0"/>
          <w:sz w:val="32"/>
          <w:szCs w:val="32"/>
        </w:rPr>
        <w:t>标准和获得环境认证标志的产品。</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注意观察商品包装容器是否有破损和膨胀现象。购买时可以摇晃一下检查是否有胶结现象，出现这些现象的产品不能购买。</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通常多数商店不能当场开罐检查产品的内在质量，所以消费者购买时一定要索取购货的发票等有效凭证和施工说明书，以便出现问题时维护自身合法权益。</w:t>
      </w:r>
    </w:p>
    <w:p>
      <w:pPr>
        <w:pStyle w:val="Normal"/>
        <w:widowControl/>
        <w:spacing w:lineRule="atLeast" w:line="49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在使用前，先开罐检查产品是否有分层、沉底结块和胶结现象。如果经搅拌后仍呈不均匀状态的产品，不能使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49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5.</w:t>
      </w:r>
      <w:r>
        <w:rPr>
          <w:rFonts w:ascii="仿宋_GB2312;方正仿宋_GBK" w:hAnsi="仿宋_GB2312;方正仿宋_GBK" w:cs="宋体;方正书宋_GBK" w:eastAsia="仿宋_GB2312;方正仿宋_GBK"/>
          <w:color w:val="333333"/>
          <w:kern w:val="0"/>
          <w:sz w:val="32"/>
          <w:szCs w:val="32"/>
        </w:rPr>
        <w:t>产品施工也是很重要的一个环节，要严格按产品施工说明书的要求进行施工。施工环境要通风，如产品对施工环境有要求的必须按要求进行。</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建筑涂料产品知识科普及消费提示</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建筑涂料是指涂装于建筑物表面，并能与建筑物表面材料很好的粘接，形成完整的涂膜，这层涂膜能够为建筑物表面起到装饰、保护或特殊功能作用。消费者在使用涂料前后室内应保持良好的通风。选购时建议：</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看标识。产品标识应有生产日期、保质期、合格证、执行标准、质量等级等内容。在选购环节，关注购买渠道，并查看是否有相关检测报告。在信誉良好的经销商处选购，选择口碑好的大品牌产品。</w:t>
      </w:r>
    </w:p>
    <w:p>
      <w:pPr>
        <w:pStyle w:val="Normal"/>
        <w:widowControl/>
        <w:spacing w:lineRule="atLeast" w:line="52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按需选择。选择产品时，兼顾环保与使用性能等不同需求。可以通过质量等级来判断，质量等级从低到高依次为合格品、一等品和优等品。开盖后，观察涂料性状和光泽度，选择均匀无分层、无锈蚀、无霉变、质地细腻和透明度高的产品；选择气味较小的产品，避免购买强烈刺激性气味或工业香精味的产品；选择手感细腻柔滑无颗粒感的涂料。</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52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尽量选择浅色涂料。涂料的颜色往往来自现场色浆调色，使用劣质的色浆可能带来二次污染。</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中密度纤维板产品知识科普及消费提示</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中密度纤维板（简称中纤板或</w:t>
      </w:r>
      <w:r>
        <w:rPr>
          <w:rFonts w:eastAsia="仿宋_GB2312;方正仿宋_GBK" w:cs="仿宋_GB2312;方正仿宋_GBK" w:ascii="仿宋_GB2312;方正仿宋_GBK" w:hAnsi="仿宋_GB2312;方正仿宋_GBK"/>
          <w:color w:val="333333"/>
          <w:kern w:val="0"/>
          <w:sz w:val="32"/>
          <w:szCs w:val="32"/>
          <w:shd w:fill="FFFFFF" w:val="clear"/>
        </w:rPr>
        <w:t>MDF</w:t>
      </w:r>
      <w:r>
        <w:rPr>
          <w:rFonts w:ascii="仿宋_GB2312;方正仿宋_GBK" w:hAnsi="仿宋_GB2312;方正仿宋_GBK" w:cs="仿宋_GB2312;方正仿宋_GBK" w:eastAsia="仿宋_GB2312;方正仿宋_GBK"/>
          <w:color w:val="333333"/>
          <w:kern w:val="0"/>
          <w:sz w:val="32"/>
          <w:szCs w:val="32"/>
          <w:shd w:fill="FFFFFF" w:val="clear"/>
        </w:rPr>
        <w:t>）是以木质纤维或其他植物纤维为原料，经纤维制备，施加合成树脂，在加热加压条件下压制成的板材。中密度纤维板可以分为普通型中密度纤维板（适用条件分为干燥、潮湿、高湿度、室外）、家具型中密度纤维板等，常见的为普通干燥型（</w:t>
      </w:r>
      <w:r>
        <w:rPr>
          <w:rFonts w:eastAsia="仿宋_GB2312;方正仿宋_GBK" w:cs="仿宋_GB2312;方正仿宋_GBK" w:ascii="仿宋_GB2312;方正仿宋_GBK" w:hAnsi="仿宋_GB2312;方正仿宋_GBK"/>
          <w:color w:val="333333"/>
          <w:kern w:val="0"/>
          <w:sz w:val="32"/>
          <w:szCs w:val="32"/>
          <w:shd w:fill="FFFFFF" w:val="clear"/>
        </w:rPr>
        <w:t>MDF-GP REG</w:t>
      </w:r>
      <w:r>
        <w:rPr>
          <w:rFonts w:ascii="仿宋_GB2312;方正仿宋_GBK" w:hAnsi="仿宋_GB2312;方正仿宋_GBK" w:cs="仿宋_GB2312;方正仿宋_GBK" w:eastAsia="仿宋_GB2312;方正仿宋_GBK"/>
          <w:color w:val="333333"/>
          <w:kern w:val="0"/>
          <w:sz w:val="32"/>
          <w:szCs w:val="32"/>
          <w:shd w:fill="FFFFFF" w:val="clear"/>
        </w:rPr>
        <w:t>）和普通家具型（</w:t>
      </w:r>
      <w:r>
        <w:rPr>
          <w:rFonts w:eastAsia="仿宋_GB2312;方正仿宋_GBK" w:cs="仿宋_GB2312;方正仿宋_GBK" w:ascii="仿宋_GB2312;方正仿宋_GBK" w:hAnsi="仿宋_GB2312;方正仿宋_GBK"/>
          <w:color w:val="333333"/>
          <w:kern w:val="0"/>
          <w:sz w:val="32"/>
          <w:szCs w:val="32"/>
          <w:shd w:fill="FFFFFF" w:val="clear"/>
        </w:rPr>
        <w:t>MDF-FN REG</w:t>
      </w:r>
      <w:r>
        <w:rPr>
          <w:rFonts w:ascii="仿宋_GB2312;方正仿宋_GBK" w:hAnsi="仿宋_GB2312;方正仿宋_GBK" w:cs="仿宋_GB2312;方正仿宋_GBK" w:eastAsia="仿宋_GB2312;方正仿宋_GBK"/>
          <w:color w:val="333333"/>
          <w:kern w:val="0"/>
          <w:sz w:val="32"/>
          <w:szCs w:val="32"/>
          <w:shd w:fill="FFFFFF" w:val="clear"/>
        </w:rPr>
        <w:t>），本次监督抽查涉及到的是普通干燥型这一类型。消费者在选购时，应注意</w:t>
      </w:r>
      <w:r>
        <w:rPr>
          <w:rFonts w:eastAsia="仿宋_GB2312;方正仿宋_GBK" w:cs="仿宋_GB2312;方正仿宋_GBK" w:ascii="仿宋_GB2312;方正仿宋_GBK" w:hAnsi="仿宋_GB2312;方正仿宋_GBK"/>
          <w:color w:val="333333"/>
          <w:kern w:val="0"/>
          <w:sz w:val="32"/>
          <w:szCs w:val="32"/>
          <w:shd w:fill="FFFFFF" w:val="clear"/>
        </w:rPr>
        <w:t>:</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首看外观质量</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首先观察中密度纤维板表层与芯层情况，如表面纤维太粗糙，说明该产品热压时温度过高，热压曲线设置不合理，若芯层纤维太松散，说明产品密度低，热压压力过低，纤维固化不完全，这种密度板力学性能（静曲强度、内结合强度等）不能满足使用要求。</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购时应按照需要，选择不同类型的中密度纤维板产品。不同类型板材的理化性能要求各有不同，应正确选择中密度纤维板产品类型。</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闻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首先查看甲醛标识，是否是</w:t>
      </w:r>
      <w:r>
        <w:rPr>
          <w:rFonts w:eastAsia="仿宋_GB2312;方正仿宋_GBK" w:cs="仿宋_GB2312;方正仿宋_GBK" w:ascii="仿宋_GB2312;方正仿宋_GBK" w:hAnsi="仿宋_GB2312;方正仿宋_GBK"/>
          <w:color w:val="333333"/>
          <w:kern w:val="0"/>
          <w:sz w:val="32"/>
          <w:szCs w:val="32"/>
          <w:shd w:fill="FFFFFF" w:val="clear"/>
        </w:rPr>
        <w:t>E1</w:t>
      </w:r>
      <w:r>
        <w:rPr>
          <w:rFonts w:ascii="仿宋_GB2312;方正仿宋_GBK" w:hAnsi="仿宋_GB2312;方正仿宋_GBK" w:cs="仿宋_GB2312;方正仿宋_GBK" w:eastAsia="仿宋_GB2312;方正仿宋_GBK"/>
          <w:color w:val="333333"/>
          <w:kern w:val="0"/>
          <w:sz w:val="32"/>
          <w:szCs w:val="32"/>
          <w:shd w:fill="FFFFFF" w:val="clear"/>
        </w:rPr>
        <w:t>级，仔细辨别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如果散发出清香的木材气味，说明甲醛释放量较少，如果有刺鼻的气味，说明甲醛释放量较多，最好不要购买。</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验合格证</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查看合格证上的标识是否齐全规范</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规范的标识应包括厂名、厂址、产品名称、商标、规格型号、类别、等级等。</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如对产品质量有疑义</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可找相关质量检验机构对产品质量进行检验。</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刨花板产品知识科普及消费提示</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刨花板又叫颗粒板、碎料板，是将木材或非木材植物纤维原料加工成刨花（或碎料），施加胶黏剂（和其他添加剂），组坯成型并经热压而成的一类人造板材木材或其他木质纤维素材料制成的碎料，施加胶粘剂后在热力和压力作用下胶合成的人造板。刨花板按用途分为</w:t>
      </w:r>
      <w:r>
        <w:rPr>
          <w:rFonts w:eastAsia="仿宋_GB2312;方正仿宋_GBK" w:cs="仿宋_GB2312;方正仿宋_GBK" w:ascii="仿宋_GB2312;方正仿宋_GBK" w:hAnsi="仿宋_GB2312;方正仿宋_GBK"/>
          <w:color w:val="333333"/>
          <w:kern w:val="0"/>
          <w:sz w:val="32"/>
          <w:szCs w:val="32"/>
          <w:shd w:fill="FFFFFF" w:val="clear"/>
        </w:rPr>
        <w:t>P1</w:t>
      </w:r>
      <w:r>
        <w:rPr>
          <w:rFonts w:ascii="仿宋_GB2312;方正仿宋_GBK" w:hAnsi="仿宋_GB2312;方正仿宋_GBK" w:cs="仿宋_GB2312;方正仿宋_GBK" w:eastAsia="仿宋_GB2312;方正仿宋_GBK"/>
          <w:color w:val="333333"/>
          <w:kern w:val="0"/>
          <w:sz w:val="32"/>
          <w:szCs w:val="32"/>
          <w:shd w:fill="FFFFFF" w:val="clear"/>
        </w:rPr>
        <w:t>型、</w:t>
      </w:r>
      <w:r>
        <w:rPr>
          <w:rFonts w:eastAsia="仿宋_GB2312;方正仿宋_GBK" w:cs="仿宋_GB2312;方正仿宋_GBK" w:ascii="仿宋_GB2312;方正仿宋_GBK" w:hAnsi="仿宋_GB2312;方正仿宋_GBK"/>
          <w:color w:val="333333"/>
          <w:kern w:val="0"/>
          <w:sz w:val="32"/>
          <w:szCs w:val="32"/>
          <w:shd w:fill="FFFFFF" w:val="clear"/>
        </w:rPr>
        <w:t>P2</w:t>
      </w:r>
      <w:r>
        <w:rPr>
          <w:rFonts w:ascii="仿宋_GB2312;方正仿宋_GBK" w:hAnsi="仿宋_GB2312;方正仿宋_GBK" w:cs="仿宋_GB2312;方正仿宋_GBK" w:eastAsia="仿宋_GB2312;方正仿宋_GBK"/>
          <w:color w:val="333333"/>
          <w:kern w:val="0"/>
          <w:sz w:val="32"/>
          <w:szCs w:val="32"/>
          <w:shd w:fill="FFFFFF" w:val="clear"/>
        </w:rPr>
        <w:t>型、</w:t>
      </w:r>
      <w:r>
        <w:rPr>
          <w:rFonts w:eastAsia="仿宋_GB2312;方正仿宋_GBK" w:cs="仿宋_GB2312;方正仿宋_GBK" w:ascii="仿宋_GB2312;方正仿宋_GBK" w:hAnsi="仿宋_GB2312;方正仿宋_GBK"/>
          <w:color w:val="333333"/>
          <w:kern w:val="0"/>
          <w:sz w:val="32"/>
          <w:szCs w:val="32"/>
          <w:shd w:fill="FFFFFF" w:val="clear"/>
        </w:rPr>
        <w:t>P3</w:t>
      </w:r>
      <w:r>
        <w:rPr>
          <w:rFonts w:ascii="仿宋_GB2312;方正仿宋_GBK" w:hAnsi="仿宋_GB2312;方正仿宋_GBK" w:cs="仿宋_GB2312;方正仿宋_GBK" w:eastAsia="仿宋_GB2312;方正仿宋_GBK"/>
          <w:color w:val="333333"/>
          <w:kern w:val="0"/>
          <w:sz w:val="32"/>
          <w:szCs w:val="32"/>
          <w:shd w:fill="FFFFFF" w:val="clear"/>
        </w:rPr>
        <w:t>型等。常见的为</w:t>
      </w:r>
      <w:r>
        <w:rPr>
          <w:rFonts w:eastAsia="仿宋_GB2312;方正仿宋_GBK" w:cs="仿宋_GB2312;方正仿宋_GBK" w:ascii="仿宋_GB2312;方正仿宋_GBK" w:hAnsi="仿宋_GB2312;方正仿宋_GBK"/>
          <w:color w:val="333333"/>
          <w:kern w:val="0"/>
          <w:sz w:val="32"/>
          <w:szCs w:val="32"/>
          <w:shd w:fill="FFFFFF" w:val="clear"/>
        </w:rPr>
        <w:t>P1</w:t>
      </w:r>
      <w:r>
        <w:rPr>
          <w:rFonts w:ascii="仿宋_GB2312;方正仿宋_GBK" w:hAnsi="仿宋_GB2312;方正仿宋_GBK" w:cs="仿宋_GB2312;方正仿宋_GBK" w:eastAsia="仿宋_GB2312;方正仿宋_GBK"/>
          <w:color w:val="333333"/>
          <w:kern w:val="0"/>
          <w:sz w:val="32"/>
          <w:szCs w:val="32"/>
          <w:shd w:fill="FFFFFF" w:val="clear"/>
        </w:rPr>
        <w:t>型和</w:t>
      </w:r>
      <w:r>
        <w:rPr>
          <w:rFonts w:eastAsia="仿宋_GB2312;方正仿宋_GBK" w:cs="仿宋_GB2312;方正仿宋_GBK" w:ascii="仿宋_GB2312;方正仿宋_GBK" w:hAnsi="仿宋_GB2312;方正仿宋_GBK"/>
          <w:color w:val="333333"/>
          <w:kern w:val="0"/>
          <w:sz w:val="32"/>
          <w:szCs w:val="32"/>
          <w:shd w:fill="FFFFFF" w:val="clear"/>
        </w:rPr>
        <w:t>P2</w:t>
      </w:r>
      <w:r>
        <w:rPr>
          <w:rFonts w:ascii="仿宋_GB2312;方正仿宋_GBK" w:hAnsi="仿宋_GB2312;方正仿宋_GBK" w:cs="仿宋_GB2312;方正仿宋_GBK" w:eastAsia="仿宋_GB2312;方正仿宋_GBK"/>
          <w:color w:val="333333"/>
          <w:kern w:val="0"/>
          <w:sz w:val="32"/>
          <w:szCs w:val="32"/>
          <w:shd w:fill="FFFFFF" w:val="clear"/>
        </w:rPr>
        <w:t>型，本次监督抽查涉及到的是</w:t>
      </w:r>
      <w:r>
        <w:rPr>
          <w:rFonts w:eastAsia="仿宋_GB2312;方正仿宋_GBK" w:cs="仿宋_GB2312;方正仿宋_GBK" w:ascii="仿宋_GB2312;方正仿宋_GBK" w:hAnsi="仿宋_GB2312;方正仿宋_GBK"/>
          <w:color w:val="333333"/>
          <w:kern w:val="0"/>
          <w:sz w:val="32"/>
          <w:szCs w:val="32"/>
          <w:shd w:fill="FFFFFF" w:val="clear"/>
        </w:rPr>
        <w:t>P</w:t>
      </w: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型。消费者在选购刨花板时，应注意</w:t>
      </w:r>
      <w:r>
        <w:rPr>
          <w:rFonts w:eastAsia="仿宋_GB2312;方正仿宋_GBK" w:cs="仿宋_GB2312;方正仿宋_GBK" w:ascii="仿宋_GB2312;方正仿宋_GBK" w:hAnsi="仿宋_GB2312;方正仿宋_GBK"/>
          <w:color w:val="333333"/>
          <w:kern w:val="0"/>
          <w:sz w:val="32"/>
          <w:szCs w:val="32"/>
          <w:shd w:fill="FFFFFF" w:val="clear"/>
        </w:rPr>
        <w:t>:</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首看外观质量</w:t>
      </w:r>
      <w:r>
        <w:rPr>
          <w:rFonts w:eastAsia="仿宋_GB2312;方正仿宋_GBK" w:cs="仿宋_GB2312;方正仿宋_GBK" w:ascii="仿宋_GB2312;方正仿宋_GBK" w:hAnsi="仿宋_GB2312;方正仿宋_GBK"/>
          <w:color w:val="333333"/>
          <w:kern w:val="0"/>
          <w:sz w:val="32"/>
          <w:szCs w:val="32"/>
          <w:shd w:fill="FFFFFF" w:val="clear"/>
        </w:rPr>
        <w:t xml:space="preserve">: </w:t>
      </w:r>
      <w:r>
        <w:rPr>
          <w:rFonts w:ascii="仿宋_GB2312;方正仿宋_GBK" w:hAnsi="仿宋_GB2312;方正仿宋_GBK" w:cs="仿宋_GB2312;方正仿宋_GBK" w:eastAsia="仿宋_GB2312;方正仿宋_GBK"/>
          <w:color w:val="333333"/>
          <w:kern w:val="0"/>
          <w:sz w:val="32"/>
          <w:szCs w:val="32"/>
          <w:shd w:fill="FFFFFF" w:val="clear"/>
        </w:rPr>
        <w:t>首先观察刨花板中表层与芯层情况，如分级不明显，刨花表面粗糙，其物理力学性能较差，更不利于后期饰面处理，此类板为质量差的单层结构板，如板的表、里分层明显，或刨花由表到内逐渐变化，则此板为质量较好的结构板。其次还要看板的一些缺陷，如边角缺损、断裂等是不允许的。</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购时应按照需要，选择不同类型的创花板产品。创花板产品按用途不同可分为</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在干燥状态下使用的普通用板在干燥状态下使用的家具及室内装修用板、在干燥状态下使用的结构用板、在潮湿状态下使用的结构用板、在干燥状态下使用的增强结构用板、在潮湿状态下使用的增强结构用板。不同类型刨花板的理化性能要求各有不同，应正确选择创花板产品类型。</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闻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首先查看甲醛标识，是否是</w:t>
      </w:r>
      <w:r>
        <w:rPr>
          <w:rFonts w:eastAsia="仿宋_GB2312;方正仿宋_GBK" w:cs="仿宋_GB2312;方正仿宋_GBK" w:ascii="仿宋_GB2312;方正仿宋_GBK" w:hAnsi="仿宋_GB2312;方正仿宋_GBK"/>
          <w:color w:val="333333"/>
          <w:kern w:val="0"/>
          <w:sz w:val="32"/>
          <w:szCs w:val="32"/>
          <w:shd w:fill="FFFFFF" w:val="clear"/>
        </w:rPr>
        <w:t>E1</w:t>
      </w:r>
      <w:r>
        <w:rPr>
          <w:rFonts w:ascii="仿宋_GB2312;方正仿宋_GBK" w:hAnsi="仿宋_GB2312;方正仿宋_GBK" w:cs="仿宋_GB2312;方正仿宋_GBK" w:eastAsia="仿宋_GB2312;方正仿宋_GBK"/>
          <w:color w:val="333333"/>
          <w:kern w:val="0"/>
          <w:sz w:val="32"/>
          <w:szCs w:val="32"/>
          <w:shd w:fill="FFFFFF" w:val="clear"/>
        </w:rPr>
        <w:t>级，仔细辨别刨花板的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如果散发出清香的木材气味，说明甲醛释放量较少，如果有刺鼻的气味，说明甲醛释放量较多，最好不要购买。</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胶合板产品知识科普及消费提示</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胶合板由多层单板纵横交错排列胶合而成的板材。最外层的正面单板称为面板，反面的称为背板，内层板称为芯板胶合板是室内装饰装修及家具的主要材料，是室内装佈装修和家具制作的主要材料。</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那么，怎样才能选到优质的胶合板呢，应注意以下几点：</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看做工。胶合板的夹板有正反两面的区别。选购时，胶合反板面要木纹清晰，正面光洁平滑，要平整无滞手感</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背板至少要不毛糙，最好不要有节点，要看其是否有脱胶、散胶现象，用户可以用手敲击较合板各部位，如果声音发脆且均匀，则证明质量良好</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若声音发闷、参差不齐，则表示夹板已出现散胶现象。</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用手摸。胶合板的正面要光滑整齐，没有凹凸</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如果感觉拼接处有裂缝就不要购买。</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用眼看。好的胶合板外表没有破损、节疤、硬伤。在挑选的时候要注意色泽的一致以及木纹的整体感觉。</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用鼻闻。如果能闻到很强烈的刺鼻气味，那就说明胶合板中含有的有害成分比较多。这种胶合板不但质量低，而且对人体的伤害性也比较大。</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壁纸产品知识科普及消费提示</w:t>
      </w:r>
    </w:p>
    <w:p>
      <w:pPr>
        <w:pStyle w:val="Normal"/>
        <w:widowControl/>
        <w:spacing w:lineRule="atLeast" w:line="540"/>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壁纸（布）主要以纸或布为基材，通过胶粘剂贴于墙面或天花板上的装饰材料，壁纸质量问题主要是有害物质等。选购时建议：</w:t>
      </w:r>
    </w:p>
    <w:p>
      <w:pPr>
        <w:pStyle w:val="Normal"/>
        <w:widowControl/>
        <w:spacing w:lineRule="atLeast" w:line="540"/>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需认真查看壁纸产品包装上标志（生产企业名称和地址、产品合格标识、规格尺寸、生产日期或生产批号、商标、产品名称和产品执行标准等）信息是否清晰完整，进口产品、出口内销产品也应标明产品信息和代理商信息。</w:t>
      </w:r>
    </w:p>
    <w:p>
      <w:pPr>
        <w:pStyle w:val="Normal"/>
        <w:widowControl/>
        <w:spacing w:lineRule="atLeast" w:line="540"/>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需认真查看壁纸（布）产品上的符号说明，需要清洁产品就要选择可洗、特别可洗、可刷洗的；经常光照就要选择（抗）褪色性好的产品，褪色性≥</w:t>
      </w: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级为耐光良好；需要购买多卷的要注意图案拼接说明，还要选购同批号产品避免差异。根据需求选购功能性壁纸（布）产品，如阻燃、防霉等产品。</w:t>
      </w:r>
    </w:p>
    <w:p>
      <w:pPr>
        <w:pStyle w:val="Normal"/>
        <w:widowControl/>
        <w:spacing w:lineRule="atLeast" w:line="540"/>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选择产品前要测量清楚铺装面积，根据壁纸规格不同在实际粘贴中存在</w:t>
      </w:r>
      <w:r>
        <w:rPr>
          <w:rFonts w:eastAsia="仿宋_GB2312;方正仿宋_GBK" w:cs="宋体;方正书宋_GBK" w:ascii="仿宋_GB2312;方正仿宋_GBK" w:hAnsi="仿宋_GB2312;方正仿宋_GBK"/>
          <w:color w:val="333333"/>
          <w:kern w:val="0"/>
          <w:sz w:val="32"/>
          <w:szCs w:val="32"/>
        </w:rPr>
        <w:t>10%</w:t>
      </w:r>
      <w:r>
        <w:rPr>
          <w:rFonts w:ascii="仿宋_GB2312;方正仿宋_GBK" w:hAnsi="仿宋_GB2312;方正仿宋_GBK" w:cs="宋体;方正书宋_GBK" w:eastAsia="仿宋_GB2312;方正仿宋_GBK"/>
          <w:color w:val="333333"/>
          <w:kern w:val="0"/>
          <w:sz w:val="32"/>
          <w:szCs w:val="32"/>
        </w:rPr>
        <w:t>～</w:t>
      </w:r>
      <w:r>
        <w:rPr>
          <w:rFonts w:eastAsia="仿宋_GB2312;方正仿宋_GBK" w:cs="宋体;方正书宋_GBK" w:ascii="仿宋_GB2312;方正仿宋_GBK" w:hAnsi="仿宋_GB2312;方正仿宋_GBK"/>
          <w:color w:val="333333"/>
          <w:kern w:val="0"/>
          <w:sz w:val="32"/>
          <w:szCs w:val="32"/>
        </w:rPr>
        <w:t>20%</w:t>
      </w:r>
      <w:r>
        <w:rPr>
          <w:rFonts w:ascii="仿宋_GB2312;方正仿宋_GBK" w:hAnsi="仿宋_GB2312;方正仿宋_GBK" w:cs="宋体;方正书宋_GBK" w:eastAsia="仿宋_GB2312;方正仿宋_GBK"/>
          <w:color w:val="333333"/>
          <w:kern w:val="0"/>
          <w:sz w:val="32"/>
          <w:szCs w:val="32"/>
        </w:rPr>
        <w:t>的合理损耗，因此在采购时应注意产品规格并多留出一定的消耗量。</w:t>
      </w:r>
    </w:p>
    <w:p>
      <w:pPr>
        <w:pStyle w:val="Normal"/>
        <w:widowControl/>
        <w:spacing w:lineRule="atLeast" w:line="540"/>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4.</w:t>
      </w:r>
      <w:r>
        <w:rPr>
          <w:rFonts w:ascii="仿宋_GB2312;方正仿宋_GBK" w:hAnsi="仿宋_GB2312;方正仿宋_GBK" w:cs="宋体;方正书宋_GBK" w:eastAsia="仿宋_GB2312;方正仿宋_GBK"/>
          <w:color w:val="333333"/>
          <w:kern w:val="0"/>
          <w:sz w:val="32"/>
          <w:szCs w:val="32"/>
        </w:rPr>
        <w:t>选购的产品应无异味、无刺激性气味，要有一定的厚度和强度以确保铺装平整、不透底。</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540"/>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5.</w:t>
      </w:r>
      <w:r>
        <w:rPr>
          <w:rFonts w:ascii="仿宋_GB2312;方正仿宋_GBK" w:hAnsi="仿宋_GB2312;方正仿宋_GBK" w:cs="宋体;方正书宋_GBK" w:eastAsia="仿宋_GB2312;方正仿宋_GBK"/>
          <w:color w:val="333333"/>
          <w:kern w:val="0"/>
          <w:sz w:val="32"/>
          <w:szCs w:val="32"/>
        </w:rPr>
        <w:t>选购产品时要同时注意壁纸（布）产品铺装用胶粘剂的质量，应选择绿色环保的胶粘剂，认真查看胶粘剂产品标识是否清晰完整。</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铝合金建筑型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铝合金建筑型材主要应用于门窗加工，铝合金门窗具有优异的隔热性能和耐候性能</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建议：</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看产品出厂合格证，注意出厂日期、规格、技术条件、执行标准、企业名称。</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仔细察看产品的表面状况，产品应色彩鲜亮，光泽好，表面不能有明显的擦划伤、气泡等缺陷。</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注意产品表面涂层的厚度，不同类型的铝合金型材膜厚应满足相应国家标准的规定，如阳极氧化型材平均膜厚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μ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电泳涂漆型材的复合膜局部厚度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6μ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喷粉型材的平均膜厚一般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0μm~120μ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喷漆型材二涂层的平均膜厚应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μ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日常维护时，不能用刷子等其他硬物作为清洗工具，应选择柔软的棉纱和棉布。</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塑料化粪池产品知识科普及消费提示</w:t>
      </w:r>
    </w:p>
    <w:p>
      <w:pPr>
        <w:pStyle w:val="Normal"/>
        <w:widowControl/>
        <w:spacing w:lineRule="atLeast" w:line="55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塑料化粪池是经过工厂化生产，现场安装成型的，具备无害化处理粪便功能的居民用化粪装置，其原理是固化物在池底分解，上层的水化物体，进入管道流走，防止了管道堵塞，给固化物体（粪便等垃圾）有充足的时间</w:t>
      </w:r>
      <w:hyperlink r:id="rId8">
        <w:r>
          <w:rPr>
            <w:rStyle w:val="InternetLink"/>
            <w:rFonts w:ascii="仿宋_GB2312;方正仿宋_GBK" w:hAnsi="仿宋_GB2312;方正仿宋_GBK" w:cs="宋体;方正书宋_GBK" w:eastAsia="仿宋_GB2312;方正仿宋_GBK"/>
            <w:color w:val="333333"/>
            <w:kern w:val="0"/>
            <w:sz w:val="32"/>
            <w:szCs w:val="32"/>
          </w:rPr>
          <w:t>水解</w:t>
        </w:r>
      </w:hyperlink>
      <w:r>
        <w:rPr>
          <w:rFonts w:ascii="仿宋_GB2312;方正仿宋_GBK" w:hAnsi="仿宋_GB2312;方正仿宋_GBK" w:cs="宋体;方正书宋_GBK" w:eastAsia="仿宋_GB2312;方正仿宋_GBK"/>
          <w:color w:val="333333"/>
          <w:kern w:val="0"/>
          <w:sz w:val="32"/>
          <w:szCs w:val="32"/>
        </w:rPr>
        <w:t>。化粪池的应用很好的解决了农村露天厕所脏乱差的问题，使农村居住环境得到了明显的改善，是美丽乡村建设不可或缺的一部分。选购时建议：</w:t>
      </w:r>
    </w:p>
    <w:p>
      <w:pPr>
        <w:pStyle w:val="Normal"/>
        <w:widowControl/>
        <w:spacing w:lineRule="atLeast" w:line="555"/>
        <w:ind w:left="0" w:firstLine="659"/>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查看化粪池表面色泽是否均匀、光滑平整，无裂纹，无孔洞，表面加强筋是否完整。</w:t>
      </w:r>
    </w:p>
    <w:p>
      <w:pPr>
        <w:pStyle w:val="Normal"/>
        <w:widowControl/>
        <w:spacing w:lineRule="atLeast" w:line="555"/>
        <w:ind w:left="0" w:firstLine="659"/>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不要贪图便宜购买劣质产品。在使用之前可以到具有检验资质的检测机构进行委托检验。</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555"/>
        <w:ind w:left="0" w:firstLine="659"/>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塑料制品容易受储存环境影响发生老化，购买化粪池时应注意尽量不要购买生产时间超过两年的产品。</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铝单板</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left"/>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铝单板作为一种经济实惠且高品质的选择，日益受到广泛关注。铝单板不仅具有轻质、高强度、耐腐蚀等优异性能，而且在价格上相比其他同类材料也更具竞争力，主要应用在建筑装饰。选购时建议：</w:t>
      </w:r>
    </w:p>
    <w:p>
      <w:pPr>
        <w:pStyle w:val="Style14"/>
        <w:keepNext w:val="false"/>
        <w:keepLines w:val="false"/>
        <w:widowControl/>
        <w:pBdr/>
        <w:spacing w:lineRule="atLeast" w:line="525" w:before="0" w:after="0"/>
        <w:ind w:left="0" w:right="0" w:firstLine="659"/>
        <w:jc w:val="left"/>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生产工艺：铝单板的生产工艺对其价格也有较大影响。不同的表面处理工艺、加工精度和厂家的生产成本都会导致铝单板价格的不同。</w:t>
      </w:r>
    </w:p>
    <w:p>
      <w:pPr>
        <w:pStyle w:val="Style14"/>
        <w:keepNext w:val="false"/>
        <w:keepLines w:val="false"/>
        <w:widowControl/>
        <w:pBdr/>
        <w:spacing w:lineRule="atLeast" w:line="525" w:before="0" w:after="0"/>
        <w:ind w:left="0" w:right="0" w:firstLine="659"/>
        <w:jc w:val="left"/>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规格尺寸：铝单板的尺寸和厚度也会对其价格产生影响。一般来说，面积较大、厚度较厚的铝单板价格相对较高。</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left"/>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地域差异：不同地区的经济水平、消费习惯和市场需求也会影响铝单板的价格。在同一时期内，发达地区的铝单板价格可能会高于欠发达地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氯碱</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氯碱产品是化工行业的重要产品，主要包括氯气、烧碱（氢氧化钠）、盐酸等。这些产品在工业生产中有广泛的应用，如用于制造塑料、橡胶、纺织、纸张、肥皂、洗涤剂、漂白剂、消毒剂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氯气：化学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l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一种黄绿色的气体，有强烈的刺激性气味。氯气主要用于制造氯化物、漂白剂、消毒剂、有机合成等。氯气具有很强的毒性，对人体和环境有害，使用时需要特别注意安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购买和使用氯气时，要确保产品质量合格，避免使用过期或劣质产品。在使用过程中，要做好防护措施，避免吸入或接触皮肤。</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烧碱（氢氧化钠）：化学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NaOH</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一种无色结晶体，易溶于水，呈强碱性。烧碱主要用于制造肥皂、洗涤剂、造纸、纺织等行业。烧碱具有腐蚀性，对人体和环境有害，使用时需要特别注意安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购买和使用烧碱时，要确保产品质量合格，避免使用过期或劣质产品。在使用过程中，要做好防护措施，避免接触皮肤和眼睛，避免吸入蒸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盐酸：化学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HCl</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一种无色液体，具有强烈的酸性。盐酸主要用于制造氯化物、金属清洗、酸洗、制药等。盐酸具有腐蚀性和挥发性，对人体和环境有害，使用时需要特别注意安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购买和使用盐酸时，要确保产品质量合格，避免使用过期或劣质产品。在使用过程中，要做好防护措施，避免接触皮肤和眼睛，避免吸入蒸汽。</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在购买和使用氯碱产品时，要确保产品质量合格，遵守相关安全规定，做好防护措施，保护人体和环境安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工业甲醛</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醛是一种无色、有刺激性气味的气体，具有强烈的致癌性。在工业生产中，甲醛主要用作防腐剂、粘合剂和染料等化学品的原料。然而，由于甲醛对人体健康的危害，各国政府对甲醛的使用和排放都有严格的限制。以下是关于工业甲醛产品的一些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醛的主要用途：</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木材防腐：甲醛用于处理木材，可以延长木材的使用寿命，防止虫蛀和腐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纺织品整理：甲醛用于纺织品的防皱、防缩处理，提高纺织品的手感和舒适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胶粘剂：甲醛是许多胶粘剂的重要成分，如脲醛树脂、酚醛树脂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染料：甲醛是某些染料的中间体，用于生产染料和颜料。</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他化学品：甲醛还用于生产塑料、橡胶、纸张等化学品。</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醛对人体健康的危害：</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刺激性：甲醛具有强烈的刺激性，长时间接触可能导致眼睛、鼻子、喉咙等部位的不适。</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致癌性：世界卫生组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HO</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和国际癌症研究机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IAR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已将甲醛列为一类致癌物质，长期接触甲醛可能增加患鼻咽癌、白血病等癌症的风险。</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过敏反应：部分人群对甲醛过敏，可能出现过敏性皮炎、哮喘等症状。</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低甲醛或无甲醛产品：购买家具、装修材料等时，应选择低甲醛或无甲醛的产品，以减少甲醛的暴露风险。</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通风换气：新装修的房间应保持通风换气，以降低室内甲醛浓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定期检测：可委托专业机构对室内空气中的甲醛进行检测，确保甲醛浓度符合国家标准。</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个人防护：在接触含甲醛的化学品或产品时，应佩戴口罩、手套等防护用品，避免直接接触皮肤和黏膜。</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工业用甲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醇（化学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H</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3</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OH</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一种无色、易燃的液体，具有醇类化合物的特性。它在工业上广泛应用于有机合成、溶剂、燃料和化学品等领域。以下是关于工业用甲醇产品的一些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用途：甲醇主要用于制造甲醛、醋酸、甲基丙烯酸甲酯等有机化工产品，还可以作为溶剂、燃料和燃料电池等领域。</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储存：甲醇应储存在密封、阴凉、通风良好的地方，远离火源、热源和氧化剂。储存区域应设置明显的安全警示标志。</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运输：甲醇属于危险品，运输时应遵循相关法规，使用专用的危险品运输车辆，确保运输过程中的安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安全操作：在操作甲醇时，应佩戴防护眼镜、防化学品手套等个人防护装备，避免直接接触皮肤和眼睛。如不慎接触到甲醇，应立即用大量清水冲洗，并就医治疗。</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防火防爆：甲醇具有易燃性，遇火源易发生燃烧或爆炸。因此，在操作、储存和使用甲醇时，应严禁明火、吸烟和使用可能产生火花的设备。</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境危害：甲醇对环境有一定危害，应妥善处理废弃甲醇，避免污染环境。</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健康防护：长期接触甲醇可能对人体健康产生影响，如头痛、眩晕、视力模糊等症状。因此，在操作、储存和使用甲醇时，应注意个人防护，定期进行健康检查。</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应急处理：如发生甲醇泄漏、火灾等事故，应立即启动应急预案，迅速撤离现场，并拨打报警电话寻求专业救援。</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法规遵守：在使用甲醇时，应遵守相关法规，如《危险化学品安全管理条例》等，确保安全生产。</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在使用工业用甲醇时，应充分了解其性质、用途和安全操作规程，确保安全生产和个人健康。</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次氯酸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次氯酸盐是一种常见的化学物质，其主要种类包括次氯酸钠、次氯酸钙和漂白粉等。由于次氯酸根具有强氧化作用和漂白作用，因此漂白粉的主要成分就是次氯酸钙。</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次氯酸盐以溶液态存在，性质不稳定，可能会发生歧化反应生成氯酸盐和氯化物，同时在光照下会发生分解产生氯化物和氧气</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购买和使用次氯酸盐产品时，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首先，次氯酸盐常被作为消毒剂使用，例如次氯酸钠消毒剂和漂白粉。购买时应选择正规销售单位，并注意产品的有效期。</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其次，产品包装上应清晰标注生产许可以及生产厂家的名称、地址、电话等信息。</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最后，储存次氯酸盐产品时，需要确保产品密封良好，并放置在阴凉避光的地方，以防止阳光直射导致产品变质。对于漂白粉等易吸湿的产品，还需要注意防潮，避免有效成分分解。</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苯类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苯类产品是煤化工或石油化工的副产品，全部属于芳烃类，带有芳香味道，具有剧毒、可燃和易爆的特性。它们主要分为两大类：一类是煤化工中的粗苯、焦化苯、焦化甲苯、焦化二甲苯和重苯；另一类是石油化工中的石油苯、石油甲苯、石油混合二甲苯、石油对二甲苯、石油邻二甲苯和工业用乙苯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苯类产品在化学合成、医药、香料和农药等多个领域有广泛应用，还可以作为热载体和溶剂使用。然而，长期吸入苯类产品可能导致苯中毒，表现为头痛、头晕、疲倦、睡眠障碍和食欲不振等症状。在严重的情况下，可能会出现再生障碍性贫血或白血病等疾病。</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因此，购买和使用苯类产品时，应注意以下几点：首先，要索取厂家的自检合格证明或第三方出具的检测合格报告；其次，使用时要做好防护措施，尽量减少暴露和接触，以防止可能的健康风险。</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业过氧化氢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业过氧化氢是一种强效的氧化剂，广泛应用于多个行业，包括医疗、化工、纺织和环保等。它的主要成分是过氧化氢，浓度范围通常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7.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左右。</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功能与应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杀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业过氧化氢具有强大的杀菌能力，可以有效地杀灭各种微生物，如细菌繁殖体、真菌、病毒和分支杆菌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医疗外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它可以用于医用外用，如清洁外部伤口。</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漂白剂</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高浓度的工业过氧化氢常用于棉织物的漂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氧化材料</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某些情况下，它也被用作氧化材料。</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安全操作</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由于其强氧化性，高浓度的工业过氧化氢可能刺激和损害皮肤粘膜，甚至腐蚀物品。因此，在使用时应确保采取适当的安全措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储存</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应将工业过氧化氢存放在通风良好、干燥、阴凉的地方，并确保其容器密封良好，避免与易燃、易爆物品接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用途选择</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当用于不同的场合时，应根据具体需求选择合适的浓度的工业过氧化氢。例如，低浓度的产品可用于清洁外部伤口，而高浓度的产品则常用于漂白、消毒和灭菌。</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氮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氮，是在低温下由氮气形成的液体形态。在常压条件下，它的沸点是</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96°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由于其可以产生较低的温度，并具有无毒、无色、无味、不易燃易爆以及化学物质稳定的特性，因此在工业行业中有着广泛的应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和贮存液氮时，需要注意以下几点：首先，由于液氮属于易挥发性液体，储存的时候需要保证储罐预留一定的缝隙，以便液氮气化过程中的气体能够及时排放，避免发生爆炸事故。其次，液氮是低温制品，在使用过程中要防止冻伤。此外，操作及存取冷冻物品时速度要快，注意轻拿轻放，以免物品解冻，造成不必要的损失。并且，液氮并不燃，具有窒息性。如果皮肤接触液氮可能会导致冻伤。如果在常压下汽化产生的氮气过量，可以使空气中氧气分压下降，引起缺氧窒息。因此，在使用和贮存液氮的房间内，应保持良好的通风状态。</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业氯乙酸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工业氯乙酸是一种重要的有机化工原料。在我国，它主要用于生产农药、羧甲基纤维素、医药、染料及其他精细有机产品合成等。据统计，我国氯乙酸的消费量中约</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被用于农药制造，而羧甲基纤维素和羧甲基淀粉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医药方面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染料方面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有机合成等其它方面约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7.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氯乙酸的产品质量主要通过其含量和结晶点来评估。按照工业标准，氯乙酸的含量应达到</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9.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上，二氯乙酸含量应控制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乙酸含量应控制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结晶点应不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若需购买和使用工业氯乙酸，消费提示如下：首先，购买时应索取厂家的自检合格证明或第三方出具的检测合格报告以确保产品质量；其次，应将氯乙酸贮藏于阴凉干燥通风处，防火、防晒、防热；最后，使用过程中要做好防护措施，减少暴露与接触，以确保使用安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氧乙烷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氧乙烷是一种有机化合物，化学式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2H4O</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它是一种有毒的致癌物质。以前曾被用来制造杀菌剂，现在广泛应用于洗涤，制药，印染等行业，在化工相关产业中可作为清洁剂的起始剂。此外，环氧乙烷也是一种重要的石化产品、广谱灭菌剂，可以杀灭多种细菌、霉菌及真菌。</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氧乙烷的优点是在常温下就可以进行灭菌，所以对于一些不耐高温、无法进行高温消毒的物质，比如橡胶、硅胶等，就可以用环氧乙烷对其进行消毒。同时，它可以直接用于消毒，无需水的参与，对于一些不能接触水的物品，比如各种精密仪器等，环氧乙烷是它们最好的灭菌选择之一。另外，环氧乙烷的消毒杀菌效率高、效果彻底。</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然而，环氧乙烷的使用也需要注意安全问题。环氧乙烷是易燃易爆的，因此有强烈的地域性并且不易长途运输。在室温下，环氧乙烷为无色气体；低温时，为无色易流动液体。有醚臭，高浓度时有刺激臭。其燃点</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2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闪点低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7.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因此在使用环氧乙烷过程中，需要严格遵守安全操作规程以保障人身安全和物品的完好。</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苯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苯是一种无色透明的液体，具有独特的芳香气味。它的分子式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7</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H</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相对分子质量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2.1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甲苯不溶于水，但可以与乙醇、乙醚、丙酮、氯仿等混溶。作为一种重要的化工原料，甲苯主要用于掺合汽油组成及作为生产甲苯衍生物、炸药、染料中间体、药物等的主要原料之一。</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消费过程中，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由于甲苯具有剧毒，因此在使用时需要特别小心，避免直接接触皮肤和吸入呼吸道。</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过程中，应尽量避免与眼睛接触，如果不慎接触，应立即用清水冲洗并尽快就医。</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使用甲苯时，应尽量在通风良好的地方进行，以降低有害气体的浓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由于甲苯是石油化工的副产品，因此在使用前，消费者需要确认产品的来源和质量，避免使用假冒伪劣产品。</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糠醛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糠醛，又称</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呋喃甲醛，与糖醛是同一物质，化学式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5</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H</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4</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O</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vertAlign w:val="subscript"/>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一种无色透明油状液体，带有类似苯甲醛的特殊气味。它最初从米糠与稀酸共热制得，所以被命名为糠醛。另外，糠醛也由植物纤维原料中的高聚糠（纤维素、半纤维素）在一定温度和催化剂作用下水解成戊糖，再经过脱水过程生成。</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实际应用中，糠醛主要作为工业溶剂使用，并且可以用于制取糠醇、糠酸、四氢呋喃、</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γ-</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戊内酯、吡咯、四氢吡咯等化合物。同时，糠醛也是一种重要的化工原料。通过直接或间接的合成，糠醛能够制造超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6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种的化工产品，这些产品广泛应用于合成塑料、医药、农药等工业领域。此外，需要注意的是，糠醛具有易挥发的特性，暴露在光和空气中颜色很快变为红棕色。</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因此，当您在选择和使用糠醛产品时，需要根据其化学性质和应用范围来判断。同时，由于其具有一定的挥发性和特定的储存条件，使用时也需要注意安全防范措施以确保健康和安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硫磺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硫磺是一种黄色非金属元素，呈固体，密度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 g/cm³</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熔点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15.2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沸点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44.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它微溶于乙醇、醚，易溶于二硫化碳。在物理性质上，硫磺的活泼化学性质使其对存储和运输条件有一定的要求，包括干燥的环境、避免高温和阳光曝晒等。特别的，当硫磺吸湿后会结块，影响其使用性能，同时在阳光下暴露会逐渐分解，失去活性。</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化学性质上，硫磺易与氧气、氯气等化学物质发生反应，可以发生氧化反应，生成二氧化硫和三氧化硫。此外，硫磺在储存和使用过程中可能释放出有刺激性气味的硫化氢气体，因此需要防止气味积聚以免对人体产生不良影响。</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和处理硫磺时，需要注意安全措施。例如，硫磺是易燃固体，应采取防火措施。遇到泄漏化学品时，小量泄漏应避免扬尘，用洁净的铲子收集于干燥、洁净、有盖的容器中；大量泄漏则需要用塑料布、帆布等覆盖。特别要注意的是，硫磺遇火时可能会释放出毒性、强刺激和窒息性的气体，要避免粉尘与空气混合形成爆炸性混合物。</w:t>
      </w:r>
    </w:p>
    <w:p>
      <w:pPr>
        <w:pStyle w:val="Style14"/>
        <w:keepNext w:val="false"/>
        <w:keepLines w:val="false"/>
        <w:widowControl/>
        <w:pBdr/>
        <w:spacing w:lineRule="atLeast" w:line="52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化石油气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化石油气是从石油加工过程中得来的较轻组分，是饱和和不饱和的烃类混合物。它是一种优质高效的清洁能源，为我们的生活带来了诸多便利，满足了日常的炊事和热能需求。然而，由于液化石油气属于易燃易爆品，因此在使用过程中需要特别注意安全，防止泄漏，并确保燃气具使用场所空气流通。</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是使用液化石油气时应注意的事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用户在使用液化石油气钢瓶前必须认真检查，有无泄漏，确认无泄漏时，方可启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液化石油气钢瓶要轻拿轻放，禁止摔、砸、碰、滚、撞击，以防钢瓶因机械损伤而降低强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准倒灌钢瓶，严禁将钢瓶卧放使用。倒灌或卧放液化石油气钢瓶会造成泄漏，容易发生爆炸。</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准在漏气时使用任何明火和电器，严禁倾倒残液。如在漏气的情况下使用明火或电器会直接造成引燃或爆炸，相当危险。</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准将气瓶靠近火源、热源，严禁用火、蒸汽、热水对气瓶加温。如果气瓶被火烧或对其加热是很危险的，随时发生爆炸。</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准在使用时人离开，小孩、病残人不宜使用，严禁将气瓶放在卧室内使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准使用不符合标准的气瓶，严禁私自拆修角阀或减压阀。</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氢气</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氢气是一种无色、无味、无毒的气体，是宇宙中最丰富的元素之一。氢气在能源、化工、环保等领域具有广泛的应用前景。然而，氢气的使用也存在一定的安全风险，因此在消费氢气时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了解氢气的性质：氢气具有极高的燃烧性和爆炸性，其燃点仅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3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远低于其他常见燃料。因此，在使用氢气时，务必确保其在安全的范围内使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合适的设备：使用氢气的设备需要具备良好的密封性能和防爆性能。在使用氢气前，请确保设备的安全性能符合相关标准。</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储存氢气的安全：氢气的储存需要特殊的钢瓶或容器，这些容器需要定期检查和维护。同时，氢气储存区域应远离火源、热源和明火，以防发生意外。</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遵守操作规程：在使用氢气时，请务必遵守相关的操作规程，如禁止在密闭空间内使用氢气、禁止在高温环境下使用氢气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配备应急处理措施：在使用氢气的区域，应配备相应的应急处理措施，如灭火器、泄漏检测设备等。一旦发生泄漏或火灾事故，能够迅速采取措施进行应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培训和教育：对于使用氢气的人员，应进行相关的安全培训和教育，使其了解氢气的性质、安全使用方法以及应急处理措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购买正规渠道的氢气：为了确保氢气的质量和使用安全，建议从正规渠道购买氢气，避免购买来源不明的氢气。</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个人防护：在使用氢气时，应佩戴相应的个人防护装备，如防毒面具、防护服等，以降低潜在的安全风险。</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在使用氢气时，务必关注其安全性，遵循相关操作规程，确保人身和财产安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危险化学品包装物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危险化学品的包装物是指用于装载危险化学品的容器，其设计和材料选择都是为了防止化学品泄漏、破损或爆炸，确保人身和环境安全。根据《危险化学品安全管理条例》，危险化学品的包装应满足以下要求：</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与所包装的危险化学品的性质和用途相匹配，这包括材质、型式、规格、方法和单件质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重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包装材料应当具有一定的强度和韧性，以防止在运输和贮存过程中因外力或温度变化而破损。</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包装物应当具有良好的密封性能，确保化学品不会泄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标签和标志应当清晰、牢固，并包括必要的警示和提示信息。</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危险化学品生产企业应当提供与其生产的危险化学品相符的化学品安全技术说明书和安全标签。</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危险化学品时，还需要注意以下事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购买、贮存、使用及废弃物处理状况直接影响周边环境和人体健康。</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使用前应仔细阅读化学品的安全技术说明书，了解其危害性、防护措施和应急处置方法。</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使用时应佩戴适当的个人防护装备，如手套、护目镜、防护服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避免将危险化学品与食品、饮料、药品等混合存放，防止误食或误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操作危险化学品时，应在通风良好的地方进行，避免吸入有毒蒸气或接触皮肤和眼睛。</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废弃物应按照相关法律法规进行处理，切勿随意丢弃。</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无论是生产、销售还是使用危险化学品，都应严格遵守相关法规和标准，确保人身和环境安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载常压罐体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载常压罐体主要用于运输危险化学品，如液氮、液化石油气等。对于这种设备的使用，有一些必须注意的事项和基础知识：</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罐体材质与耐腐蚀性：罐体的材质应适应所载液体的耐腐蚀性质，其腐蚀率应不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5 m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此外，储罐本体包括罐顶、罐壁、罐底等主要承压元件。</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罐体尺寸与焊接质量：罐体表面纵向素线直线度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 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范围内不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 m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全长范围内额定容量不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2m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罐体不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2m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2m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罐体则不大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5mm</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同时，与外部管道焊接连接的第一道环向接头的坡口面，螺纹连接的第一个螺纹接头端面，法兰连接的第一个法兰密封面等都要保证焊接质量，以防泄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安全附件：储罐的安全附件包括直接设置在储罐上的安全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呼吸阀、液体泄压阀、紧急切断装置、安全连锁装置、压力表、液位计、温度计、阻火器等，这些都是为了确保运输过程中的安全性。</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检查与维护：罐体与底盘或行走机构连接部位、管路、阀门、装卸软管、垫圈等都需要定期检查，以排除任何可能影响装卸及运输安全的腐蚀、泄漏等问题。</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行业规范与政策：除了以上的技术要求，还有相关的行业标准和管理政策来规范车载常压罐车的使用，例如《道路运输液体危险货物罐式车辆安全使用管理规范》。此外，有关常压液体危险货物罐车的治理工作方案也已经开始实施，新进入市场的罐车需要按照新要求进行检验。</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宋体;方正书宋_GBK"/>
          <w:color w:val="333333"/>
          <w:kern w:val="0"/>
          <w:sz w:val="32"/>
          <w:szCs w:val="32"/>
          <w:lang w:val="en-US" w:eastAsia="zh-CN" w:bidi="ar-SA"/>
        </w:rPr>
      </w:pPr>
      <w:r>
        <w:rPr>
          <w:rFonts w:ascii="仿宋_GB2312;方正仿宋_GBK" w:hAnsi="仿宋_GB2312;方正仿宋_GBK" w:cs="宋体;方正书宋_GBK" w:eastAsia="仿宋_GB2312;方正仿宋_GBK"/>
          <w:color w:val="333333"/>
          <w:kern w:val="0"/>
          <w:sz w:val="32"/>
          <w:szCs w:val="32"/>
          <w:lang w:val="en-US" w:eastAsia="zh-CN" w:bidi="ar-SA"/>
        </w:rPr>
        <w:t>油墨产品知识科普及消费提示</w:t>
      </w:r>
    </w:p>
    <w:p>
      <w:pPr>
        <w:pStyle w:val="Normal"/>
        <w:widowControl/>
        <w:spacing w:lineRule="atLeast" w:line="315"/>
        <w:ind w:left="0" w:firstLine="659"/>
        <w:jc w:val="left"/>
        <w:rPr>
          <w:rFonts w:ascii="微软雅黑;方正黑体_GBK" w:hAnsi="微软雅黑;方正黑体_GBK" w:eastAsia="微软雅黑;方正黑体_GBK" w:cs="宋体;方正书宋_GBK"/>
          <w:color w:val="333333"/>
          <w:kern w:val="0"/>
          <w:sz w:val="32"/>
          <w:szCs w:val="32"/>
        </w:rPr>
      </w:pPr>
      <w:r>
        <w:rPr>
          <w:rFonts w:ascii="仿宋_GB2312;方正仿宋_GBK" w:hAnsi="仿宋_GB2312;方正仿宋_GBK" w:cs="宋体;方正书宋_GBK" w:eastAsia="仿宋_GB2312;方正仿宋_GBK"/>
          <w:color w:val="333333"/>
          <w:kern w:val="0"/>
          <w:sz w:val="32"/>
          <w:szCs w:val="32"/>
        </w:rPr>
        <w:t>油墨是用于印刷的重要材料，通过印刷或喷绘将图案、文字表现在承印物上，直接决定印刷品上图像的阶调、色彩、清晰度等。选购时建议：</w:t>
      </w:r>
    </w:p>
    <w:p>
      <w:pPr>
        <w:pStyle w:val="Normal"/>
        <w:widowControl/>
        <w:spacing w:lineRule="atLeast" w:line="31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1.</w:t>
      </w:r>
      <w:r>
        <w:rPr>
          <w:rFonts w:ascii="仿宋_GB2312;方正仿宋_GBK" w:hAnsi="仿宋_GB2312;方正仿宋_GBK" w:cs="宋体;方正书宋_GBK" w:eastAsia="仿宋_GB2312;方正仿宋_GBK"/>
          <w:color w:val="333333"/>
          <w:kern w:val="0"/>
          <w:sz w:val="32"/>
          <w:szCs w:val="32"/>
        </w:rPr>
        <w:t>根据自己的需求选择油墨产品。选择产品时，应兼顾环保和性能要求。水性油墨的环保性能较好，能减少排放，不危害人体健康。油性油墨耐水、耐光性较好，不易褪色。</w:t>
      </w:r>
    </w:p>
    <w:p>
      <w:pPr>
        <w:pStyle w:val="Normal"/>
        <w:widowControl/>
        <w:spacing w:lineRule="atLeast" w:line="315"/>
        <w:ind w:left="0" w:firstLine="659"/>
        <w:jc w:val="left"/>
        <w:rPr>
          <w:rFonts w:ascii="微软雅黑;方正黑体_GBK" w:hAnsi="微软雅黑;方正黑体_GBK" w:eastAsia="微软雅黑;方正黑体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2.</w:t>
      </w:r>
      <w:r>
        <w:rPr>
          <w:rFonts w:ascii="仿宋_GB2312;方正仿宋_GBK" w:hAnsi="仿宋_GB2312;方正仿宋_GBK" w:cs="宋体;方正书宋_GBK" w:eastAsia="仿宋_GB2312;方正仿宋_GBK"/>
          <w:color w:val="333333"/>
          <w:kern w:val="0"/>
          <w:sz w:val="32"/>
          <w:szCs w:val="32"/>
        </w:rPr>
        <w:t>在正规渠道购买油墨产品。在信誉良好的经销商处选购，选择口碑好的大品牌产品，并及时索取发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tLeast" w:line="315"/>
        <w:ind w:left="0" w:firstLine="659"/>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t>3.</w:t>
      </w:r>
      <w:r>
        <w:rPr>
          <w:rFonts w:ascii="仿宋_GB2312;方正仿宋_GBK" w:hAnsi="仿宋_GB2312;方正仿宋_GBK" w:cs="宋体;方正书宋_GBK" w:eastAsia="仿宋_GB2312;方正仿宋_GBK"/>
          <w:color w:val="333333"/>
          <w:kern w:val="0"/>
          <w:sz w:val="32"/>
          <w:szCs w:val="32"/>
        </w:rPr>
        <w:t>购买时看清标识。产品标识应标注生产日期、保质期、合格证、执行标准号、质量等级等内容。</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家用清洁剂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家用清洁剂是我们日常生活中必不可少的一种清洁工具，种类繁多并且功能各异。根据形态，家用清洁剂可以分为液态和固态（粉状、膏状、块状）等，另外还可以包括清洁纸品类。按功能和使用对象，它们大致可以被分为织物清洁护理和家居清洁护理两大类。</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常用的家居清洁剂有：厨房清洁剂，主要包括餐具洗涤剂，如洗洁精，也包括厨房油污清洗剂、烤箱等专用清洗剂、水槽清洗消毒剂等等；卫生间清洁剂，如浴室清洁剂、洁厕剂、浴室除霉剂、消毒剂等。这些产品都针对特定的清洁需求而设计，帮助消费者更有效地进行清洁工作。</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值得注意的是，不同的清洁剂有不同的用途和使用注意事项。例如，厨房的油垢成分复杂且有老化过程，时间越长，越难清洗，建议消费者定期清洁厨房。同时，选择清洁剂时应根据清洁对象和污垢的性质来选择合适的清洁剂。</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清洁剂的过程中，也有几个消费提示值得大家注意：首先，尽量选择环保型产品，减少对环境的影响；其次，应按照产品说明书的要求正确稀释和使用清洁剂，避免浓度过高而损害物品表面或对人体造成伤害；最后，使用后应将清洁剂储存在阴凉、干燥、通风的地方，确保其密封良好以防止泄漏。</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清洗剂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清洗剂种类繁多，通常分成水基型清洗剂、半水基型清洗剂、有机溶剂清洗剂三大类。水基型清洗剂是由水、表面活性剂和各种助剂配制成，在洗涤物体表面上的污垢时，通过降低水溶液的表面张力，从而提高去污</w:t>
      </w:r>
      <w:r>
        <w:rPr>
          <w:rFonts w:ascii="仿宋_GB2312;方正仿宋_GBK" w:hAnsi="仿宋_GB2312;方正仿宋_GBK" w:cs="仿宋_GB2312;方正仿宋_GBK" w:eastAsia="仿宋_GB2312;方正仿宋_GBK"/>
          <w:color w:val="333333"/>
          <w:sz w:val="32"/>
          <w:szCs w:val="32"/>
          <w:shd w:fill="FFFFFF" w:val="clear"/>
        </w:rPr>
        <w:t>效果。半水基型清洗剂是由水、表面活性剂、有机溶剂及助剂等成分组成的清洗剂。半水基清洗剂溶解力高，清洗洁净度高，对于重油垢、蜡类、焦油等有机物有较好的清洗能力。有机溶剂清洗剂是由一种或多种</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有机溶剂组成的清洗剂。溶剂型清洗剂具有除油快、清洗效果好等优点，但有价格高、易燃易爆、操作不安全、毒性大等缺点。消费者在选购和使用清洗剂产品时，建议注意以下问题：</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看包装与标识。购买时要注意查看产品包装上有无生产厂名、厂址、生产日期、产品合格证、产品标准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尽量选择水基型清洗剂。水基型清洗剂中有害物质含量较低，对人体和环境的危害较小，且水基清洗剂中可燃性物质含量低，使用时不易燃，更加安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部分清洗剂中含有挥发性有机化学物，长期接触对人体造成伤害，因此在使用时要做好个人防护。</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车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汽油清净剂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汽油清净剂，也被称为车用汽油清净剂或燃油宝，是一种复合汽油添加剂，具有清净、分散、抗氧和防锈性能。当将其加入车用汽油中时，它可以抑制燃油系统内部沉积物的生成，并迅速分散和清除已形成的氧化沉积物。这有助于确保汽车发动机的正常动力输出，同时提高燃油的燃烧效率。此外，它还可以降低尾气排放中的有害物质含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值得注意的是，市场上的车用汽油清净剂产品质量参差不齐。劣质的产品不仅不能有效地除去积炭，还可能导致发动机故障。为了确保产品的安全性和效果，建议消费者选择正规渠道购买，并注意查看产品的标准号和实施状态。例如，中国的车用汽油清净剂标准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GB 19592-201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汽油清净剂时，以下是一些建议的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按照产品说明书的要求使用，不要超量添加。</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知名品牌和有信誉的销售商购买。</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定期检查发动机状态，确保其正常运行。</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如果发现发动机出现异常声音或其他问题，应及时到正规的汽车维修店进行检查和维修。</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汽油清净剂可以有效地清洁和维护汽车发动机，但消费者在选择和使用时应保持警惕，确保产品的质量和安全性。</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柴油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柴油是压燃式高速柴油发动机的主要燃料，广泛用于大型车辆、铁路机车和船舰等，其能量密度高，因此也被广泛应用在交通运输领域，消费量占全国柴油消费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柴油的颜色应为茶黄色或棕褐色，摇动气泡小，手感光滑，挥发慢。柴油产品有严格的标准规定，包括产品的术语和定义、产品分类、技术要求和试验方法、取样、标志、包装、运输和贮存、安全及标准的实施等方面。</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当消费者购买车用柴油时，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观察油品颜色。柴油应为淡黄色或浅棕色的透明液体，无特殊异味。如发现柴油呈酱油色，有臭味，有浑浊、有沉积物，这样的油必然是劣质油。如果在加油之后，发动机出现异常振动、响声，动力受到影响，或者排出尾气有异常颜色、气味等情况，油品质量很可能存在问题。</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适合的柴油牌号。柴油牌号选择的主要依据是可以使用的最低温度，应根据不同地区和季节区别选用。柴油的凝点一般比环境气温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上，以保证在最低气温下不发生凝固。</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汽</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油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汽油，一种由石油经过直馏馏分和二次加工馏分调合精制并加入必要添加剂而成的液体燃料，主要供汽车、摩托车使用。按照我国的《车用汽油》（</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GB 17930-201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标准要求，现行的车用汽油产品（国Ⅵ级别）按研究法辛烷值分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9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牌号。</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购买和使用车用汽油时，以下是一些值得注意的事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购买车用汽油产品时，应选择到证照齐全、有信誉的商家购买正规厂家生产的合格产品。这能确保你使用的汽油质量可靠，有助于保障车辆的正常运行和延长车辆寿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加油站加完油后要及时索要加油票据，以维护自己的合法权益。这对于日后可能出现的问题，如油耗异常等，都能起到重要的维权作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如果发现加油站经营非国Ⅵ汽油或出现刺鼻、恶臭或致人头晕胸闷的油品时，应及时向市场监管部门举报，或到检验机构鉴定产品质量。这既是对自己权益的保护，也有利于维护市场的正常秩序。</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选择车用汽油型号时，不要简单认为高标号一定优于低标号。应根据车辆使用手册中建议的车用燃油型号来做出选择。这是因为不同型号的汽油对应不同的发动机压缩比和设计，错误的选用可能导致发动机性能下降甚至损坏。</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尿素水溶液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尿素水溶液，又被称为柴油发动机尾气处理液或汽车尿素，是一种高效氮氧消除剂。其主要由高纯度尿素和纯水配制而成，具有高纯度和透明的特性。这种溶液被存储在柴油车专用的储存容器内，待废气从发动机排出与废气一同进入卡车催化转器，将氮氧化合物转化为无害的氮和水，从而大大降低废气排放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购买和使用车用尿素时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产品包装标志。在购买车用尿素产品时，首先要查看标识，尽量选择有中国内燃机工业绿色环境标志认证的产品。</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了解浓度标准。车用尿素溶液是透明、清澈的液体，其浓度通常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1.8%-33.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之间。当前国六尿素浓度标准是</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此外，消费者在选购和使用过程中，应严格遵守相关行业标准和规定，以确保产品的使用效果和车辆的安全性。</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润滑油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车用润滑油是汽车发动机的“血液”，它在设备运行中起到至关重要的作用。润滑油的品质和使用方法与设备故障关系密切。尽管润滑油在车辆或设备的操作费用中只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0.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但其质量的选择和使用的正确性对车辆的性能和寿命有着显著的影响。</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润滑油的基本功能可以总结为以下四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润滑：润滑油作用于金属表面，润滑了金属之间的摩擦，从而减少零件的磨损，增加其使用寿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冷却：润滑油可以帮助散热，防止发动机过热。</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清洁：润滑油可以清除发动机内部的杂质，保持发动机内部的清洁。</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密封：润滑油可以帮助密封发动机活塞和气缸之间的空隙，防止燃油泄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润滑油由基础油和润滑油添加剂组成。其中，润滑油添加剂是一种或多种化合物，其功能是改善润滑油的特性，提高润滑油在机械系统中的效率并增强其性能，延长润滑剂的使用寿命和提高稳定性。润滑油添加剂可以分为单剂和复合剂两大类。单剂是具有单一特性的添加剂产品，如清净剂、分散剂等。复合剂则是由多种单剂按一定比例调配而成的混合物，主要为各类机械和应用场景提供综合解决方案。</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合适的润滑油品牌和型号，以确保车辆的性能和安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定期更换润滑油，避免使用过期或劣质的润滑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存储条件，避免润滑油受到污染或损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选择润滑油时，除了考虑价格因素外，还应充分考虑其性能、品牌和技术规格等因素。</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选择合适的润滑油对于保障车辆的性能和安全至关重要。建议车主在购买和使用润滑油时，充分了解其性能和使用方法，确保为爱车注入最佳的“血液”。</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机动车发动机冷却液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机动车发动机冷却液是汽车发动机运行的重要保障，它在发动机冷却系统中循环流动，将发动机工作中产生的多余热能带走，使发动机能以正常工作温度运转。此外，冷却处理对于发动机而言是非常重要的一步。如果冷却液不足或质量不合格，可能导致发动机过热，严重时甚至会损坏发动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下是关于发动机冷却液的一些基础知识和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行驶里程或时间长短来更换发动机的冷却液，因为难以通过目视来判断它的变质程度。如果冷却液没有变化其内在防锈品质降低，散热器、管路、软管等将会损坏。</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冷却液时，应注意其冰点和沸点。如果选择不合适的冷却液，可能会导致发动机在极端天气下无法正常工作。</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不同品牌的冷却液可能有不同的成分和添加剂，因此不应混用不同品牌的冷却液。</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选择冷却液时，可以参考相关的国家标准和行业标准，以确保产品的质量和使用性能符合要求。</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了解发动机冷却液的基础知识和正确使用方法，对于保障汽车发动机的正常运行至关重要。在购买和使用冷却液时，应注意产品的质量和适用性，遵循相关标准和建议，确保汽车的安全和性能。</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钢丝绳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钢丝绳是一种由多层钢丝捻成的螺旋状钢丝束，其材料和几何尺寸需满足特定的力学要求。钢丝绳主要由钢丝、绳芯和润滑脂这三大部分组成，其中钢丝是构成钢丝绳的基本元素，而绳芯则是钢丝绳捻制过程中的中心。钢丝绳的制作过程是先由多层钢丝捻成股，再以绳芯为中心，由一定数量股捻绕成螺旋状。</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物料搬运机械中，钢丝绳常被用于提升、牵引、拉紧和承载等任务。它的优点在于强度高、自重轻、工作平稳且不易整根突然折断，从而使得其在各种作业场合中都能提供可靠的服务。</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值得一提的是，钢丝绳的种类丰富，可以根据用途、断面形状等多个方面进行分类。例如按断面形状划分，就有圆股钢丝绳、三角股钢丝绳、椭圆股钢丝绳、扁股钢丝绳和其他异型股钢丝绳等多种类型；按用途来分，则有支撑用钢丝绳、承载用钢丝绳、牵引用钢丝绳、捆绑用钢丝绳和航空用钢丝绳等等。</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选择和使用钢丝绳时，需要注意一些关键因素。首先，选择合适的钢丝绳极其重要，选择原则通常基于预期使用效果；其次，在使用钢丝绳过程中，如搬运、装卸与保管等环节也需要遵循一定的规则；最后，对于正在使用的钢丝绳，需要定期检查并按照标准进行更换。</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吊装带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吊装带是一种主要用于吊装重物的合成纤维织带。它主要由高强力聚酯长丝通过特定工艺制成，具有强度高、耐磨损、抗氧化和抗紫外线等特性。根据外观和使用场景，吊装带可以分为圆形吊装带和扁平吊装带。其中，扁平吊装带的宽度有多种规格，例如</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毫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毫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毫米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吊装带的主要用途非常广泛，包括但不限于机械加工、港口装卸、造船、电力安装、交通运输和航空航天等领域。它的载荷范围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吨到</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吨不等，具体取决于吊装带的类型和规格。在使用吊装带时，需要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操作前应确保了解并遵守所有相关的安全规定和操作指南。</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吊装带的使用环境温度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0°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当使用丙纶吊装带时，环境温度一般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0°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0°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高温环境中不建议使用吊装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由于合成纤维在长时间暴露于紫外线下时强度可能会下降，因此不应在紫外线辐射强的地方长时间使用吊装带。</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应避免在熔融金属、酸、玻璃板、易碎物品、核反应堆以及特殊环境下使用吊装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的来说，选择合适的吊装带并正确使用，可以确保吊装作业的安全和效率。</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低压成套开关设备</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低压成套开关设备是在工业、商业、民用等日常生活中广泛使用的电器产品，通过内部导线和开关器件的合分为用户提供电能，同时配合保护、测量、控制等功能，确保用户能够安全、可控的使用电能。选购和使用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通过全国认证认可信息公共服务平台查询证书。低压成套开关设备属国家强制认证产品，产品应当具有强制性认证</w:t>
      </w: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drawing>
          <wp:inline distT="0" distB="0" distL="0" distR="0">
            <wp:extent cx="2571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1" t="-95" r="-71" b="-95"/>
                    <a:stretch>
                      <a:fillRect/>
                    </a:stretch>
                  </pic:blipFill>
                  <pic:spPr bwMode="auto">
                    <a:xfrm>
                      <a:off x="0" y="0"/>
                      <a:ext cx="257175" cy="200025"/>
                    </a:xfrm>
                    <a:prstGeom prst="rect">
                      <a:avLst/>
                    </a:prstGeom>
                  </pic:spPr>
                </pic:pic>
              </a:graphicData>
            </a:graphic>
          </wp:inline>
        </w:drawing>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志。消费者可在全国认证认可信息公共服务平台认</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云（</w:t>
      </w:r>
      <w:hyperlink r:id="rId10">
        <w:r>
          <w:rPr>
            <w:rStyle w:val="InternetLink"/>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none"/>
            <w:shd w:fill="FFFFFF" w:val="clear"/>
          </w:rPr>
          <w:t>http://cx.cnca.cn/CerteECloud/index/index</w:t>
        </w:r>
      </w:hyperlink>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ag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上查询证书，了解产品的技术信息与商品标志的技术信息是否一致。</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设备应按产品正确的方式、使用环境进行安装，确保不因安装改变产品参数，核对设备参数符合使用要求；做好定期维护保养，定期停电清理灰尘，检查导线、母排连接是否紧固。</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低压成套开关设备中的配电箱产品是民用住宅电能入户必备的电器产品，配电箱中通常选用带有漏电功能的开关，正常使用过程中，如漏电断路器跳闸，须查明并排除故障后才能复位合闸。每月按一次试验按钮（一般在正前方面板处，以字母“</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识），以确保其漏电保护功能正常。</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电解铝</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电解铝就是通过电解得到的铝。现代电解铝工业生产采用</w:t>
      </w:r>
      <w:hyperlink r:id="rId11" w:tgtFrame="https://baike.baidu.com/item/%E7%94%B5%E8%A7%A3%E9%93%9D/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冰晶石</w:t>
        </w:r>
      </w:hyperlink>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w:t>
      </w:r>
      <w:hyperlink r:id="rId12" w:tgtFrame="https://baike.baidu.com/item/%E7%94%B5%E8%A7%A3%E9%93%9D/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氧化铝</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融盐电解法。</w:t>
      </w:r>
      <w:hyperlink r:id="rId13" w:tgtFrame="https://baike.baidu.com/item/%E7%94%B5%E8%A7%A3%E9%93%9D/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熔融冰晶石</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是溶剂，氧化铝作为溶质，以碳素体作为阳极，铝液作为阴极，通入强大的直流电后，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950℃-97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下，在</w:t>
      </w:r>
      <w:hyperlink r:id="rId14" w:tgtFrame="https://baike.baidu.com/item/%E7%94%B5%E8%A7%A3%E9%93%9D/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电解槽</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内的两极上进行电化学反应，即电解。</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本次监督抽查中的电解铝产品为初级工业品，下游客户</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选购</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电解铝产品做为生产原料</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时，应注意</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val="en-US" w:eastAsia="zh-CN"/>
        </w:rPr>
        <w:t>查</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验合格证</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查看合格证上的标识是否齐全规范</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规范的标识应包括厂名、厂址、产品名称、商标、规格型号、类别、等级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对产品质量有疑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可找相关质量检验机构对产品质量进行检验。</w:t>
      </w:r>
    </w:p>
    <w:p>
      <w:pPr>
        <w:pStyle w:val="Style14"/>
        <w:keepNext w:val="false"/>
        <w:keepLines w:val="false"/>
        <w:widowControl/>
        <w:pBdr/>
        <w:spacing w:lineRule="atLeast" w:line="52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煤制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是一种重要的化石燃料，主要用于发电、供暖和工业生产。以下是关于煤炭产品的一些知识和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分类：煤炭主要分为无烟煤、烟煤和褐煤三大类。无烟煤热值高，烟煤燃烧时产生的烟尘较多，褐煤则介于两者之间。不同种类的煤炭适用于不同的用途。</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质量：煤炭的质量主要取决于其灰分、硫分和挥发分的含量。灰分越低，煤炭的质量越好；硫分越低，燃烧过程中产生的二氧化硫越少，对环境的影响越小；挥发分越高，煤炭的热值越高。</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燃烧效率：煤炭燃烧效率受到多种因素的影响，如煤炭的种类、粒度、含水量等。一般来说，煤炭粒度越细，含水量越低，燃烧效率越高。</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储存：煤炭应储存在通风良好、干燥、清洁的地方，避免阳光直射和雨水浸湿。同时，煤炭应与其他易燃物品保持一定距离，以防火灾。</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运输：煤炭运输过程中应注意防止煤炭破损、受潮和污染。运输工具应具备良好的密闭性和防火性能。</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煤炭使用安全：使用煤炭时，应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a)</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确保燃煤设备正常运行，定期检查和维护；</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b)</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严格控制燃煤设备的运行温度，避免过热引发事故；</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配备足够的消防设施和器材，确保火灾应急处理能力；</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d)</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严格遵守操作规程，确保人身安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环保节能：随着环保要求的提高，煤炭消费逐渐减少。在煤炭消费过程中，应尽量提高燃烧效率，减少污染物排放；同时，积极推广清洁能源，如太阳能、风能等，降低对环境的影响。</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滚动轴承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滚动轴承是将运转的轴与轴座之间的滑动摩擦变为滚动摩擦，从而减少摩擦损失的一种精密的机械元件。滚动轴承一般由内圈、外圈、滚动体和保持架四部分组成，内圈的作用是与轴相配合并与轴一起旋转；外圈作用是与轴承座相配合，起支撑作用；滚动体是借助于保持架均匀的将滚动体分布在内圈和外圈之间；保持架能使滚动体均匀分布，引导滚动体旋转起润滑作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滚动轴承作为高精度的产品仅从外观等感官指标检测很难判定其产品质量的优劣，如不经过专业检测，用户很难掌握真实产品质量。如何正确选购轴承产品，消费者可注意以下几点：</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选择信誉好、正规的生产厂家选购。</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注重产品外观质量。注意轴承表面质量，查看防尘盖、密封圈表面是否平整、无缺陷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三、选择手感较好的轴承产品。转动轴承是否灵活，游隙松紧程度是否适度，用手握轴承旋转转子时是否感到轴承里面有杂质、阻滞感。</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四、查验合格证。部分轴承生产企业应用了产品验证防伪系统，在产品质量合格证上印刷防伪码，客户可通过手机查询确认轴承产品的真伪。</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钢球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钢球根据生产加工工艺分为研磨钢球，锻造钢球，铸造钢球。根据加工材料分为轴承钢球，</w:t>
      </w:r>
      <w:hyperlink r:id="rId15" w:tgtFrame="https://baike.so.com/doc/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不锈钢球</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hyperlink r:id="rId16" w:tgtFrame="https://baike.so.com/doc/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碳钢</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球等。俗称钢珠，滚珠。</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是当今工业实践运用最为广泛的产品，广泛应用于轴承、五金、电子、</w:t>
      </w:r>
      <w:hyperlink r:id="rId17" w:tgtFrame="https://baike.so.com/doc/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铁艺</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机械设备、电力、矿山、冶金等领域</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钢球生产的后工序即钢球自动清洗、自动外观检测</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自动剔除不合格品</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自动防锈、计数包装，都是影响钢球质量的关键。钢球外观检测是钢球加工过程中不可缺少的过程。钢球外观检测主要包括表面</w:t>
      </w:r>
      <w:hyperlink r:id="rId18" w:tgtFrame="https://baike.so.com/doc/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划伤</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生锈、表面斑点等方面的</w:t>
      </w:r>
      <w:hyperlink r:id="rId19" w:tgtFrame="https://baike.so.com/doc/_blank">
        <w:r>
          <w:rPr>
            <w:rStyle w:val="InternetLink"/>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检测</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消费者购买钢球应注意：</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eastAsia="zh-CN"/>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选择正规营业场所或大品牌产品代理处购买产品。</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生产钢球</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企业的实业，有些小钢球厂实力有限，有的是家庭式小作坊</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这种钢球产品的质量有待进一步的提升。</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购买有出厂检验合格证的产品，合格证上的产品信息应</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齐全</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准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钢球</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颜色具有一定的亮度，</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经抛光后有镜面反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而不是暗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灰色。</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如果钢球</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让人感觉更“老”，那么钢</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球</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的质量会相对差。</w:t>
      </w:r>
    </w:p>
    <w:p>
      <w:pPr>
        <w:pStyle w:val="Style14"/>
        <w:widowControl/>
        <w:pBdr/>
        <w:spacing w:lineRule="atLeast" w:line="525" w:before="0" w:after="0"/>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食品接触用纸包装及容器等制品知识科普及消费提示</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食品接触用纸包装及容器是以纸浆或纸板为主要原料，部分辅以淋膜、印刷等工艺制作的食品包装用纸制品。该类产品与食品直接接触，对于消费者来说安全性极为重要。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看标识。食品接触用纸包装、容器等实行工业产品生产许可制度，证书编号为鲁（省份简称）</w:t>
      </w:r>
      <w:r>
        <w:rPr>
          <w:rFonts w:eastAsia="仿宋_GB2312;方正仿宋_GBK" w:cs="仿宋_GB2312;方正仿宋_GBK" w:ascii="仿宋_GB2312;方正仿宋_GBK" w:hAnsi="仿宋_GB2312;方正仿宋_GBK"/>
          <w:color w:val="333333"/>
          <w:kern w:val="0"/>
          <w:sz w:val="32"/>
          <w:szCs w:val="32"/>
          <w:shd w:fill="FFFFFF" w:val="clear"/>
        </w:rPr>
        <w:t>XK16-205-XXXXX</w:t>
      </w:r>
      <w:r>
        <w:rPr>
          <w:rFonts w:ascii="仿宋_GB2312;方正仿宋_GBK" w:hAnsi="仿宋_GB2312;方正仿宋_GBK" w:cs="仿宋_GB2312;方正仿宋_GBK" w:eastAsia="仿宋_GB2312;方正仿宋_GBK"/>
          <w:color w:val="333333"/>
          <w:kern w:val="0"/>
          <w:sz w:val="32"/>
          <w:szCs w:val="32"/>
          <w:shd w:fill="FFFFFF" w:val="clear"/>
        </w:rPr>
        <w:t>。消费者应查看选购商品的工业产品生产许可编号或</w:t>
      </w:r>
      <w:r>
        <w:rPr>
          <w:rFonts w:eastAsia="仿宋_GB2312;方正仿宋_GBK" w:cs="仿宋_GB2312;方正仿宋_GBK" w:ascii="仿宋_GB2312;方正仿宋_GBK" w:hAnsi="仿宋_GB2312;方正仿宋_GBK"/>
          <w:color w:val="333333"/>
          <w:kern w:val="0"/>
          <w:sz w:val="32"/>
          <w:szCs w:val="32"/>
          <w:shd w:fill="FFFFFF" w:val="clear"/>
        </w:rPr>
        <w:t>QS</w:t>
      </w:r>
      <w:r>
        <w:rPr>
          <w:rFonts w:ascii="仿宋_GB2312;方正仿宋_GBK" w:hAnsi="仿宋_GB2312;方正仿宋_GBK" w:cs="仿宋_GB2312;方正仿宋_GBK" w:eastAsia="仿宋_GB2312;方正仿宋_GBK"/>
          <w:color w:val="333333"/>
          <w:kern w:val="0"/>
          <w:sz w:val="32"/>
          <w:szCs w:val="32"/>
          <w:shd w:fill="FFFFFF" w:val="clear"/>
        </w:rPr>
        <w:t>标志，未明确标识编号的有可能为无证产品，建议谨慎购买。</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查标签。应购买标签标识清晰的产品，购买产品时关注生产企业、联系方式、生产日期、保质期、使用注意事项、执行标准、警示说明等信息。</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检外观。宜选择质地均匀、厚实，无杂质、无异味，色泽正常不过分发白的纸质包装产品。如无特殊要求，最好选取无印刷的产品，以减少印刷油墨造成的影响。</w:t>
      </w:r>
    </w:p>
    <w:p>
      <w:pPr>
        <w:pStyle w:val="Style14"/>
        <w:keepNext w:val="false"/>
        <w:keepLines w:val="false"/>
        <w:widowControl/>
        <w:pBdr/>
        <w:spacing w:lineRule="atLeast" w:line="52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复合膜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复合膜袋产品</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是指两种及以上材料（如塑料薄膜、纸张、铝箔等），通过不同粘合方法，如干法复合、湿法复合、淋膜复合、挤出复合而复合在一起的塑塑、纸塑、塑铝复合材料等。产品通常不作为单独的商品在流通领域内销售，其主要消费者是食品生产企业，用于食品包装。选购时建议：</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注复合膜袋生产者是否取得相应产品的生产许可资质，资质是否超期。</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复合膜袋的材质结构种类繁多，不同的材质和结构适用于包装不同种类的食品，应根据实际需求进行选择。复合膜袋一般可分为基层、功能层和热封层。基层主要起美观、印刷、阻湿等作用，如</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BOPP</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BOPE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BOPA</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M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KOP</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KPE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等；功能层主要起阻隔、避光等作用，如</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VMPE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AL</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EVOH</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VDC</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纸等；热封层与包装物品直接接触，起适应性、耐渗透性、良好的热封性，以及透明性、开口性等功能，如</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LDP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LLDP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CPP</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VMCPP</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EVA</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40"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注意查验复合膜袋的相关检验报告，包括成品检验报告和原材料检验报告，其中原材料树脂应符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GB 4806.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准及相关公告要求，所用添加剂应符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GB 968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准及相关公告要求。</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非复合膜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非复合膜袋产品主要包括商品零售包装袋、夹链自封袋、塑料购物袋、保鲜膜等。还有部分非复合膜袋产品用于食品预包装或作为复合膜基材，不直接销售。如聚乙烯吹塑薄膜、流延聚丙烯薄膜等。选购时建议：</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注产品标签标识。购买时查看产品的标签内容是否清晰、标注的内容是否齐全（如材质、执行标准、生产日期、生产厂家、生产许可标识等）。还应关注产品上的印刷标识，直接接触食品的塑料购物袋或商品零售包装袋上，应印有“食品直接接触用塑料购物袋”、“食品用”等字样。有刺鼻气味的有色塑料袋，不宜用于食品包装。</w:t>
      </w:r>
    </w:p>
    <w:p>
      <w:pPr>
        <w:pStyle w:val="Style14"/>
        <w:keepNext w:val="false"/>
        <w:keepLines w:val="false"/>
        <w:widowControl/>
        <w:pBdr/>
        <w:spacing w:lineRule="atLeast" w:line="540"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注使用产品的材质。如</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VC</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保鲜膜不宜直接包装肉食、熟食和油脂食品。消费者购买熟食、肉类时要关注包装使用保鲜膜的材质。在选购保鲜膜时，建议购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材质的保鲜膜。</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40"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根据保存食品的种类选择产品。不同包装材料的阻隔性能不同。对于咖啡、茶叶、干果等易吸潮的食品需要选择水蒸气阻隔性能较好的夹链自封袋进行贮存；而对于果蔬类食品，应放入透气性和保湿性较好的果蔬保鲜袋，然后放进冰箱里保存</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525"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接触用塑料包装容器、工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接触用塑料包装容器</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工具等制品</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主要包括由聚对苯二甲酸乙二醇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E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聚乙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E</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聚丙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P</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聚苯乙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S</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聚碳酸酯（</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PC</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等树脂原材料经吹塑、注塑等加工方式制成的瓶、坯、盖等产品，该类产品较少直接进入流通领域，大多为食品生产企业采购使用。食品接触用塑料工具产品进入流通领域较多，其中使用量最大的是塑料一次性餐饮具等。选购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观包装、查标识。应选择包装完好的产品，注意生产日期及保质期的同时，应查看标识上需注明的产品信息，包括产品名称、材质、生产厂家、执行标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QS</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标志或生产许可证号等，并关注产品的使用注意事项信息。</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外观、摸手感。选购表面平整光滑、质地均匀、色泽正常的塑料容器、工具产品，观察产品有无缺陷（如划痕、黑点、气泡、小孔等），尽量选择没有装饰图案的本色产品。选购时可捏一捏产品是否过于柔软或轻薄，尽量不要选择捏起来太软的产品，以防使用时产品变形导致高热食物溢出烫伤。</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正确用、定期换。通过日常积累及查阅标签标识、说明书等了解各类材质产品的使用温度等注意事项。建议不要重复使用塑料一次性餐饮具产品，同时对于重复使用的产品，一定要定期更换，尤其外观、品质发生明显变化时，应立即停止使用</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密胺塑料餐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密胺塑料餐具是以三聚氰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甲醛树脂为基材、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α-</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纤维素为填料的密胺粉原料，经模压成型制成的餐具制品。密胺塑料餐具又称仿瓷餐具，英文缩写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MF</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它结合了陶瓷与塑料的优点，不易脆裂，不易褪色，在餐饮领域使用广泛。选购和使用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首先确认该产品是否已获得工业产品生产许可，即查看标签标识上是否有工业产品生产许可证号，例如：鲁（省份简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XK16-204-XXXXX</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其次要看标签内容是否清晰齐全，标签内容应包括产品材质、执行标准、生产日期、生产厂家、联系方式、使用注意事项等。最后消费者在选购时可以用手触摸一下密胺塑料餐具的内、外表面，尽量选择表面细腻光滑的产品。</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使用密胺塑料餐具时要严格按照说明使用，尽量避免处于高温条件下，更不要放入微波炉使用以防表面崩裂。如果装入热水后有刺鼻气味产生，应立即停止使用。作为塑料制品，其耐磨损性较差，不宜用钢丝球清洗，如果内部划痕明显，尤其图案区域出现明显划痕，建议及时更换。</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婴幼儿用塑料奶瓶</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婴幼儿用塑料奶瓶是婴幼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直接接触使用的产品，接触食品层材质的安全性极为重要，选购和使用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注意查看工业产品生产许可编号及保质期或有效日期。婴幼儿用塑料奶瓶实行工业产品生产许可证管理，证书编号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X</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省份简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XK16-204-XXXXX</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未明确标识编号的可能为无证产品，安全性无法保证，建议谨慎购买。</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购买标签标识清晰的产品。购买该类产品时应重点关注生产企业名称、产品材质、企业联系方式、生产日期、保质期、使用注意事项、执行产品标准、警示说明等信息。如无特殊要求，尽量选取耐热温度高的产品，以免奶瓶使用过程中反复高温消毒造成瓶身出现变形或者裂缝，也可以避免长时间高温导致奶瓶中某些有害物质的迁出。</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尽量选择质地均匀、无杂质、无异味、瓶身牢固、刻度清晰、色泽正常、颜色通透的塑料奶瓶。谨慎购买杯壁较薄、轻微捏压易变形、刻度标注明显与实际容量不符的奶瓶产品，这类产品的容量偏差、抗压变形能力可能不符合产品标准要求，在使用过程中容易使奶瓶中液体渗漏造成危险。</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不锈钢真空杯</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锈钢</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真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杯是用于存放冷热水、饮料等液体</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具有保温功能，杯身</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瓶身、壶身</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采用不锈钢材料加工成型的真空器具。其产品通过对双层不锈钢抽真空以阻止容器内外热传递，从而达到保温的效果。选购和使用时建议：</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首先看杯子的包装。消费者在购买不锈钢制品时，应选择外包装完好的产品，注意产品包装上是否标注国家强制标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GB 4806.9-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食品接触用”和“不锈钢类型”等信息。钢的类别应选用耐腐蚀性高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或</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牌号。不要选择标有“优质不锈钢”“高级不锈钢”等标注信息含糊不清的产品。其次看外观：内胆及外胆表面抛光是否均匀一致，是否有碰伤和划伤；接口处焊接是否平滑一致，杯口边沿是否圆滑、平整。再次看塑件质量。内部密封是否严密，螺塞和杯体是否配合完好。</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闻。如果保温杯的塑料件是用食品级塑料制作的，其气味较小、表面光亮，无毛刺、使用寿命长且不易老化。差的塑料件不仅会影响保温杯的使用寿命，还会影响饮水卫生。</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5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试。一个好的保温杯，杯盖拧起来顺畅柔滑，而且</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6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度旋转所用的力度均匀。如果一开始拧起来就轻重不均匀，或发出刺耳的声音，此类杯子使用寿命低，且容易出现泄气及漏水现象。</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锈钢餐厨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锈钢餐厨具外观精美，具有耐酸耐碱耐腐蚀的优点，深受消费者喜爱，主要包括不锈钢刀、叉、勺、盆、盘、筷子、铲子和汤漏等，其主要成分是铁、铬、镍，此外还含有多种微量元素锰、钛、钴、钼和镉等，其中铬能够防锈，镍可防腐蚀，众多金属元素的组合使不锈钢制品的性能稳定。不锈钢餐厨具的不锈钢牌号主要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选购和使用时建议：</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从正规渠道购买，选择外包装完好、标签标识信息齐全的产品，注意产品外包装上是否标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GB 4806.9-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以证明其符合食品安全国家强制标准要求。不要选择标有“优质不锈钢”“高级不锈钢”等标注信息含糊不清的产品。</w:t>
      </w:r>
    </w:p>
    <w:p>
      <w:pPr>
        <w:pStyle w:val="Style14"/>
        <w:keepNext w:val="false"/>
        <w:keepLines w:val="false"/>
        <w:widowControl/>
        <w:pBdr/>
        <w:spacing w:lineRule="atLeast" w:line="55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要用强碱和强氧化制剂洗涤，如碱水、苏打和漂白粉等。尽量不要让酸性、碱性或较咸的食物，如菜汤、剩菜等长时间留在</w:t>
      </w:r>
      <w:hyperlink r:id="rId20">
        <w:r>
          <w:rPr>
            <w:rStyle w:val="InternetLink"/>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不锈钢厨</w:t>
        </w:r>
      </w:hyperlink>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具中，同时不建议长时间盛放盐、酱油、醋等调料。</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55" w:before="0" w:after="0"/>
        <w:ind w:left="0" w:right="0" w:firstLine="659"/>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建议与铝餐具搭配使用。因为两者硬度不同，合用时后者更易受损；铝和铁是两种化学活性不同的金属，当它们以食物中某成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盐、酸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作为电解液时，铝和铁能形成一个“化学电池”，使更多的铝离子进入食物中，有污染食品的风险。</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餐具洗涤剂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餐具洗涤剂是用于清洗餐具、厨具等物品的化学清洁剂。它们通常含有去油、去污、消毒等功能成分，能够有效地去除食物残渣和细菌，保持餐具的清洁卫生。</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主要成分：餐具洗涤剂的主要成分包括表面活性剂、助剂、香料等。表面活性剂是起到去油、去污作用的关键成分，常见的有阴离子表面活性剂、阳离子表面活性剂和非离子表面活性剂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功能：餐具洗涤剂的主要功能包括去油、去污、消毒等。不同品牌的餐具洗涤剂可能具有不同的功能特点，如强力去油、温和不损伤餐具等。</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使用方法：餐具洗涤剂的使用方法通常是将适量的洗涤剂加入清水中，然后将餐具浸泡在洗涤液中，用刷子或海绵擦洗后冲洗干净即可。</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适合的产品：根据个人需求和使用习惯，选择适合自己的餐具洗涤剂。例如，对于油污较重的餐具，可以选择强力去油的洗涤剂；对于对化学物质敏感的人群，可以选择温和不刺激的洗涤剂。</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使用量：使用餐具洗涤剂时，应按照产品说明中的建议使用量进行使用，避免过量使用导致浪费和环境污染。</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意安全：在使用餐具洗涤剂时，应注意避免接触皮肤和眼睛，如不慎接触，应立即用清水冲洗。同时，应将洗涤剂放置在儿童无法触及的地方，以防误食。</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储存注意事项：餐具洗涤剂应存放在阴凉、干燥的地方，避免阳光直射和高温环境，以免影响产品的性能和使用寿命。</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总之，正确选择和使用餐具洗涤剂可以有效清洁餐具，保持家庭卫生。在选择和使用过程中，应注意产品的适用性、使用量和安全性，以及正确的储存方法。</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用陶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日用陶瓷产品是以粘土类和其他天然矿物岩石为原料加工烧制成的上釉或不上釉，供日常餐饮、烹饪使用的陶瓷制品，具有精美的外观和优良的耐酸耐碱耐腐蚀性，深受消费者喜爱，常用的日用陶瓷按花面特色可分为釉上彩、釉中彩、釉下彩等。选购和使用时建议：</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注产品外观质量。首先查看标明的产品名称和等级，其次观察产品的实际质量，比如选购盘、碗类产品时可将其叠放在一起，观察相互间的距离，距离不匀，说明器型不规整。对瓷质产品，用手指轻敲产品的口沿，若发出沙哑声，说明有裂纹存在。</w:t>
      </w:r>
    </w:p>
    <w:p>
      <w:p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注彩瓷产品。消费者在选购时尽量选择釉中彩、釉下彩陶瓷，釉中彩、釉下彩陶瓷表面平滑，有玻璃光泽，用手摸无明显凹凸感，制品表面无高低不平。同时注意用手可擦去图案的产品，这类产品铅、镉迁移量较高。</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widowControl/>
        <w:pBdr/>
        <w:spacing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注产品的使用功能。选购微波炉用瓷具，应避免有金属装饰的产品；若使用洗碗机洗涤，宜选用边缘较厚带圆弧状加强边的产品，这类产品在洗涤过程中不易损坏。</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一次性竹木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次性竹木筷子指使用一次就丢弃的筷子</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又称</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方便筷</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是社会生活快节奏的产物</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是食品接触用品中的其中一类</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是生活中不可或缺的日用品之一。每个人都有在外就餐时使用一次性筷子的经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还有很多人在外就餐时只愿意使用一次性筷子</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认为这样的方式比较卫生、安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现代餐饮服务当中一次性筷子使用相当普遍。一次性筷子按材质分为一次性木筷、一次性竹筷。选购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外观。质量优质的筷子呈现黄绿色，如果颜色太白，很可能是经过双氧水浸泡漂白或是二氧化硫熏制处理，如果筷子有斑点或者颜色很暗，有可能是发霉的筷子重新处理制作。</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闻气味。一般经过化学处理或者变质的筷子会有股酸味或者其它比较刺鼻的味道。</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筷子尺寸，一般合格的筷子尺寸统一，并且不会太细。如果粗细不一或者筷子太细，则有可能是翻新的问题筷子。</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筷子是否弯曲变形。质量合格的筷子不会发生弯曲变形的现象，一般筷子只有在受潮后会发生变形，受潮也就很可能会发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标识。尽量选购外包装明示生产厂家名称、商标以及联系方式、生产日期及保质期的产品。</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竹砧板</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竹砧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分</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为</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整竹工艺和拼竹工艺的竹制砧板。拼竹工艺即采用竹条用适量胶水在高温软化下粘合而成；整竹工艺即将原本是圆筒状的毛竹（段），经软化后展平成一整块无缝竹板，</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片无缝展平竹板材经胶合压制而成，整竹工艺制成的砧板，在正常使用过程中食物不会与胶黏剂直接接触。选购时建议：</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外观。在选购竹</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砧</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板时</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要买那种颜色特别白的，如果颜色太白，很可能是经过双氧水浸泡漂白或是二氧化硫熏制处理，如果</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竹砧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有斑点或者颜色很暗，有可能是发霉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砧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重新处理制作。</w:t>
      </w:r>
    </w:p>
    <w:p>
      <w:pPr>
        <w:pStyle w:val="Style14"/>
        <w:keepNext w:val="false"/>
        <w:keepLines w:val="false"/>
        <w:widowControl/>
        <w:pBdr/>
        <w:spacing w:lineRule="atLeast" w:line="495" w:before="0" w:after="0"/>
        <w:ind w:left="0" w:right="0" w:firstLine="659"/>
        <w:rPr>
          <w:rFonts w:ascii="微软雅黑;方正黑体_GBK" w:hAnsi="微软雅黑;方正黑体_GBK" w:eastAsia="仿宋_GB2312;方正仿宋_GBK" w:cs="微软雅黑;方正黑体_GBK"/>
          <w:i w:val="false"/>
          <w:i w:val="false"/>
          <w:iCs w:val="false"/>
          <w:caps w:val="false"/>
          <w:smallCaps w:val="false"/>
          <w:color w:val="333333"/>
          <w:spacing w:val="0"/>
          <w:sz w:val="32"/>
          <w:szCs w:val="32"/>
          <w:lang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闻气味。最好先闻一下菜板的气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果有股酸酸的味道</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很可能是用硫磺熏蒸漂白过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或是粘合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而粘合的胶水中含有有害物质。最好选择无胶水粘合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即完全采取用螺栓紧固工艺或整张竹面展开的竹菜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495" w:before="0" w:after="0"/>
        <w:ind w:left="0" w:right="0" w:firstLine="659"/>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是否弯曲变形。质量合格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竹砧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不会发生弯曲变形的现象，一般</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竹砧板</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只有在受潮后会发生变形，受潮也就很可能会发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59"/>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lang w:val="en-US" w:eastAsia="zh-CN"/>
        </w:rPr>
        <w:t>4</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看标识。尽量选购外包装明示生产厂家名称、商标以及联系方式、生产日期及保质期的产品。</w:t>
      </w:r>
    </w:p>
    <w:p>
      <w:pPr>
        <w:pStyle w:val="Style14"/>
        <w:widowControl/>
        <w:pBdr/>
        <w:spacing w:lineRule="atLeast" w:line="525" w:before="0" w:after="0"/>
        <w:ind w:left="0" w:right="0" w:firstLine="638"/>
        <w:jc w:val="center"/>
        <w:rPr>
          <w:rFonts w:ascii="仿宋_GB2312;方正仿宋_GBK" w:hAnsi="仿宋_GB2312;方正仿宋_GBK" w:eastAsia="仿宋_GB2312;方正仿宋_GBK" w:cs="仿宋_GB2312;方正仿宋_GBK"/>
          <w:color w:val="333333"/>
          <w:sz w:val="31"/>
          <w:szCs w:val="31"/>
          <w:shd w:fill="FFFFFF" w:val="clear"/>
        </w:rPr>
      </w:pPr>
      <w:r>
        <w:rPr>
          <w:rFonts w:ascii="仿宋_GB2312;方正仿宋_GBK" w:hAnsi="仿宋_GB2312;方正仿宋_GBK" w:cs="仿宋_GB2312;方正仿宋_GBK" w:eastAsia="仿宋_GB2312;方正仿宋_GBK"/>
          <w:color w:val="333333"/>
          <w:sz w:val="31"/>
          <w:szCs w:val="31"/>
          <w:shd w:fill="FFFFFF" w:val="clear"/>
        </w:rPr>
        <w:t>校服产品知识科普及消费提示</w:t>
      </w:r>
    </w:p>
    <w:p>
      <w:pPr>
        <w:pStyle w:val="Style14"/>
        <w:keepNext w:val="false"/>
        <w:keepLines w:val="false"/>
        <w:widowControl/>
        <w:pBdr/>
        <w:spacing w:lineRule="atLeast" w:line="495" w:before="0" w:after="0"/>
        <w:ind w:left="0" w:right="0" w:firstLine="638"/>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ascii="仿宋_GB2312;方正仿宋_GBK" w:hAnsi="仿宋_GB2312;方正仿宋_GBK" w:cs="仿宋_GB2312;方正仿宋_GBK" w:eastAsia="仿宋_GB2312;方正仿宋_GBK"/>
          <w:color w:val="333333"/>
          <w:sz w:val="31"/>
          <w:szCs w:val="31"/>
          <w:shd w:fill="FFFFFF" w:val="clear"/>
        </w:rPr>
        <w:t>校服是学校规定学生穿着的统一样式的服装。作为校园文化的有机组成部分，校服是学校培养目标、办学理念以及校园精神风貌的重要载体，有着极其重要的育人功能，其款式和质量潜移默化地影响着学生的行为、价值观念、内心情感等方面，对</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学生身心健康成长，以及良好行为习惯和性格的养成方面具有重要作用。作为一种穿着时间长、穿着范围广的服装产品，家长在购买时需要十分用心。选购时建议：</w:t>
      </w:r>
    </w:p>
    <w:p>
      <w:pPr>
        <w:pStyle w:val="Style14"/>
        <w:keepNext w:val="false"/>
        <w:keepLines w:val="false"/>
        <w:widowControl/>
        <w:pBdr/>
        <w:spacing w:lineRule="atLeast" w:line="495" w:before="0" w:after="0"/>
        <w:ind w:left="0" w:right="0" w:firstLine="638"/>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查看标识。看标识上标注的信息是否全面，比如是否包含制造者的名称和地址、纤维成分及含量、产品的安全类别、洗涤维护方法等信息。</w:t>
      </w:r>
    </w:p>
    <w:p>
      <w:pPr>
        <w:pStyle w:val="Style14"/>
        <w:keepNext w:val="false"/>
        <w:keepLines w:val="false"/>
        <w:widowControl/>
        <w:pBdr/>
        <w:spacing w:lineRule="atLeast" w:line="495" w:before="0" w:after="0"/>
        <w:ind w:left="0" w:right="0" w:firstLine="638"/>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检查校服整体质量。比如拉锁是否顺滑、纽扣是否牢固、是否存在尖锐部分等等。</w:t>
      </w:r>
    </w:p>
    <w:p>
      <w:pPr>
        <w:pStyle w:val="Style14"/>
        <w:keepNext w:val="false"/>
        <w:keepLines w:val="false"/>
        <w:widowControl/>
        <w:pBdr/>
        <w:spacing w:lineRule="atLeast" w:line="495" w:before="0" w:after="0"/>
        <w:ind w:left="0" w:right="0" w:firstLine="638"/>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注意校服有无绳带。国家规定</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岁以下儿童的校服头部和颈部不应有任何绳带；</w:t>
      </w: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岁以上儿童的校服头颈部区域，调整服装尺寸的绳带不应有自由端。拥有过长自由端的绳带可能会造成窒息等危害，因此一定要格外注意。</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495" w:before="0" w:after="0"/>
        <w:ind w:left="0" w:right="0" w:firstLine="638"/>
        <w:rPr>
          <w:rFonts w:ascii="仿宋_GB2312;方正仿宋_GBK" w:hAnsi="仿宋_GB2312;方正仿宋_GBK" w:eastAsia="仿宋_GB2312;方正仿宋_GBK" w:cs="仿宋_GB2312;方正仿宋_GBK"/>
          <w:i w:val="false"/>
          <w:i w:val="false"/>
          <w:iCs w:val="false"/>
          <w:caps w:val="false"/>
          <w:smallCaps w:val="false"/>
          <w:color w:val="333333"/>
          <w:spacing w:val="0"/>
          <w:sz w:val="31"/>
          <w:szCs w:val="31"/>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1"/>
          <w:szCs w:val="31"/>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按照标识的维护方法进行使用和维护。因校服穿着时间长、穿着频率高的特性，不当的维护方法可能会导致校服出现缩水、变形等现象，因此要按照标识标注的洗涤维护方法对校服进行洗涤、晾晒。</w:t>
      </w:r>
    </w:p>
    <w:p>
      <w:pPr>
        <w:pStyle w:val="Style14"/>
        <w:widowControl/>
        <w:pBdr/>
        <w:spacing w:lineRule="auto" w:line="360" w:before="0" w:after="0"/>
        <w:jc w:val="center"/>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浸渍纸层压木质地板产品知识科普及消费提示</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浸渍纸层压木质地板，又称强化木地板，是以一层或多层专用纸浸渍热固性氨基树脂，铺装在刨花板、高密度纤维板等人造板基材正面，表面加耐磨层、背面加平衡层，经热压、成型的地板。浸渍纸层压木质地板结构一般分为四层：耐磨层、装饰层、基材、平衡层，浸渍纸层压木质地板因其耐磨、款式丰富、易打理、表面装饰丰富等特点被广泛用于装饰装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消费者在选购浸渍纸层压木质地板时，应注意</w:t>
      </w:r>
      <w:r>
        <w:rPr>
          <w:rFonts w:eastAsia="仿宋_GB2312;方正仿宋_GBK" w:cs="仿宋_GB2312;方正仿宋_GBK" w:ascii="仿宋_GB2312;方正仿宋_GBK" w:hAnsi="仿宋_GB2312;方正仿宋_GBK"/>
          <w:color w:val="333333"/>
          <w:kern w:val="0"/>
          <w:sz w:val="32"/>
          <w:szCs w:val="32"/>
          <w:shd w:fill="FFFFFF" w:val="clear"/>
        </w:rPr>
        <w:t>:</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首看外观质量</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观察地板的表面光泽均匀性、花纹清晰度及表面有无划痕、裂纹、污斑、鼓包及鼓泡等缺陷</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观察地板的基材是否密实</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还有侧面有无分层现象。</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查耐磨转数</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消费者可用</w:t>
      </w:r>
      <w:r>
        <w:rPr>
          <w:rFonts w:eastAsia="仿宋_GB2312;方正仿宋_GBK" w:cs="仿宋_GB2312;方正仿宋_GBK" w:ascii="仿宋_GB2312;方正仿宋_GBK" w:hAnsi="仿宋_GB2312;方正仿宋_GBK"/>
          <w:color w:val="333333"/>
          <w:kern w:val="0"/>
          <w:sz w:val="32"/>
          <w:szCs w:val="32"/>
          <w:shd w:fill="FFFFFF" w:val="clear"/>
        </w:rPr>
        <w:t>180</w:t>
      </w:r>
      <w:r>
        <w:rPr>
          <w:rFonts w:ascii="仿宋_GB2312;方正仿宋_GBK" w:hAnsi="仿宋_GB2312;方正仿宋_GBK" w:cs="仿宋_GB2312;方正仿宋_GBK" w:eastAsia="仿宋_GB2312;方正仿宋_GBK"/>
          <w:color w:val="333333"/>
          <w:kern w:val="0"/>
          <w:sz w:val="32"/>
          <w:szCs w:val="32"/>
          <w:shd w:fill="FFFFFF" w:val="clear"/>
        </w:rPr>
        <w:t>号的砂纸在地板表面反复摩擦十余次</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观察地板表面的磨损情况</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没有耐磨层或耐磨性能很差的地板</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其表面通常有破坏。耐磨转数是衡量强化木地板质量的一项重要指标</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分商用级</w:t>
      </w:r>
      <w:r>
        <w:rPr>
          <w:rFonts w:eastAsia="仿宋_GB2312;方正仿宋_GBK" w:cs="仿宋_GB2312;方正仿宋_GBK" w:ascii="仿宋_GB2312;方正仿宋_GBK" w:hAnsi="仿宋_GB2312;方正仿宋_GBK"/>
          <w:color w:val="333333"/>
          <w:kern w:val="0"/>
          <w:sz w:val="32"/>
          <w:szCs w:val="32"/>
          <w:shd w:fill="FFFFFF" w:val="clear"/>
        </w:rPr>
        <w:t>(≥9000</w:t>
      </w:r>
      <w:r>
        <w:rPr>
          <w:rFonts w:ascii="仿宋_GB2312;方正仿宋_GBK" w:hAnsi="仿宋_GB2312;方正仿宋_GBK" w:cs="仿宋_GB2312;方正仿宋_GBK" w:eastAsia="仿宋_GB2312;方正仿宋_GBK"/>
          <w:color w:val="333333"/>
          <w:kern w:val="0"/>
          <w:sz w:val="32"/>
          <w:szCs w:val="32"/>
          <w:shd w:fill="FFFFFF" w:val="clear"/>
        </w:rPr>
        <w:t>转</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家用Ⅰ级</w:t>
      </w:r>
      <w:r>
        <w:rPr>
          <w:rFonts w:eastAsia="仿宋_GB2312;方正仿宋_GBK" w:cs="仿宋_GB2312;方正仿宋_GBK" w:ascii="仿宋_GB2312;方正仿宋_GBK" w:hAnsi="仿宋_GB2312;方正仿宋_GBK"/>
          <w:color w:val="333333"/>
          <w:kern w:val="0"/>
          <w:sz w:val="32"/>
          <w:szCs w:val="32"/>
          <w:shd w:fill="FFFFFF" w:val="clear"/>
        </w:rPr>
        <w:t>(≥6000</w:t>
      </w:r>
      <w:r>
        <w:rPr>
          <w:rFonts w:ascii="仿宋_GB2312;方正仿宋_GBK" w:hAnsi="仿宋_GB2312;方正仿宋_GBK" w:cs="仿宋_GB2312;方正仿宋_GBK" w:eastAsia="仿宋_GB2312;方正仿宋_GBK"/>
          <w:color w:val="333333"/>
          <w:kern w:val="0"/>
          <w:sz w:val="32"/>
          <w:szCs w:val="32"/>
          <w:shd w:fill="FFFFFF" w:val="clear"/>
        </w:rPr>
        <w:t>转</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及家用Ⅱ级</w:t>
      </w:r>
      <w:r>
        <w:rPr>
          <w:rFonts w:eastAsia="仿宋_GB2312;方正仿宋_GBK" w:cs="仿宋_GB2312;方正仿宋_GBK" w:ascii="仿宋_GB2312;方正仿宋_GBK" w:hAnsi="仿宋_GB2312;方正仿宋_GBK"/>
          <w:color w:val="333333"/>
          <w:kern w:val="0"/>
          <w:sz w:val="32"/>
          <w:szCs w:val="32"/>
          <w:shd w:fill="FFFFFF" w:val="clear"/>
        </w:rPr>
        <w:t>(≥4000</w:t>
      </w:r>
      <w:r>
        <w:rPr>
          <w:rFonts w:ascii="仿宋_GB2312;方正仿宋_GBK" w:hAnsi="仿宋_GB2312;方正仿宋_GBK" w:cs="仿宋_GB2312;方正仿宋_GBK" w:eastAsia="仿宋_GB2312;方正仿宋_GBK"/>
          <w:color w:val="333333"/>
          <w:kern w:val="0"/>
          <w:sz w:val="32"/>
          <w:szCs w:val="32"/>
          <w:shd w:fill="FFFFFF" w:val="clear"/>
        </w:rPr>
        <w:t>转</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三个级别</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可根据需求选用耐磨等级。</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闻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首先查看甲醛标识，是否是</w:t>
      </w:r>
      <w:r>
        <w:rPr>
          <w:rFonts w:eastAsia="仿宋_GB2312;方正仿宋_GBK" w:cs="仿宋_GB2312;方正仿宋_GBK" w:ascii="仿宋_GB2312;方正仿宋_GBK" w:hAnsi="仿宋_GB2312;方正仿宋_GBK"/>
          <w:color w:val="333333"/>
          <w:kern w:val="0"/>
          <w:sz w:val="32"/>
          <w:szCs w:val="32"/>
          <w:shd w:fill="FFFFFF" w:val="clear"/>
        </w:rPr>
        <w:t>E1</w:t>
      </w:r>
      <w:r>
        <w:rPr>
          <w:rFonts w:ascii="仿宋_GB2312;方正仿宋_GBK" w:hAnsi="仿宋_GB2312;方正仿宋_GBK" w:cs="仿宋_GB2312;方正仿宋_GBK" w:eastAsia="仿宋_GB2312;方正仿宋_GBK"/>
          <w:color w:val="333333"/>
          <w:kern w:val="0"/>
          <w:sz w:val="32"/>
          <w:szCs w:val="32"/>
          <w:shd w:fill="FFFFFF" w:val="clear"/>
        </w:rPr>
        <w:t>级，仔细辨别木地板的气味</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质量较好的强化木地板不应有刺鼻的气味。</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验包装</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查看包装上的标识是否齐全和规范</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规范的标识应包括厂名、厂址、产品名称、商标、规格型号、类别、等级、表面耐磨等级等。</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5.</w:t>
      </w:r>
      <w:r>
        <w:rPr>
          <w:rFonts w:ascii="仿宋_GB2312;方正仿宋_GBK" w:hAnsi="仿宋_GB2312;方正仿宋_GBK" w:cs="仿宋_GB2312;方正仿宋_GBK" w:eastAsia="仿宋_GB2312;方正仿宋_GBK"/>
          <w:color w:val="333333"/>
          <w:kern w:val="0"/>
          <w:sz w:val="32"/>
          <w:szCs w:val="32"/>
          <w:shd w:fill="FFFFFF" w:val="clear"/>
        </w:rPr>
        <w:t>要到正规商店选购，注意查看合格证和标识，不要购买三无产品，同时索要正规的购物凭证。</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color w:val="333333"/>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2"/>
          <w:sz w:val="32"/>
          <w:szCs w:val="32"/>
          <w:shd w:fill="FFFFFF" w:val="clear"/>
          <w:lang w:val="en-US" w:eastAsia="zh-CN" w:bidi="ar-SA"/>
        </w:rPr>
        <w:t>浸渍胶膜纸饰面细木工板产品知识科普及消费提示</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浸渍胶膜纸饰面细木工板也叫</w:t>
      </w:r>
      <w:r>
        <w:rPr>
          <w:rFonts w:ascii="仿宋_GB2312;方正仿宋_GBK" w:hAnsi="仿宋_GB2312;方正仿宋_GBK" w:cs="仿宋_GB2312;方正仿宋_GBK" w:eastAsia="仿宋_GB2312;方正仿宋_GBK"/>
          <w:color w:val="333333"/>
          <w:kern w:val="0"/>
          <w:sz w:val="32"/>
          <w:szCs w:val="32"/>
          <w:shd w:fill="FFFFFF" w:val="clear"/>
        </w:rPr>
        <w:t>生态板、免漆板，广义上生态板等同于三聚氰胺贴面板。是将带有不同颜色或纹理的纸放入三聚氰胺树脂胶粘剂中浸泡，然后干燥到一定固化程度，将其铺装在胶合板、细木工板或其他硬质纤维板表面，经热压而成的装饰板。主要使用在家具、橱柜衣柜、卫浴柜等领域。消费者在选购时应注意：</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购买品牌生态板的时候，一定要要看所购买的生态板是否有你所购买的品牌的品牌标志，正规公司生产的板材，都会在板材的侧面或者封边的板材上，印上公司的名字或简称。只有有标志的产品才能保证是该品牌的产品。</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看生态板的厚度，正常的合格的生态板的厚度一般都在</w:t>
      </w:r>
      <w:r>
        <w:rPr>
          <w:rFonts w:eastAsia="仿宋_GB2312;方正仿宋_GBK" w:cs="仿宋_GB2312;方正仿宋_GBK" w:ascii="仿宋_GB2312;方正仿宋_GBK" w:hAnsi="仿宋_GB2312;方正仿宋_GBK"/>
          <w:color w:val="333333"/>
          <w:kern w:val="0"/>
          <w:sz w:val="32"/>
          <w:szCs w:val="32"/>
          <w:shd w:fill="FFFFFF" w:val="clear"/>
        </w:rPr>
        <w:t>15-18mm</w:t>
      </w:r>
      <w:r>
        <w:rPr>
          <w:rFonts w:ascii="仿宋_GB2312;方正仿宋_GBK" w:hAnsi="仿宋_GB2312;方正仿宋_GBK" w:cs="仿宋_GB2312;方正仿宋_GBK" w:eastAsia="仿宋_GB2312;方正仿宋_GBK"/>
          <w:color w:val="333333"/>
          <w:kern w:val="0"/>
          <w:sz w:val="32"/>
          <w:szCs w:val="32"/>
          <w:shd w:fill="FFFFFF" w:val="clear"/>
        </w:rPr>
        <w:t>之间，而且基本上每张板的厚度都是一样的，因此大家在选购生态板的时候可以自行酌情测量一下。</w:t>
      </w:r>
    </w:p>
    <w:p>
      <w:pPr>
        <w:pStyle w:val="Normal"/>
        <w:widowControl/>
        <w:spacing w:lineRule="auto" w:line="360"/>
        <w:ind w:left="0" w:firstLine="640"/>
        <w:jc w:val="left"/>
        <w:rPr>
          <w:rFonts w:ascii="仿宋_GB2312;方正仿宋_GBK" w:hAnsi="仿宋_GB2312;方正仿宋_GBK" w:eastAsia="仿宋_GB2312;方正仿宋_GBK" w:cs="仿宋_GB2312;方正仿宋_GBK"/>
          <w:color w:val="333333"/>
          <w:kern w:val="0"/>
          <w:sz w:val="32"/>
          <w:szCs w:val="32"/>
          <w:shd w:fill="FFFFFF" w:val="clear"/>
          <w:lang w:eastAsia="zh-CN"/>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观察生态板的表面，表面越光滑，证明这块板材表面处理得越好。质量好的板材表面应光滑、无缺陷，如无死结、挖补、漏胶等，无离缝现象，尤其是两端不能有干裂现象</w:t>
      </w:r>
      <w:r>
        <w:rPr>
          <w:rFonts w:ascii="仿宋_GB2312;方正仿宋_GBK" w:hAnsi="仿宋_GB2312;方正仿宋_GBK" w:cs="仿宋_GB2312;方正仿宋_GBK" w:eastAsia="仿宋_GB2312;方正仿宋_GBK"/>
          <w:color w:val="333333"/>
          <w:kern w:val="0"/>
          <w:sz w:val="32"/>
          <w:szCs w:val="32"/>
          <w:shd w:fill="FFFFFF" w:val="clear"/>
          <w:lang w:eastAsia="zh-CN"/>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uto" w:line="360"/>
        <w:ind w:left="0" w:firstLine="640"/>
        <w:jc w:val="left"/>
        <w:rPr>
          <w:rFonts w:ascii="仿宋_GB2312;方正仿宋_GBK" w:hAnsi="仿宋_GB2312;方正仿宋_GBK" w:eastAsia="仿宋_GB2312;方正仿宋_GBK" w:cs="仿宋_GB2312;方正仿宋_GBK"/>
          <w:color w:val="333333"/>
          <w:kern w:val="0"/>
          <w:sz w:val="31"/>
          <w:szCs w:val="31"/>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把所有的板材都放在一起，看看是否有刺鼻的味道，好的板材甲醛释放量比较低，是基本闻不到气味的。这也说明这类生态板的环保做的很好，而根据最新人造板环保等级标准，符合</w:t>
      </w:r>
      <w:r>
        <w:rPr>
          <w:rFonts w:eastAsia="仿宋_GB2312;方正仿宋_GBK" w:cs="仿宋_GB2312;方正仿宋_GBK" w:ascii="仿宋_GB2312;方正仿宋_GBK" w:hAnsi="仿宋_GB2312;方正仿宋_GBK"/>
          <w:color w:val="333333"/>
          <w:kern w:val="0"/>
          <w:sz w:val="32"/>
          <w:szCs w:val="32"/>
          <w:shd w:fill="FFFFFF" w:val="clear"/>
        </w:rPr>
        <w:t>E1</w:t>
      </w:r>
      <w:r>
        <w:rPr>
          <w:rFonts w:ascii="仿宋_GB2312;方正仿宋_GBK" w:hAnsi="仿宋_GB2312;方正仿宋_GBK" w:cs="仿宋_GB2312;方正仿宋_GBK" w:eastAsia="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color w:val="333333"/>
          <w:kern w:val="0"/>
          <w:sz w:val="32"/>
          <w:szCs w:val="32"/>
          <w:shd w:fill="FFFFFF" w:val="clear"/>
        </w:rPr>
        <w:t>E0</w:t>
      </w:r>
      <w:r>
        <w:rPr>
          <w:rFonts w:ascii="仿宋_GB2312;方正仿宋_GBK" w:hAnsi="仿宋_GB2312;方正仿宋_GBK" w:cs="仿宋_GB2312;方正仿宋_GBK" w:eastAsia="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color w:val="333333"/>
          <w:kern w:val="0"/>
          <w:sz w:val="32"/>
          <w:szCs w:val="32"/>
          <w:shd w:fill="FFFFFF" w:val="clear"/>
        </w:rPr>
        <w:t>ENF</w:t>
      </w:r>
      <w:r>
        <w:rPr>
          <w:rFonts w:ascii="仿宋_GB2312;方正仿宋_GBK" w:hAnsi="仿宋_GB2312;方正仿宋_GBK" w:cs="仿宋_GB2312;方正仿宋_GBK" w:eastAsia="仿宋_GB2312;方正仿宋_GBK"/>
          <w:color w:val="333333"/>
          <w:kern w:val="0"/>
          <w:sz w:val="32"/>
          <w:szCs w:val="32"/>
          <w:shd w:fill="FFFFFF" w:val="clear"/>
        </w:rPr>
        <w:t>级的板材都是环保板材且可以放心用于室内装饰装修。</w:t>
      </w:r>
    </w:p>
    <w:p>
      <w:pPr>
        <w:pStyle w:val="Style14"/>
        <w:widowControl/>
        <w:pBdr/>
        <w:spacing w:lineRule="auto" w:line="360"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kern w:val="2"/>
          <w:sz w:val="32"/>
          <w:szCs w:val="32"/>
          <w:shd w:fill="FFFFFF" w:val="clear"/>
          <w:lang w:val="en-US" w:eastAsia="zh-CN" w:bidi="ar-SA"/>
        </w:rPr>
        <w:t>人造板饰面专用纸产品知识科普及消费提示</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人造板饰面专用纸是生产浸渍胶膜纸饰面人造板和热固性树脂浸渍纸高压装饰层压板等产品的饰面用纸。包括装饰原纸、装饰胶膜纸、耐磨纸、平衡纸、平衡胶膜纸等。本次抽检的主要是平衡胶膜纸和装饰胶膜纸两种。</w:t>
      </w:r>
      <w:r>
        <w:rPr>
          <w:rFonts w:ascii="仿宋_GB2312;方正仿宋_GBK" w:hAnsi="仿宋_GB2312;方正仿宋_GBK" w:cs="仿宋_GB2312;方正仿宋_GBK" w:eastAsia="仿宋_GB2312;方正仿宋_GBK"/>
          <w:color w:val="333333"/>
          <w:kern w:val="0"/>
          <w:sz w:val="32"/>
          <w:szCs w:val="32"/>
          <w:shd w:fill="FFFFFF" w:val="clear"/>
        </w:rPr>
        <w:t>消费者在选购时应注意：</w:t>
      </w:r>
    </w:p>
    <w:p>
      <w:p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看</w:t>
      </w:r>
      <w:r>
        <w:rPr>
          <w:rFonts w:ascii="仿宋_GB2312;方正仿宋_GBK" w:hAnsi="仿宋_GB2312;方正仿宋_GBK" w:cs="仿宋_GB2312;方正仿宋_GBK" w:eastAsia="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饰面纸的表面是否木纹层次丰富、纹理清晰、光亮平整，质量好的饰面纸应表面光滑、无起皱、起泡等质量缺陷，尤其是两端不能有干裂现象。</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spacing w:lineRule="auto" w:line="360"/>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闻</w:t>
      </w:r>
      <w:r>
        <w:rPr>
          <w:rFonts w:ascii="仿宋_GB2312;方正仿宋_GBK" w:hAnsi="仿宋_GB2312;方正仿宋_GBK" w:cs="仿宋_GB2312;方正仿宋_GBK" w:eastAsia="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闻一闻饰面纸是否有刺鼻的味道，好的饰面纸甲醛释放量比较低，是基本闻不到气味的。这也说明环保做的很好，都是可以直接选购热压在室内装饰装修用的板材上的。</w:t>
      </w:r>
    </w:p>
    <w:p>
      <w:pPr>
        <w:pStyle w:val="Normal"/>
        <w:ind w:left="0" w:firstLine="659"/>
        <w:jc w:val="center"/>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移动电源产品知识科普及消费提示</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移动电源，一种便捷的充电设备，可以随时为手机、平板电脑等设备提供电能。由于其种类繁多，主要根据容量、输出功率、充电协议等因素进行分类。在购买和使用移动电源时，消费者需要注意以下几个方面：</w:t>
      </w:r>
      <w:r>
        <w:rPr>
          <w:rFonts w:ascii="仿宋_GB2312;方正仿宋_GBK" w:hAnsi="仿宋_GB2312;方正仿宋_GBK" w:cs="仿宋_GB2312;方正仿宋_GBK" w:eastAsia="仿宋_GB2312;方正仿宋_GBK"/>
          <w:color w:val="333333"/>
          <w:kern w:val="0"/>
          <w:sz w:val="32"/>
          <w:szCs w:val="32"/>
          <w:shd w:fill="FFFFFF" w:val="clear"/>
        </w:rPr>
        <w:t>购买正规渠道：消费者应选择正规渠道购买移动电源，以避免购买到假冒伪劣产品。同时，也要注意检查产品的质量和保修服务。</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容量选择：根据自己的充电需求和设备使用频率选择合适的容量。一般来说，容量越大，价格也会相应提高，因此要避免选择过大的容量，以免造成浪费和携带不便。</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输出功率：移动电源的输出功率应与充电设备的输入功率相匹配。如果输出功率不匹配，可能会影响充电速度和电池寿命。因此，在购买移动电源时，应了解自己的设备支持哪种充电协议，并选择与之相匹配的移动电源。</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安全性：在购买移动电源时，需要注意其安全性。应选择具有过充、过放、过流保护等功能的移动电源。同时，使用移动电源时也应注意不要过度充电或过度放电，以避免对电池寿命产生不良影响。</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关注品牌信誉：品牌信誉好的移动电源产品在质量和售后服务方面更有保障。因此，消费者可以优先考虑购买品牌信誉良好的产品。</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合理选择容量：在选择移动电源时，不要盲目追求高容量。应根据自己的实际需求进行选择，同时也要注意不要过度使用移动电源，以免对电池寿命产生不良影响。</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6</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使用环境：在使用移动电源时要注意环境温度和湿度，避免在高温或潮湿的环境中使用。同时，也要避免将移动电源暴露在阳光下或水中。</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7</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定期检查和维护：定期检查移动电源的电量和使用情况，及时进行充电和维护。同时，也要注意不要将移动电源随意丢弃或废弃，以免对环境造成污染。</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暖手器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暖手器是冬季家庭常用的产品，目前市场上各式各样的电暖手器，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购买电热暖手器产品，建议不要贪图好看购买那些可能被孩子当成玩具的产品。选购产品时，外观、标志的检查是消费者判断产品好坏的主要手段。消费者可以通过检查产品标识是否完整，如产品的规格、型号和商标，生产企业名称、产品出厂检验合格证、执行标准代号等来推断生产企业管理是否规范，建议选择管理规范的企业生产的产品。</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使用时，消费者应认真阅读产品说明书，按照说明书的安全使用要求，使用产品。经常检查暖手器上是否有磨损或损坏的迹象，如果发现暖手器有漏水迹象就不要再用了。</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对于电热暖手器，选购时应特别注意两点：一是应选择非电极式的产品（可以通过手捏的方式判断，如果为电极式的，可以分辨出里面发热体是一个基座带两个棒）。二是应选择购买有防爆夹的产品（如发生故障，可以自动断电）。</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充电加热时，应放在明处，尤其不要放在被窝里，充电结束，应及时断电。如果发现暖手器电源线坏了，不能用其他电源线来替代。不要把暖手器交给孩子当玩具，以免发生意外。如果暖手器脏了，可以清洗电热暖手器本体外面可拆卸的布套，千万不要清洗电热暖手器本体。</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ascii="仿宋_GB2312;方正仿宋_GBK" w:hAnsi="仿宋_GB2312;方正仿宋_GBK" w:cs="仿宋_GB2312;方正仿宋_GBK" w:eastAsia="仿宋_GB2312;方正仿宋_GBK"/>
          <w:color w:val="333333"/>
          <w:kern w:val="0"/>
          <w:sz w:val="32"/>
          <w:szCs w:val="32"/>
          <w:shd w:fill="FFFFFF" w:val="clear"/>
        </w:rPr>
        <w:t>另外需注意的是，暖手器是有使用寿命的，一般不超过</w:t>
      </w: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年，如果发现暖手器有问题，新买的产品可以选择退换货，旧的产品可以选择更新换代，通常不建议选择维修。</w:t>
      </w:r>
    </w:p>
    <w:p>
      <w:pPr>
        <w:pStyle w:val="Normal"/>
        <w:ind w:left="0" w:firstLine="659"/>
        <w:jc w:val="center"/>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电源适配器产品知识科普及消费提示</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电源适配器是一种关键的电子设备，它能够将交流电转化为直流电，为各种电子设备提供稳定、可靠的电源。</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了解输入和输出电压</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电流：购买电源适配器时，务必查看其输入和输出电压</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电流规格。确保输入电压和电流与您的电源插座相匹配。</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确认功率容量：选择适合您的电子设备所需最大功率的电源适配器。过小或过大的功率可能会导致电子设备损坏或适配器过热。确保选择合适的功率容量，以避免潜在的安全风险。</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知名品牌和认证：购买知名品牌的电源适配器，并查看其是否通过相关认证，如</w:t>
      </w:r>
      <w:r>
        <w:rPr>
          <w:rFonts w:eastAsia="仿宋_GB2312;方正仿宋_GBK" w:cs="仿宋_GB2312;方正仿宋_GBK" w:ascii="仿宋_GB2312;方正仿宋_GBK" w:hAnsi="仿宋_GB2312;方正仿宋_GBK"/>
          <w:color w:val="333333"/>
          <w:kern w:val="0"/>
          <w:sz w:val="32"/>
          <w:szCs w:val="32"/>
          <w:shd w:fill="FFFFFF" w:val="clear"/>
        </w:rPr>
        <w:t>CCC</w:t>
      </w:r>
      <w:r>
        <w:rPr>
          <w:rFonts w:ascii="仿宋_GB2312;方正仿宋_GBK" w:hAnsi="仿宋_GB2312;方正仿宋_GBK" w:cs="仿宋_GB2312;方正仿宋_GBK" w:eastAsia="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color w:val="333333"/>
          <w:kern w:val="0"/>
          <w:sz w:val="32"/>
          <w:szCs w:val="32"/>
          <w:shd w:fill="FFFFFF" w:val="clear"/>
        </w:rPr>
        <w:t>CE</w:t>
      </w:r>
      <w:r>
        <w:rPr>
          <w:rFonts w:ascii="仿宋_GB2312;方正仿宋_GBK" w:hAnsi="仿宋_GB2312;方正仿宋_GBK" w:cs="仿宋_GB2312;方正仿宋_GBK" w:eastAsia="仿宋_GB2312;方正仿宋_GBK"/>
          <w:color w:val="333333"/>
          <w:kern w:val="0"/>
          <w:sz w:val="32"/>
          <w:szCs w:val="32"/>
          <w:shd w:fill="FFFFFF" w:val="clear"/>
        </w:rPr>
        <w:t>、</w:t>
      </w:r>
      <w:r>
        <w:rPr>
          <w:rFonts w:eastAsia="仿宋_GB2312;方正仿宋_GBK" w:cs="仿宋_GB2312;方正仿宋_GBK" w:ascii="仿宋_GB2312;方正仿宋_GBK" w:hAnsi="仿宋_GB2312;方正仿宋_GBK"/>
          <w:color w:val="333333"/>
          <w:kern w:val="0"/>
          <w:sz w:val="32"/>
          <w:szCs w:val="32"/>
          <w:shd w:fill="FFFFFF" w:val="clear"/>
        </w:rPr>
        <w:t>UL</w:t>
      </w:r>
      <w:r>
        <w:rPr>
          <w:rFonts w:ascii="仿宋_GB2312;方正仿宋_GBK" w:hAnsi="仿宋_GB2312;方正仿宋_GBK" w:cs="仿宋_GB2312;方正仿宋_GBK" w:eastAsia="仿宋_GB2312;方正仿宋_GBK"/>
          <w:color w:val="333333"/>
          <w:kern w:val="0"/>
          <w:sz w:val="32"/>
          <w:szCs w:val="32"/>
          <w:shd w:fill="FFFFFF" w:val="clear"/>
        </w:rPr>
        <w:t>等。这些认证可以确保产品的质量和安全性。选择有信誉的品牌和经过认证的产品，可以降低购买风险。</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重量和温度：优质电源适配器的重量通常较重，而且在使用时不会过热。如果适配器过轻或在使用时过热，可能是劣质产品，应避免购买。注意适配器的重量和温度表现，可以初步判断其质量和性能。</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避免过度充电和过度放电：不要让电源适配器过度充电或过度放电。长时间过度充电可能会导致适配器损坏，过度放电可能会导致电池寿命缩短。遵循正确的充电和放电方法，避免过度使用，以延长适配器和电池的寿命。</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6</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定期清洁和维护：定期清洁电源适配器的表面和插口，以保持其良好的工作状态。如果发现任何异常情况，应立即停止使用并联系售后服务中心。</w:t>
      </w:r>
      <w:r>
        <w:br w:type="page"/>
      </w:r>
    </w:p>
    <w:p>
      <w:pPr>
        <w:pStyle w:val="Normal"/>
        <w:ind w:left="0" w:firstLine="638"/>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饼铛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饼铛也叫煎烤机、烤饼机，是利用电热元件将单面或上下两面同时加热，烹煮食物的电热器具。</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检查。塑料壳体和金属加热盘应比较光滑，有亮泽，美观；控制面板应平整光亮无刮痕；电源线完整可靠，无松垮等现象。如果摇晃时内部声音较大，可能是质量低劣的产品，要注意甄别。</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 xml:space="preserve">按需选择。目前市面上电饼铛的功率大都在 </w:t>
      </w:r>
      <w:r>
        <w:rPr>
          <w:rFonts w:eastAsia="仿宋_GB2312;方正仿宋_GBK" w:cs="仿宋_GB2312;方正仿宋_GBK" w:ascii="仿宋_GB2312;方正仿宋_GBK" w:hAnsi="仿宋_GB2312;方正仿宋_GBK"/>
          <w:color w:val="333333"/>
          <w:kern w:val="0"/>
          <w:sz w:val="32"/>
          <w:szCs w:val="32"/>
          <w:shd w:fill="FFFFFF" w:val="clear"/>
        </w:rPr>
        <w:t>1000W - 2000W</w:t>
      </w:r>
      <w:r>
        <w:rPr>
          <w:rFonts w:ascii="仿宋_GB2312;方正仿宋_GBK" w:hAnsi="仿宋_GB2312;方正仿宋_GBK" w:cs="仿宋_GB2312;方正仿宋_GBK" w:eastAsia="仿宋_GB2312;方正仿宋_GBK"/>
          <w:color w:val="333333"/>
          <w:kern w:val="0"/>
          <w:sz w:val="32"/>
          <w:szCs w:val="32"/>
          <w:shd w:fill="FFFFFF" w:val="clear"/>
        </w:rPr>
        <w:t>之间，选择时要安全为主，在自己家庭插座和电源线的功率承受范围之内；在选择容量大小时也要充分考虑实际用途或厨房的空间。</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第一次使用时要先用干净湿布将器具内外擦拭一遍，除去灰尘。烤完后要注意通风散热，冷却后再用清水擦洗金属烤盘。</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请勿用水冲洗或浸泡产品，以免通风栅格进水，导致内部带电部件生锈或绝缘损坏。</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1"/>
          <w:szCs w:val="31"/>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ascii="仿宋_GB2312;方正仿宋_GBK" w:hAnsi="仿宋_GB2312;方正仿宋_GBK" w:cs="仿宋_GB2312;方正仿宋_GBK" w:eastAsia="仿宋_GB2312;方正仿宋_GBK"/>
          <w:color w:val="333333"/>
          <w:kern w:val="0"/>
          <w:sz w:val="32"/>
          <w:szCs w:val="32"/>
          <w:shd w:fill="FFFFFF" w:val="clear"/>
        </w:rPr>
        <w:t>请勿使用金属刷、漂白粉、挥发油、稀释剂、强力清洁剂等清洁腔体，以免腔体涂层破损或腐蚀</w:t>
      </w:r>
      <w:r>
        <w:rPr>
          <w:rFonts w:ascii="仿宋_GB2312;方正仿宋_GBK" w:hAnsi="仿宋_GB2312;方正仿宋_GBK" w:cs="仿宋_GB2312;方正仿宋_GBK" w:eastAsia="仿宋_GB2312;方正仿宋_GBK"/>
          <w:color w:val="333333"/>
          <w:kern w:val="0"/>
          <w:sz w:val="31"/>
          <w:szCs w:val="31"/>
          <w:shd w:fill="FFFFFF" w:val="clear"/>
        </w:rPr>
        <w:t>。</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吹风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吹风</w:t>
      </w:r>
      <w:r>
        <w:rPr>
          <w:rFonts w:ascii="仿宋_GB2312;方正仿宋_GBK" w:hAnsi="仿宋_GB2312;方正仿宋_GBK" w:cs="仿宋_GB2312;方正仿宋_GBK" w:eastAsia="仿宋_GB2312;方正仿宋_GBK"/>
          <w:color w:val="000000"/>
          <w:sz w:val="32"/>
          <w:szCs w:val="32"/>
          <w:shd w:fill="FFFFFF" w:val="clear"/>
        </w:rPr>
        <w:t>的种类虽然很多，但是结构大同小异，都是由</w:t>
      </w:r>
      <w:hyperlink r:id="rId21"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壳体</w:t>
        </w:r>
      </w:hyperlink>
      <w:r>
        <w:rPr>
          <w:rFonts w:ascii="仿宋_GB2312;方正仿宋_GBK" w:hAnsi="仿宋_GB2312;方正仿宋_GBK" w:cs="仿宋_GB2312;方正仿宋_GBK" w:eastAsia="仿宋_GB2312;方正仿宋_GBK"/>
          <w:color w:val="000000"/>
          <w:sz w:val="32"/>
          <w:szCs w:val="32"/>
          <w:shd w:fill="FFFFFF" w:val="clear"/>
        </w:rPr>
        <w:t>、手柄、电动机、风叶、</w:t>
      </w:r>
      <w:hyperlink r:id="rId22"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电热元件</w:t>
        </w:r>
      </w:hyperlink>
      <w:r>
        <w:rPr>
          <w:rFonts w:ascii="仿宋_GB2312;方正仿宋_GBK" w:hAnsi="仿宋_GB2312;方正仿宋_GBK" w:cs="仿宋_GB2312;方正仿宋_GBK" w:eastAsia="仿宋_GB2312;方正仿宋_GBK"/>
          <w:color w:val="000000"/>
          <w:sz w:val="32"/>
          <w:szCs w:val="32"/>
          <w:shd w:fill="FFFFFF" w:val="clear"/>
        </w:rPr>
        <w:t>、</w:t>
      </w:r>
      <w:hyperlink r:id="rId23"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挡风板</w:t>
        </w:r>
      </w:hyperlink>
      <w:r>
        <w:rPr>
          <w:rFonts w:ascii="仿宋_GB2312;方正仿宋_GBK" w:hAnsi="仿宋_GB2312;方正仿宋_GBK" w:cs="仿宋_GB2312;方正仿宋_GBK" w:eastAsia="仿宋_GB2312;方正仿宋_GBK"/>
          <w:color w:val="000000"/>
          <w:sz w:val="32"/>
          <w:szCs w:val="32"/>
          <w:shd w:fill="FFFFFF" w:val="clear"/>
        </w:rPr>
        <w:t>、开关、</w:t>
      </w:r>
      <w:hyperlink r:id="rId24"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电源线</w:t>
        </w:r>
      </w:hyperlink>
      <w:r>
        <w:rPr>
          <w:rFonts w:ascii="仿宋_GB2312;方正仿宋_GBK" w:hAnsi="仿宋_GB2312;方正仿宋_GBK" w:cs="仿宋_GB2312;方正仿宋_GBK" w:eastAsia="仿宋_GB2312;方正仿宋_GBK"/>
          <w:color w:val="000000"/>
          <w:sz w:val="32"/>
          <w:szCs w:val="32"/>
          <w:shd w:fill="FFFFFF" w:val="clear"/>
        </w:rPr>
        <w:t>等组</w:t>
      </w:r>
      <w:r>
        <w:rPr>
          <w:rFonts w:ascii="仿宋_GB2312;方正仿宋_GBK" w:hAnsi="仿宋_GB2312;方正仿宋_GBK" w:cs="仿宋_GB2312;方正仿宋_GBK" w:eastAsia="仿宋_GB2312;方正仿宋_GBK"/>
          <w:color w:val="333333"/>
          <w:sz w:val="32"/>
          <w:szCs w:val="32"/>
          <w:shd w:fill="FFFFFF" w:val="clear"/>
        </w:rPr>
        <w:t>成。</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1</w:t>
      </w:r>
      <w:r>
        <w:rPr>
          <w:rFonts w:eastAsia="仿宋_GB2312;方正仿宋_GBK" w:cs="仿宋_GB2312;方正仿宋_GBK" w:ascii="仿宋_GB2312;方正仿宋_GBK" w:hAnsi="仿宋_GB2312;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型式</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以电动机分类来讲，当要求风速大，吹干较厚头发和物体时，应昼选用串激式电机和</w:t>
      </w:r>
      <w:hyperlink r:id="rId25" w:tgtFrame="_blank">
        <w:r>
          <w:rPr>
            <w:rStyle w:val="InternetLink"/>
            <w:rFonts w:ascii="仿宋_GB2312;方正仿宋_GBK" w:hAnsi="仿宋_GB2312;方正仿宋_GBK" w:cs="仿宋_GB2312;方正仿宋_GBK" w:eastAsia="仿宋_GB2312;方正仿宋_GBK"/>
            <w:color w:val="000000"/>
            <w:kern w:val="0"/>
            <w:sz w:val="32"/>
            <w:szCs w:val="32"/>
            <w:u w:val="none"/>
            <w:shd w:fill="FFFFFF" w:val="clear"/>
          </w:rPr>
          <w:t>永磁式电机</w:t>
        </w:r>
      </w:hyperlink>
      <w:r>
        <w:rPr>
          <w:rFonts w:ascii="仿宋_GB2312;方正仿宋_GBK" w:hAnsi="仿宋_GB2312;方正仿宋_GBK" w:cs="仿宋_GB2312;方正仿宋_GBK" w:eastAsia="仿宋_GB2312;方正仿宋_GBK"/>
          <w:color w:val="000000"/>
          <w:kern w:val="0"/>
          <w:sz w:val="32"/>
          <w:szCs w:val="32"/>
          <w:shd w:fill="FFFFFF" w:val="clear"/>
        </w:rPr>
        <w:t>。若要求噪音较小时应采用感应式电机，而对于理发厅，吹干、定型男女各式头发时最好采用新型调温调速式。</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bookmarkStart w:id="0" w:name="一般标准容量"/>
      <w:bookmarkStart w:id="1" w:name="8-2"/>
      <w:bookmarkEnd w:id="0"/>
      <w:bookmarkEnd w:id="1"/>
      <w:r>
        <w:rPr>
          <w:rFonts w:eastAsia="仿宋_GB2312;方正仿宋_GBK" w:cs="仿宋_GB2312;方正仿宋_GBK" w:ascii="仿宋_GB2312;方正仿宋_GBK" w:hAnsi="仿宋_GB2312;方正仿宋_GBK"/>
          <w:color w:val="000000"/>
          <w:kern w:val="0"/>
          <w:sz w:val="32"/>
          <w:szCs w:val="32"/>
          <w:shd w:fill="FFFFFF" w:val="clear"/>
        </w:rPr>
        <w:t>2</w:t>
      </w:r>
      <w:r>
        <w:rPr>
          <w:rFonts w:eastAsia="仿宋_GB2312;方正仿宋_GBK" w:cs="仿宋_GB2312;方正仿宋_GBK" w:ascii="仿宋_GB2312;方正仿宋_GBK" w:hAnsi="仿宋_GB2312;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一般标准容量</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一般标准容量有</w:t>
      </w:r>
      <w:r>
        <w:rPr>
          <w:rFonts w:eastAsia="仿宋_GB2312;方正仿宋_GBK" w:cs="仿宋_GB2312;方正仿宋_GBK" w:ascii="仿宋_GB2312;方正仿宋_GBK" w:hAnsi="仿宋_GB2312;方正仿宋_GBK"/>
          <w:color w:val="000000"/>
          <w:kern w:val="0"/>
          <w:sz w:val="32"/>
          <w:szCs w:val="32"/>
          <w:shd w:fill="FFFFFF" w:val="clear"/>
        </w:rPr>
        <w:t>250</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350</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450</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550</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750</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1000W</w:t>
      </w:r>
      <w:r>
        <w:rPr>
          <w:rFonts w:ascii="仿宋_GB2312;方正仿宋_GBK" w:hAnsi="仿宋_GB2312;方正仿宋_GBK" w:cs="仿宋_GB2312;方正仿宋_GBK" w:eastAsia="仿宋_GB2312;方正仿宋_GBK"/>
          <w:color w:val="000000"/>
          <w:kern w:val="0"/>
          <w:sz w:val="32"/>
          <w:szCs w:val="32"/>
          <w:shd w:fill="FFFFFF" w:val="clear"/>
        </w:rPr>
        <w:t>这几种，通常家庭中采用小容量为宜，因为家庭中</w:t>
      </w:r>
      <w:hyperlink r:id="rId26" w:tgtFrame="_blank">
        <w:r>
          <w:rPr>
            <w:rStyle w:val="InternetLink"/>
            <w:rFonts w:ascii="仿宋_GB2312;方正仿宋_GBK" w:hAnsi="仿宋_GB2312;方正仿宋_GBK" w:cs="仿宋_GB2312;方正仿宋_GBK" w:eastAsia="仿宋_GB2312;方正仿宋_GBK"/>
            <w:color w:val="000000"/>
            <w:kern w:val="0"/>
            <w:sz w:val="32"/>
            <w:szCs w:val="32"/>
            <w:u w:val="none"/>
            <w:shd w:fill="FFFFFF" w:val="clear"/>
          </w:rPr>
          <w:t>电气线路</w:t>
        </w:r>
      </w:hyperlink>
      <w:r>
        <w:rPr>
          <w:rFonts w:ascii="仿宋_GB2312;方正仿宋_GBK" w:hAnsi="仿宋_GB2312;方正仿宋_GBK" w:cs="仿宋_GB2312;方正仿宋_GBK" w:eastAsia="仿宋_GB2312;方正仿宋_GBK"/>
          <w:color w:val="000000"/>
          <w:kern w:val="0"/>
          <w:sz w:val="32"/>
          <w:szCs w:val="32"/>
          <w:shd w:fill="FFFFFF" w:val="clear"/>
        </w:rPr>
        <w:t>容量较小，既不会烧焦头发，也比较省电。</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bookmarkStart w:id="2" w:name="8-3"/>
      <w:bookmarkStart w:id="3" w:name="电压"/>
      <w:bookmarkEnd w:id="2"/>
      <w:bookmarkEnd w:id="3"/>
      <w:r>
        <w:rPr>
          <w:rFonts w:eastAsia="仿宋_GB2312;方正仿宋_GBK" w:cs="仿宋_GB2312;方正仿宋_GBK" w:ascii="仿宋_GB2312;方正仿宋_GBK" w:hAnsi="仿宋_GB2312;方正仿宋_GBK"/>
          <w:color w:val="000000"/>
          <w:kern w:val="0"/>
          <w:sz w:val="32"/>
          <w:szCs w:val="32"/>
          <w:shd w:fill="FFFFFF" w:val="clear"/>
        </w:rPr>
        <w:t>3</w:t>
      </w:r>
      <w:r>
        <w:rPr>
          <w:rFonts w:eastAsia="仿宋_GB2312;方正仿宋_GBK" w:cs="仿宋_GB2312;方正仿宋_GBK" w:ascii="仿宋_GB2312;方正仿宋_GBK" w:hAnsi="仿宋_GB2312;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电压</w:t>
      </w:r>
      <w:r>
        <w:rPr>
          <w:rFonts w:ascii="仿宋_GB2312;方正仿宋_GBK" w:hAnsi="仿宋_GB2312;方正仿宋_GBK" w:cs="仿宋_GB2312;方正仿宋_GBK" w:eastAsia="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通常</w:t>
      </w:r>
      <w:hyperlink r:id="rId27" w:tgtFrame="_blank">
        <w:r>
          <w:rPr>
            <w:rStyle w:val="InternetLink"/>
            <w:rFonts w:ascii="仿宋_GB2312;方正仿宋_GBK" w:hAnsi="仿宋_GB2312;方正仿宋_GBK" w:cs="仿宋_GB2312;方正仿宋_GBK" w:eastAsia="仿宋_GB2312;方正仿宋_GBK"/>
            <w:color w:val="000000"/>
            <w:kern w:val="0"/>
            <w:sz w:val="32"/>
            <w:szCs w:val="32"/>
            <w:u w:val="none"/>
            <w:shd w:fill="FFFFFF" w:val="clear"/>
          </w:rPr>
          <w:t>制造厂</w:t>
        </w:r>
      </w:hyperlink>
      <w:r>
        <w:rPr>
          <w:rFonts w:ascii="仿宋_GB2312;方正仿宋_GBK" w:hAnsi="仿宋_GB2312;方正仿宋_GBK" w:cs="仿宋_GB2312;方正仿宋_GBK" w:eastAsia="仿宋_GB2312;方正仿宋_GBK"/>
          <w:color w:val="000000"/>
          <w:kern w:val="0"/>
          <w:sz w:val="32"/>
          <w:szCs w:val="32"/>
          <w:shd w:fill="FFFFFF" w:val="clear"/>
        </w:rPr>
        <w:t>生产的都是</w:t>
      </w:r>
      <w:hyperlink r:id="rId28" w:tgtFrame="_blank">
        <w:r>
          <w:rPr>
            <w:rStyle w:val="InternetLink"/>
            <w:rFonts w:eastAsia="仿宋_GB2312;方正仿宋_GBK" w:cs="仿宋_GB2312;方正仿宋_GBK" w:ascii="仿宋_GB2312;方正仿宋_GBK" w:hAnsi="仿宋_GB2312;方正仿宋_GBK"/>
            <w:color w:val="000000"/>
            <w:kern w:val="0"/>
            <w:sz w:val="32"/>
            <w:szCs w:val="32"/>
            <w:u w:val="none"/>
            <w:shd w:fill="FFFFFF" w:val="clear"/>
          </w:rPr>
          <w:t>220V</w:t>
        </w:r>
      </w:hyperlink>
      <w:r>
        <w:rPr>
          <w:rFonts w:ascii="仿宋_GB2312;方正仿宋_GBK" w:hAnsi="仿宋_GB2312;方正仿宋_GBK" w:cs="仿宋_GB2312;方正仿宋_GBK" w:eastAsia="仿宋_GB2312;方正仿宋_GBK"/>
          <w:color w:val="000000"/>
          <w:kern w:val="0"/>
          <w:sz w:val="32"/>
          <w:szCs w:val="32"/>
          <w:shd w:fill="FFFFFF" w:val="clear"/>
        </w:rPr>
        <w:t>电吹风机，有特殊要求时，也生产其他</w:t>
      </w:r>
      <w:hyperlink r:id="rId29" w:tgtFrame="_blank">
        <w:r>
          <w:rPr>
            <w:rStyle w:val="InternetLink"/>
            <w:rFonts w:ascii="仿宋_GB2312;方正仿宋_GBK" w:hAnsi="仿宋_GB2312;方正仿宋_GBK" w:cs="仿宋_GB2312;方正仿宋_GBK" w:eastAsia="仿宋_GB2312;方正仿宋_GBK"/>
            <w:color w:val="000000"/>
            <w:kern w:val="0"/>
            <w:sz w:val="32"/>
            <w:szCs w:val="32"/>
            <w:u w:val="none"/>
            <w:shd w:fill="FFFFFF" w:val="clear"/>
          </w:rPr>
          <w:t>工作电压</w:t>
        </w:r>
      </w:hyperlink>
      <w:r>
        <w:rPr>
          <w:rFonts w:ascii="仿宋_GB2312;方正仿宋_GBK" w:hAnsi="仿宋_GB2312;方正仿宋_GBK" w:cs="仿宋_GB2312;方正仿宋_GBK" w:eastAsia="仿宋_GB2312;方正仿宋_GBK"/>
          <w:color w:val="000000"/>
          <w:kern w:val="0"/>
          <w:sz w:val="32"/>
          <w:szCs w:val="32"/>
          <w:shd w:fill="FFFFFF" w:val="clear"/>
        </w:rPr>
        <w:t>的电吹风机。</w:t>
      </w:r>
      <w:r>
        <w:rPr>
          <w:rFonts w:eastAsia="仿宋_GB2312;方正仿宋_GBK" w:cs="仿宋_GB2312;方正仿宋_GBK" w:ascii="仿宋_GB2312;方正仿宋_GBK" w:hAnsi="仿宋_GB2312;方正仿宋_GBK"/>
          <w:color w:val="000000"/>
          <w:kern w:val="0"/>
          <w:sz w:val="32"/>
          <w:szCs w:val="32"/>
          <w:shd w:fill="FFFFFF" w:val="clear"/>
        </w:rPr>
        <w:t>220V</w:t>
      </w:r>
      <w:r>
        <w:rPr>
          <w:rFonts w:ascii="仿宋_GB2312;方正仿宋_GBK" w:hAnsi="仿宋_GB2312;方正仿宋_GBK" w:cs="仿宋_GB2312;方正仿宋_GBK" w:eastAsia="仿宋_GB2312;方正仿宋_GBK"/>
          <w:color w:val="000000"/>
          <w:kern w:val="0"/>
          <w:sz w:val="32"/>
          <w:szCs w:val="32"/>
          <w:shd w:fill="FFFFFF" w:val="clear"/>
        </w:rPr>
        <w:t>电压的电吹机中有用二芯插头和三芯插头之分，选用时必须注意插头与电源</w:t>
      </w:r>
      <w:hyperlink r:id="rId30" w:tgtFrame="_blank">
        <w:r>
          <w:rPr>
            <w:rStyle w:val="InternetLink"/>
            <w:rFonts w:ascii="仿宋_GB2312;方正仿宋_GBK" w:hAnsi="仿宋_GB2312;方正仿宋_GBK" w:cs="仿宋_GB2312;方正仿宋_GBK" w:eastAsia="仿宋_GB2312;方正仿宋_GBK"/>
            <w:color w:val="000000"/>
            <w:kern w:val="0"/>
            <w:sz w:val="32"/>
            <w:szCs w:val="32"/>
            <w:u w:val="none"/>
            <w:shd w:fill="FFFFFF" w:val="clear"/>
          </w:rPr>
          <w:t>插座</w:t>
        </w:r>
      </w:hyperlink>
      <w:r>
        <w:rPr>
          <w:rFonts w:ascii="仿宋_GB2312;方正仿宋_GBK" w:hAnsi="仿宋_GB2312;方正仿宋_GBK" w:cs="仿宋_GB2312;方正仿宋_GBK" w:eastAsia="仿宋_GB2312;方正仿宋_GBK"/>
          <w:color w:val="000000"/>
          <w:kern w:val="0"/>
          <w:sz w:val="32"/>
          <w:szCs w:val="32"/>
          <w:shd w:fill="FFFFFF" w:val="clear"/>
        </w:rPr>
        <w:t>一致。</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磁灶产品知识科普及消费提示</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电磁灶又称电磁炉，是一种高效节能的厨具，它无需明火加热，热效率高。该产品主要由高频感应加热线圈、高频电力转换装置、控制器及铁磁材料锅底饮具等部分组成。按控制方式不同，分为触摸式电磁灶和按键式电磁灶；根据加热用途不同，分为普通电磁炉和电磁茶炉；根据加热单元数量不同，分</w:t>
      </w:r>
      <w:r>
        <w:rPr>
          <w:rFonts w:ascii="仿宋_GB2312;方正仿宋_GBK" w:hAnsi="仿宋_GB2312;方正仿宋_GBK" w:cs="仿宋_GB2312;方正仿宋_GBK" w:eastAsia="仿宋_GB2312;方正仿宋_GBK"/>
          <w:color w:val="000000"/>
          <w:kern w:val="0"/>
          <w:sz w:val="32"/>
          <w:szCs w:val="32"/>
          <w:shd w:fill="FFFFFF" w:val="clear"/>
        </w:rPr>
        <w:t>为单头电磁炉和多头电磁炉。选购时建议：</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看标志。电磁灶产品是被列入国家强制性认证目录内的产品，选购时一定要选择具有</w:t>
      </w:r>
      <w:r>
        <w:rPr>
          <w:rFonts w:eastAsia="仿宋_GB2312;方正仿宋_GBK" w:cs="仿宋_GB2312;方正仿宋_GBK" w:ascii="仿宋_GB2312;方正仿宋_GBK" w:hAnsi="仿宋_GB2312;方正仿宋_GBK"/>
          <w:color w:val="000000"/>
          <w:kern w:val="0"/>
          <w:sz w:val="32"/>
          <w:szCs w:val="32"/>
          <w:shd w:fill="FFFFFF" w:val="clear"/>
        </w:rPr>
        <w:t>CCC</w:t>
      </w:r>
      <w:r>
        <w:rPr>
          <w:rFonts w:ascii="仿宋_GB2312;方正仿宋_GBK" w:hAnsi="仿宋_GB2312;方正仿宋_GBK" w:cs="仿宋_GB2312;方正仿宋_GBK" w:eastAsia="仿宋_GB2312;方正仿宋_GBK"/>
          <w:color w:val="000000"/>
          <w:kern w:val="0"/>
          <w:sz w:val="32"/>
          <w:szCs w:val="32"/>
          <w:shd w:fill="FFFFFF" w:val="clear"/>
        </w:rPr>
        <w:t>认证标志的产品。</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选场所。尽量选择到正规经营场所（如大型商超、专卖店）购买，线上购买时最好在口碑较高的电商平台购买。</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挑品牌。尽量选择知名品牌。</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_GB2312;方正仿宋_GBK" w:eastAsia="仿宋_GB2312;方正仿宋_GBK"/>
          <w:color w:val="000000"/>
          <w:kern w:val="0"/>
          <w:sz w:val="32"/>
          <w:szCs w:val="32"/>
          <w:shd w:fill="FFFFFF" w:val="clear"/>
        </w:rPr>
        <w:t>识标签。要认真查看铭牌。铭牌中应包括企业名称、地址、规格型号、商标、电压参数、功率参数、电源性质符号等信息；注意看产品是否具有能效标识。</w:t>
      </w:r>
    </w:p>
    <w:p>
      <w:p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读说明。使用前要仔细阅读产品使用说明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6.</w:t>
      </w:r>
      <w:r>
        <w:rPr>
          <w:rFonts w:ascii="仿宋_GB2312;方正仿宋_GBK" w:hAnsi="仿宋_GB2312;方正仿宋_GBK" w:cs="仿宋_GB2312;方正仿宋_GBK" w:eastAsia="仿宋_GB2312;方正仿宋_GBK"/>
          <w:color w:val="000000"/>
          <w:kern w:val="0"/>
          <w:sz w:val="32"/>
          <w:szCs w:val="32"/>
          <w:shd w:fill="FFFFFF" w:val="clear"/>
        </w:rPr>
        <w:t>留凭证。购买电磁灶产品后，要保留好购物凭证，如发票、购物小票或收据等，以便出现问题时维护自身合法权益。</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电动自行车充电器产品知识科普及消费提示</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电动自行车充电器是专门为电动自行车的电瓶配置的一个充电设备。按照适配蓄电池类型，主要分为铅酸蓄电池充电器和锂离子蓄电池充电器等。按照充电模式分主要有两类：⑴三段式充电器⑵负脉冲式充电器。购买电动自行车充电器的消费者在购买和使用时需要注意以下几点：</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购买渠道：</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消费者应该到正规销售场所或者口碑较好的电子商务经营者处购买电动自行车充电器，远离“三无”或者非标、超标电动自行车。</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品牌和规格：</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消费者应该购买正规企业生产的充电器，并注意与电池的充电保护功能相适配。在购买整车时，检查充电器是否为原厂充电器，建议优先选购原厂配套充电器。</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使用原装充电器：</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原装充电器与电池的充电保护功能相适配，可以更好地保护电池。避免使用非原装充电器，以防止过充、欠充、电压不匹配等问题。</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充电环境：</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在充电时，应该选择通风良好的室外环境进行充电，并注意周围没有可燃物。夏季温度较高时，刚使用完的电动自行车电池会比较热，此时切勿立即充电，应该待其冷却后再进行充电。</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rPr>
        <w:t>充电时间：</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充电时，应该避免过度充电。电量充满后要及时切断电源，避免长时间充电导致的电池发热和安全风险。</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6.</w:t>
      </w:r>
      <w:r>
        <w:rPr>
          <w:rFonts w:ascii="仿宋_GB2312;方正仿宋_GBK" w:hAnsi="仿宋_GB2312;方正仿宋_GBK" w:cs="仿宋_GB2312;方正仿宋_GBK" w:eastAsia="仿宋_GB2312;方正仿宋_GBK"/>
          <w:color w:val="333333"/>
          <w:sz w:val="32"/>
          <w:szCs w:val="32"/>
          <w:shd w:fill="FFFFFF" w:val="clear"/>
        </w:rPr>
        <w:t>规范布线：</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在充电时，应该规范布线，避免电源线打结、缠绕，并注意不要在可燃物附近进行充电。</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7.</w:t>
      </w:r>
      <w:r>
        <w:rPr>
          <w:rFonts w:ascii="仿宋_GB2312;方正仿宋_GBK" w:hAnsi="仿宋_GB2312;方正仿宋_GBK" w:cs="仿宋_GB2312;方正仿宋_GBK" w:eastAsia="仿宋_GB2312;方正仿宋_GBK"/>
          <w:color w:val="333333"/>
          <w:sz w:val="32"/>
          <w:szCs w:val="32"/>
          <w:shd w:fill="FFFFFF" w:val="clear"/>
        </w:rPr>
        <w:t>禁止非法改装：</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消费者切勿非法改装电动自行车，因为非法改装可能导致电池和充电器的安全问题。</w:t>
      </w:r>
    </w:p>
    <w:p>
      <w:pPr>
        <w:pStyle w:val="Style14"/>
        <w:widowControl/>
        <w:pBdr/>
        <w:snapToGrid w:val="false"/>
        <w:spacing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8.</w:t>
      </w:r>
      <w:r>
        <w:rPr>
          <w:rFonts w:ascii="仿宋_GB2312;方正仿宋_GBK" w:hAnsi="仿宋_GB2312;方正仿宋_GBK" w:cs="仿宋_GB2312;方正仿宋_GBK" w:eastAsia="仿宋_GB2312;方正仿宋_GBK"/>
          <w:color w:val="333333"/>
          <w:sz w:val="32"/>
          <w:szCs w:val="32"/>
          <w:shd w:fill="FFFFFF" w:val="clear"/>
        </w:rPr>
        <w:t>定期检查：</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napToGrid w:val="false"/>
        <w:spacing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消费者应该定期检查充电器和电池的状况，发现有异常情况应及时送修或更换。</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风扇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风扇简称电扇，也称为风扇、扇风机，是一种利用电动机驱动扇叶旋转，来达到使空气加速流通的家用电器，主要用于清凉解暑和流通空气。广泛用于家庭、教室，办公室、商店、医院和宾馆等场所。</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ascii="仿宋_GB2312;方正仿宋_GBK" w:hAnsi="仿宋_GB2312;方正仿宋_GBK" w:cs="仿宋_GB2312;方正仿宋_GBK" w:eastAsia="仿宋_GB2312;方正仿宋_GBK"/>
          <w:color w:val="333333"/>
          <w:kern w:val="0"/>
          <w:sz w:val="32"/>
          <w:szCs w:val="32"/>
          <w:shd w:fill="FFFFFF" w:val="clear"/>
        </w:rPr>
        <w:t>看标志。检查产品，必须要附有合格证、说明书，电风扇的铭牌上应有生产厂名、产品型号规格、额定功率、额定电压、电源种类及频率等指标。</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看外观。检查电风扇的外包装和内包装有无破损，看网罩和扇叶是否有明显变形，要求前后网罩吻合紧密，无变形，网罩丝的焊点无松动脱焊等，检查落地扇升降是否灵活。</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ascii="仿宋_GB2312;方正仿宋_GBK" w:hAnsi="仿宋_GB2312;方正仿宋_GBK" w:cs="仿宋_GB2312;方正仿宋_GBK" w:eastAsia="仿宋_GB2312;方正仿宋_GBK"/>
          <w:color w:val="333333"/>
          <w:kern w:val="0"/>
          <w:sz w:val="32"/>
          <w:szCs w:val="32"/>
          <w:shd w:fill="FFFFFF" w:val="clear"/>
        </w:rPr>
        <w:t>看控制机构是否灵活。控制机构包括调速开关、定时旋钮、摇头开关、照明灯开关等。对调速档，不允许有两档同时接通或一档按不下去的现象。按下停止键，各速度档键应正常复位。</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ascii="仿宋_GB2312;方正仿宋_GBK" w:hAnsi="仿宋_GB2312;方正仿宋_GBK" w:cs="仿宋_GB2312;方正仿宋_GBK" w:eastAsia="仿宋_GB2312;方正仿宋_GBK"/>
          <w:color w:val="333333"/>
          <w:kern w:val="0"/>
          <w:sz w:val="32"/>
          <w:szCs w:val="32"/>
          <w:shd w:fill="FFFFFF" w:val="clear"/>
        </w:rPr>
        <w:t>看运转及调速性能。通电后将摇头开关往复转动数次，检查是否失灵或装配过紧，在这一过程中，风扇机械传动部分不应该有异常噪声。电风扇在微、中、强风运转时，电机和扇叶都应平稳、震动小、噪声较低。</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ascii="仿宋_GB2312;方正仿宋_GBK" w:hAnsi="仿宋_GB2312;方正仿宋_GBK" w:cs="仿宋_GB2312;方正仿宋_GBK" w:eastAsia="仿宋_GB2312;方正仿宋_GBK"/>
          <w:color w:val="333333"/>
          <w:kern w:val="0"/>
          <w:sz w:val="32"/>
          <w:szCs w:val="32"/>
          <w:shd w:fill="FFFFFF" w:val="clear"/>
        </w:rPr>
        <w:t>看是否漏电。电风扇通电后，如果手触碰有强烈麻电感，用试电笔测试，试电笔也会发光显示，可判定外壳漏电，不可选用。</w:t>
      </w:r>
    </w:p>
    <w:p>
      <w:pPr>
        <w:pStyle w:val="Style14"/>
        <w:widowControl/>
        <w:pBdr/>
        <w:spacing w:lineRule="atLeast" w:line="525" w:before="0" w:after="0"/>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热水壶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热水壶是我们每家每户都用得到的产品，它在烧水时是通过用加热丝对底盘进行加热，从而让电热水壶中的水达到烧开的状态，然后水沸腾时产生的水蒸汽使蒸汽感温元件的双金属片变形，这种变形通过杠杆原理推动电源开关断电</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这种断电是不可自复位的，所以断电后水壶不会自动再加热。电热水壶可以把自来水烧成开水，而且自动断电的功能可以防止水壶干烧，用起来很方便，不仅极大程度的方便了我们的生活，而且它的价格也是比较便宜挺实惠的。</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bCs/>
          <w:color w:val="333333"/>
          <w:sz w:val="32"/>
          <w:szCs w:val="32"/>
          <w:shd w:fill="FFFFFF" w:val="clear"/>
        </w:rPr>
        <w:t>专业实力强的品牌更有保障</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建议大家优选选择专业实力强的品牌，这些品牌更有安全保障，在技术方面的设计也更好，对加热的效率、温控精准度、安全无毒等核心参数有严格的把控，同时兼顾常年的耐高温性、抗腐蚀性。而且能够有效避免水质的污染、有毒有害物质产生等问题的发生。</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bCs/>
          <w:color w:val="333333"/>
          <w:sz w:val="32"/>
          <w:szCs w:val="32"/>
          <w:shd w:fill="FFFFFF" w:val="clear"/>
        </w:rPr>
        <w:t>要达到对温控的精确把控</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一些具备保温功能的产品，温控做不好也会出现千滚水的情况，甚至会引发水中产生亚硝酸盐等有毒有害物质，所以精确的温控是电热水壶的关键。温控器劣质的产品，会因为温控不精准而产生烧不开或者过度烧开的情况，烧不开我们喝了会对身体健康造成危害，过度烧的会容易存在安全隐患。</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bCs/>
          <w:color w:val="333333"/>
          <w:sz w:val="32"/>
          <w:szCs w:val="32"/>
          <w:shd w:fill="FFFFFF" w:val="clear"/>
        </w:rPr>
        <w:t>不选择有涂层的材料和产品</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电热水壶尽量不要选择任何有涂层的材料和产品，电热水壶内壁是与水长时间高温接触，容易产生有毒物质。尽量选择材质安全无害，不会产生挥发性物质的电热水壶，规避有毒有害的产品。</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bCs/>
          <w:color w:val="333333"/>
          <w:sz w:val="32"/>
          <w:szCs w:val="32"/>
          <w:shd w:fill="FFFFFF" w:val="clear"/>
        </w:rPr>
        <w:t>容量和功率配比要合适</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容量并非越大越好，而是讲究容量和功率配比是否合理，一般</w:t>
      </w:r>
      <w:r>
        <w:rPr>
          <w:rFonts w:eastAsia="仿宋_GB2312;方正仿宋_GBK" w:cs="仿宋_GB2312;方正仿宋_GBK" w:ascii="仿宋_GB2312;方正仿宋_GBK" w:hAnsi="仿宋_GB2312;方正仿宋_GBK"/>
          <w:color w:val="333333"/>
          <w:sz w:val="32"/>
          <w:szCs w:val="32"/>
          <w:shd w:fill="FFFFFF" w:val="clear"/>
        </w:rPr>
        <w:t xml:space="preserve">1L~1.5L </w:t>
      </w:r>
      <w:r>
        <w:rPr>
          <w:rFonts w:ascii="仿宋_GB2312;方正仿宋_GBK" w:hAnsi="仿宋_GB2312;方正仿宋_GBK" w:cs="仿宋_GB2312;方正仿宋_GBK" w:eastAsia="仿宋_GB2312;方正仿宋_GBK"/>
          <w:color w:val="333333"/>
          <w:sz w:val="32"/>
          <w:szCs w:val="32"/>
          <w:shd w:fill="FFFFFF" w:val="clear"/>
        </w:rPr>
        <w:t>的电热水壶就可以满足我们的需求，如果容量过大，功率过小，就会严重影响加热效率，相反容量小，功率大，则会造成热能过剩，都加注在材质上，导致材质损耗度高，使用寿命短，因此容量能满足我们日常需求就可以。</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快热式热水器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热水龙头</w:t>
      </w:r>
      <w:r>
        <w:rPr>
          <w:rFonts w:ascii="仿宋_GB2312;方正仿宋_GBK" w:hAnsi="仿宋_GB2312;方正仿宋_GBK" w:cs="仿宋_GB2312;方正仿宋_GBK" w:eastAsia="仿宋_GB2312;方正仿宋_GBK"/>
          <w:color w:val="333333"/>
          <w:sz w:val="32"/>
          <w:szCs w:val="32"/>
          <w:shd w:fill="FFFFFF" w:val="clear"/>
        </w:rPr>
        <w:t>是</w:t>
      </w:r>
      <w:r>
        <w:rPr>
          <w:rFonts w:ascii="仿宋_GB2312;方正仿宋_GBK" w:hAnsi="仿宋_GB2312;方正仿宋_GBK" w:cs="仿宋_GB2312;方正仿宋_GBK" w:eastAsia="仿宋_GB2312;方正仿宋_GBK"/>
          <w:color w:val="333333"/>
          <w:sz w:val="32"/>
          <w:szCs w:val="32"/>
          <w:shd w:fill="FFFFFF" w:val="clear"/>
        </w:rPr>
        <w:t>快热式电热水器</w:t>
      </w:r>
      <w:r>
        <w:rPr>
          <w:rFonts w:ascii="仿宋_GB2312;方正仿宋_GBK" w:hAnsi="仿宋_GB2312;方正仿宋_GBK" w:cs="仿宋_GB2312;方正仿宋_GBK" w:eastAsia="仿宋_GB2312;方正仿宋_GBK"/>
          <w:color w:val="333333"/>
          <w:sz w:val="32"/>
          <w:szCs w:val="32"/>
          <w:shd w:fill="FFFFFF" w:val="clear"/>
        </w:rPr>
        <w:t>的一种</w:t>
      </w:r>
      <w:r>
        <w:rPr>
          <w:rFonts w:ascii="仿宋_GB2312;方正仿宋_GBK" w:hAnsi="仿宋_GB2312;方正仿宋_GBK" w:cs="仿宋_GB2312;方正仿宋_GBK" w:eastAsia="仿宋_GB2312;方正仿宋_GBK"/>
          <w:color w:val="333333"/>
          <w:sz w:val="32"/>
          <w:szCs w:val="32"/>
          <w:shd w:fill="FFFFFF" w:val="clear"/>
        </w:rPr>
        <w:t>，被列</w:t>
      </w:r>
      <w:r>
        <w:rPr>
          <w:rFonts w:ascii="仿宋_GB2312;方正仿宋_GBK" w:hAnsi="仿宋_GB2312;方正仿宋_GBK" w:cs="仿宋_GB2312;方正仿宋_GBK" w:eastAsia="仿宋_GB2312;方正仿宋_GBK"/>
          <w:color w:val="333333"/>
          <w:sz w:val="32"/>
          <w:szCs w:val="32"/>
          <w:shd w:fill="FFFFFF" w:val="clear"/>
        </w:rPr>
        <w:t>入</w:t>
      </w:r>
      <w:r>
        <w:rPr>
          <w:rFonts w:eastAsia="仿宋_GB2312;方正仿宋_GBK" w:cs="仿宋_GB2312;方正仿宋_GBK" w:ascii="仿宋_GB2312;方正仿宋_GBK" w:hAnsi="仿宋_GB2312;方正仿宋_GBK"/>
          <w:color w:val="333333"/>
          <w:sz w:val="32"/>
          <w:szCs w:val="32"/>
          <w:shd w:fill="FFFFFF" w:val="clear"/>
        </w:rPr>
        <w:t>CCC</w:t>
      </w:r>
      <w:r>
        <w:rPr>
          <w:rFonts w:ascii="仿宋_GB2312;方正仿宋_GBK" w:hAnsi="仿宋_GB2312;方正仿宋_GBK" w:cs="仿宋_GB2312;方正仿宋_GBK" w:eastAsia="仿宋_GB2312;方正仿宋_GBK"/>
          <w:color w:val="333333"/>
          <w:sz w:val="32"/>
          <w:szCs w:val="32"/>
          <w:shd w:fill="FFFFFF" w:val="clear"/>
        </w:rPr>
        <w:t>强制</w:t>
      </w:r>
      <w:r>
        <w:rPr>
          <w:rFonts w:ascii="仿宋_GB2312;方正仿宋_GBK" w:hAnsi="仿宋_GB2312;方正仿宋_GBK" w:cs="仿宋_GB2312;方正仿宋_GBK" w:eastAsia="仿宋_GB2312;方正仿宋_GBK"/>
          <w:color w:val="333333"/>
          <w:sz w:val="32"/>
          <w:szCs w:val="32"/>
          <w:shd w:fill="FFFFFF" w:val="clear"/>
        </w:rPr>
        <w:t>性</w:t>
      </w:r>
      <w:r>
        <w:rPr>
          <w:rFonts w:ascii="仿宋_GB2312;方正仿宋_GBK" w:hAnsi="仿宋_GB2312;方正仿宋_GBK" w:cs="仿宋_GB2312;方正仿宋_GBK" w:eastAsia="仿宋_GB2312;方正仿宋_GBK"/>
          <w:color w:val="333333"/>
          <w:sz w:val="32"/>
          <w:szCs w:val="32"/>
          <w:shd w:fill="FFFFFF" w:val="clear"/>
        </w:rPr>
        <w:t>认证</w:t>
      </w:r>
      <w:r>
        <w:rPr>
          <w:rFonts w:ascii="仿宋_GB2312;方正仿宋_GBK" w:hAnsi="仿宋_GB2312;方正仿宋_GBK" w:cs="仿宋_GB2312;方正仿宋_GBK" w:eastAsia="仿宋_GB2312;方正仿宋_GBK"/>
          <w:color w:val="333333"/>
          <w:sz w:val="32"/>
          <w:szCs w:val="32"/>
          <w:shd w:fill="FFFFFF" w:val="clear"/>
        </w:rPr>
        <w:t>产品目录</w:t>
      </w:r>
      <w:r>
        <w:rPr>
          <w:rFonts w:ascii="仿宋_GB2312;方正仿宋_GBK" w:hAnsi="仿宋_GB2312;方正仿宋_GBK" w:cs="仿宋_GB2312;方正仿宋_GBK" w:eastAsia="仿宋_GB2312;方正仿宋_GBK"/>
          <w:color w:val="333333"/>
          <w:sz w:val="32"/>
          <w:szCs w:val="32"/>
          <w:shd w:fill="FFFFFF" w:val="clear"/>
        </w:rPr>
        <w:t>，因具有设计时尚、即开即热、更换方便、体积小等诸多优点，而受到广大消费者推崇。</w:t>
      </w:r>
      <w:r>
        <w:rPr>
          <w:rFonts w:ascii="仿宋_GB2312;方正仿宋_GBK" w:hAnsi="仿宋_GB2312;方正仿宋_GBK" w:cs="仿宋_GB2312;方正仿宋_GBK" w:eastAsia="仿宋_GB2312;方正仿宋_GBK"/>
          <w:color w:val="333333"/>
          <w:sz w:val="32"/>
          <w:szCs w:val="32"/>
          <w:shd w:fill="FFFFFF" w:val="clear"/>
        </w:rPr>
        <w:t>依据加热方式的不同，</w:t>
      </w:r>
      <w:r>
        <w:rPr>
          <w:rFonts w:ascii="仿宋_GB2312;方正仿宋_GBK" w:hAnsi="仿宋_GB2312;方正仿宋_GBK" w:cs="仿宋_GB2312;方正仿宋_GBK" w:eastAsia="仿宋_GB2312;方正仿宋_GBK"/>
          <w:color w:val="333333"/>
          <w:sz w:val="32"/>
          <w:szCs w:val="32"/>
          <w:shd w:fill="FFFFFF" w:val="clear"/>
        </w:rPr>
        <w:t>电热水龙头主要</w:t>
      </w:r>
      <w:r>
        <w:rPr>
          <w:rFonts w:ascii="仿宋_GB2312;方正仿宋_GBK" w:hAnsi="仿宋_GB2312;方正仿宋_GBK" w:cs="仿宋_GB2312;方正仿宋_GBK" w:eastAsia="仿宋_GB2312;方正仿宋_GBK"/>
          <w:color w:val="333333"/>
          <w:sz w:val="32"/>
          <w:szCs w:val="32"/>
          <w:shd w:fill="FFFFFF" w:val="clear"/>
        </w:rPr>
        <w:t>分为</w:t>
      </w:r>
      <w:r>
        <w:rPr>
          <w:rFonts w:ascii="仿宋_GB2312;方正仿宋_GBK" w:hAnsi="仿宋_GB2312;方正仿宋_GBK" w:cs="仿宋_GB2312;方正仿宋_GBK" w:eastAsia="仿宋_GB2312;方正仿宋_GBK"/>
          <w:color w:val="333333"/>
          <w:sz w:val="32"/>
          <w:szCs w:val="32"/>
          <w:shd w:fill="FFFFFF" w:val="clear"/>
        </w:rPr>
        <w:t>三种，分别是电热管式、裸丝式、涂膜式，</w:t>
      </w:r>
      <w:r>
        <w:rPr>
          <w:rFonts w:ascii="仿宋_GB2312;方正仿宋_GBK" w:hAnsi="仿宋_GB2312;方正仿宋_GBK" w:cs="仿宋_GB2312;方正仿宋_GBK" w:eastAsia="仿宋_GB2312;方正仿宋_GBK"/>
          <w:color w:val="333333"/>
          <w:sz w:val="32"/>
          <w:szCs w:val="32"/>
          <w:shd w:fill="FFFFFF" w:val="clear"/>
        </w:rPr>
        <w:t>其中</w:t>
      </w:r>
      <w:r>
        <w:rPr>
          <w:rFonts w:ascii="仿宋_GB2312;方正仿宋_GBK" w:hAnsi="仿宋_GB2312;方正仿宋_GBK" w:cs="仿宋_GB2312;方正仿宋_GBK" w:eastAsia="仿宋_GB2312;方正仿宋_GBK"/>
          <w:color w:val="333333"/>
          <w:sz w:val="32"/>
          <w:szCs w:val="32"/>
          <w:shd w:fill="FFFFFF" w:val="clear"/>
        </w:rPr>
        <w:t>市场占有率最高的是电热管式的电热水龙头</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看标识。产品标识是否注明产品名称、产品型号、产品标准、生产者、地址等内容，不购买“三无”产品或没有中文标识的产品。购买和使用中尤其要注意带有“危险”“警告”“注意”等安全警示字样的内容。</w:t>
      </w:r>
    </w:p>
    <w:p>
      <w:pPr>
        <w:pStyle w:val="Style14"/>
        <w:widowControl/>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选择品牌： 应选购大型企业或有品牌的企业生产的产品，这些企业管理规范，生产条件良好，设备齐全，产品质量稳定可靠。。</w:t>
      </w:r>
    </w:p>
    <w:p>
      <w:pPr>
        <w:pStyle w:val="Style14"/>
        <w:widowControl/>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选择“</w:t>
      </w:r>
      <w:r>
        <w:rPr>
          <w:rFonts w:eastAsia="仿宋_GB2312;方正仿宋_GBK" w:cs="仿宋_GB2312;方正仿宋_GBK" w:ascii="仿宋_GB2312;方正仿宋_GBK" w:hAnsi="仿宋_GB2312;方正仿宋_GBK"/>
          <w:color w:val="333333"/>
          <w:sz w:val="32"/>
          <w:szCs w:val="32"/>
          <w:shd w:fill="FFFFFF" w:val="clear"/>
        </w:rPr>
        <w:t>CCC”</w:t>
      </w:r>
      <w:r>
        <w:rPr>
          <w:rFonts w:ascii="仿宋_GB2312;方正仿宋_GBK" w:hAnsi="仿宋_GB2312;方正仿宋_GBK" w:cs="仿宋_GB2312;方正仿宋_GBK" w:eastAsia="仿宋_GB2312;方正仿宋_GBK"/>
          <w:color w:val="333333"/>
          <w:sz w:val="32"/>
          <w:szCs w:val="32"/>
          <w:shd w:fill="FFFFFF" w:val="clear"/>
        </w:rPr>
        <w:t>标志：购买时应注意产品上应有“</w:t>
      </w:r>
      <w:r>
        <w:rPr>
          <w:rFonts w:eastAsia="仿宋_GB2312;方正仿宋_GBK" w:cs="仿宋_GB2312;方正仿宋_GBK" w:ascii="仿宋_GB2312;方正仿宋_GBK" w:hAnsi="仿宋_GB2312;方正仿宋_GBK"/>
          <w:color w:val="333333"/>
          <w:sz w:val="32"/>
          <w:szCs w:val="32"/>
          <w:shd w:fill="FFFFFF" w:val="clear"/>
        </w:rPr>
        <w:t>CCC”</w:t>
      </w:r>
      <w:r>
        <w:rPr>
          <w:rFonts w:ascii="仿宋_GB2312;方正仿宋_GBK" w:hAnsi="仿宋_GB2312;方正仿宋_GBK" w:cs="仿宋_GB2312;方正仿宋_GBK" w:eastAsia="仿宋_GB2312;方正仿宋_GBK"/>
          <w:color w:val="333333"/>
          <w:sz w:val="32"/>
          <w:szCs w:val="32"/>
          <w:shd w:fill="FFFFFF" w:val="clear"/>
        </w:rPr>
        <w:t>标志，该标志说明生产产品的使用安全属于国家强制认证要求，该标志一般粘贴在产品机身上或印刷在产品铭牌上。</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索取购买凭证：购买自己产品后，要注意向商家索取购货凭证，凭证上应写清产品的品牌、规格型号、产品编号、购买日期等，以备发生争议时向有关部门提供证据。</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热毯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热毯</w:t>
      </w:r>
      <w:r>
        <w:rPr>
          <w:rFonts w:ascii="仿宋_GB2312;方正仿宋_GBK" w:hAnsi="仿宋_GB2312;方正仿宋_GBK" w:cs="仿宋_GB2312;方正仿宋_GBK" w:eastAsia="仿宋_GB2312;方正仿宋_GBK"/>
          <w:color w:val="000000"/>
          <w:sz w:val="32"/>
          <w:szCs w:val="32"/>
          <w:shd w:fill="FFFFFF" w:val="clear"/>
        </w:rPr>
        <w:t>，又名</w:t>
      </w:r>
      <w:hyperlink r:id="rId31"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电褥</w:t>
        </w:r>
      </w:hyperlink>
      <w:r>
        <w:rPr>
          <w:rFonts w:ascii="仿宋_GB2312;方正仿宋_GBK" w:hAnsi="仿宋_GB2312;方正仿宋_GBK" w:cs="仿宋_GB2312;方正仿宋_GBK" w:eastAsia="仿宋_GB2312;方正仿宋_GBK"/>
          <w:color w:val="000000"/>
          <w:sz w:val="32"/>
          <w:szCs w:val="32"/>
          <w:shd w:fill="FFFFFF" w:val="clear"/>
        </w:rPr>
        <w:t>，是一种接触式</w:t>
      </w:r>
      <w:hyperlink r:id="rId32"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电暖器具</w:t>
        </w:r>
      </w:hyperlink>
      <w:r>
        <w:rPr>
          <w:rFonts w:ascii="仿宋_GB2312;方正仿宋_GBK" w:hAnsi="仿宋_GB2312;方正仿宋_GBK" w:cs="仿宋_GB2312;方正仿宋_GBK" w:eastAsia="仿宋_GB2312;方正仿宋_GBK"/>
          <w:color w:val="000000"/>
          <w:sz w:val="32"/>
          <w:szCs w:val="32"/>
          <w:shd w:fill="FFFFFF" w:val="clear"/>
        </w:rPr>
        <w:t>，它将特制的，绝缘性能达到标准的软索式电热元件呈盘蛇状织入或缝入</w:t>
      </w:r>
      <w:hyperlink r:id="rId33" w:tgtFrame="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毛毯</w:t>
        </w:r>
      </w:hyperlink>
      <w:r>
        <w:rPr>
          <w:rFonts w:ascii="仿宋_GB2312;方正仿宋_GBK" w:hAnsi="仿宋_GB2312;方正仿宋_GBK" w:cs="仿宋_GB2312;方正仿宋_GBK" w:eastAsia="仿宋_GB2312;方正仿宋_GBK"/>
          <w:color w:val="000000"/>
          <w:sz w:val="32"/>
          <w:szCs w:val="32"/>
          <w:shd w:fill="FFFFFF" w:val="clear"/>
        </w:rPr>
        <w:t>里，通电时即发出热量。</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品牌：应选购大型企业或有品牌的企业生产的产品，这些企业管理规范，生产条件良好，设备齐全，产品质量稳定可靠。</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商家：应在正规的大型商场或超市中购买相关产品。这些商家对生产企业的产品一般都会进行筛选以保证产品质量，而且在这些正规商家购买产品也不用担心售后问题。</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说明及标识：应仔细检查铭牌，注意操作说明是否使用规范中文，是否标有产品名称、制造商名称</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或商标</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制造商地址、标识年龄范围、额定电压范围或型号以及执行标准等信息，避免购买“三无”产品。</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包装完整性：注意外包装新旧程度，密封是否良好，标志是否清晰等，比如外包装是否外有磨损、发旧、缺少防伪标识。</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w:t>
      </w:r>
      <w:r>
        <w:rPr>
          <w:rFonts w:eastAsia="仿宋_GB2312;方正仿宋_GBK" w:cs="仿宋_GB2312;方正仿宋_GBK" w:ascii="仿宋_GB2312;方正仿宋_GBK" w:hAnsi="仿宋_GB2312;方正仿宋_GBK"/>
          <w:color w:val="333333"/>
          <w:kern w:val="0"/>
          <w:sz w:val="32"/>
          <w:szCs w:val="32"/>
          <w:shd w:fill="FFFFFF" w:val="clear"/>
        </w:rPr>
        <w:t>CCC”</w:t>
      </w:r>
      <w:r>
        <w:rPr>
          <w:rFonts w:ascii="仿宋_GB2312;方正仿宋_GBK" w:hAnsi="仿宋_GB2312;方正仿宋_GBK" w:cs="仿宋_GB2312;方正仿宋_GBK" w:eastAsia="仿宋_GB2312;方正仿宋_GBK"/>
          <w:color w:val="333333"/>
          <w:kern w:val="0"/>
          <w:sz w:val="32"/>
          <w:szCs w:val="32"/>
          <w:shd w:fill="FFFFFF" w:val="clear"/>
        </w:rPr>
        <w:t>标志：购买时应注意产品上应有“</w:t>
      </w:r>
      <w:r>
        <w:rPr>
          <w:rFonts w:eastAsia="仿宋_GB2312;方正仿宋_GBK" w:cs="仿宋_GB2312;方正仿宋_GBK" w:ascii="仿宋_GB2312;方正仿宋_GBK" w:hAnsi="仿宋_GB2312;方正仿宋_GBK"/>
          <w:color w:val="333333"/>
          <w:kern w:val="0"/>
          <w:sz w:val="32"/>
          <w:szCs w:val="32"/>
          <w:shd w:fill="FFFFFF" w:val="clear"/>
        </w:rPr>
        <w:t>CCC”</w:t>
      </w:r>
      <w:r>
        <w:rPr>
          <w:rFonts w:ascii="仿宋_GB2312;方正仿宋_GBK" w:hAnsi="仿宋_GB2312;方正仿宋_GBK" w:cs="仿宋_GB2312;方正仿宋_GBK" w:eastAsia="仿宋_GB2312;方正仿宋_GBK"/>
          <w:color w:val="333333"/>
          <w:kern w:val="0"/>
          <w:sz w:val="32"/>
          <w:szCs w:val="32"/>
          <w:shd w:fill="FFFFFF" w:val="clear"/>
        </w:rPr>
        <w:t>标志，该标志说明生产产品的使用安全属于国家强制认证要求，该标志一般粘贴在产品机身上或印刷在产品铭牌上。</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6</w:t>
      </w:r>
      <w:r>
        <w:rPr>
          <w:rFonts w:eastAsia="仿宋_GB2312;方正仿宋_GBK" w:cs="仿宋_GB2312;方正仿宋_GBK" w:ascii="仿宋_GB2312;方正仿宋_GBK" w:hAnsi="仿宋_GB2312;方正仿宋_GBK"/>
          <w:color w:val="333333"/>
          <w:kern w:val="0"/>
          <w:sz w:val="32"/>
          <w:szCs w:val="32"/>
          <w:shd w:fill="FFFFFF" w:val="clear"/>
          <w:lang w:eastAsia="zh-CN"/>
        </w:rPr>
        <w:t>.</w:t>
      </w:r>
      <w:r>
        <w:rPr>
          <w:rFonts w:ascii="仿宋_GB2312;方正仿宋_GBK" w:hAnsi="仿宋_GB2312;方正仿宋_GBK" w:cs="仿宋_GB2312;方正仿宋_GBK" w:eastAsia="仿宋_GB2312;方正仿宋_GBK"/>
          <w:color w:val="333333"/>
          <w:kern w:val="0"/>
          <w:sz w:val="32"/>
          <w:szCs w:val="32"/>
          <w:shd w:fill="FFFFFF" w:val="clear"/>
        </w:rPr>
        <w:t>索取购买凭证：购买自己产品后，要注意向商家索取购货凭证，凭证上应写清产品的品牌、规格型号、产品编号、购买日期等，以备发生争议时向有关部门提供证据。</w:t>
      </w:r>
    </w:p>
    <w:p>
      <w:pPr>
        <w:pStyle w:val="Style14"/>
        <w:widowControl/>
        <w:pBdr/>
        <w:spacing w:lineRule="atLeast" w:line="525" w:before="0" w:after="0"/>
        <w:jc w:val="center"/>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智能锁产品知识科普及消费提示</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智能门锁因其智能、便捷、安全等优点受到广大消费者青睐，消费者在购买和使用时应注意以下几点：</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一、选购常识</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1.</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通过正规渠道购买产品，注意查看产品标签上产品名称、生产厂名厂址、执行标准等内容是否完整，产品合格证、说明书、保修单等是否齐全，避免购买“三无”产品，购买时应向商家索取发票等有效凭证。</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2.</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建议选择标注有执行国家标准</w:t>
      </w: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GB 21556</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锁具安全通用技术条件》的产品。</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选购具有应急开启功能的智能门锁。</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4.</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选购时关注智能门锁使用寿命。</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二、使用常识</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1.</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首次安装智能门锁后，修改默认密码，以防被不法分子通过默认密码打开门锁。</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2.</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建议开启智能门锁组合验证的开锁方式，比如：采用“密码</w:t>
      </w: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指纹”“密码</w:t>
      </w: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刷卡”“人脸</w:t>
      </w: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指纹”等双重验证方式。</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使用信息识别卡开锁功能的智能门锁，妥善保管好信息识别卡；使用指纹开门功能的智能门锁时，留意是否存在可疑痕迹或划痕，防止被非法读取和复制。</w:t>
      </w:r>
    </w:p>
    <w:p>
      <w:p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4.</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定期检查智能门锁电量，及时充电或更换电池，检查锁芯孔和应急充电口是否堵塞。</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before="0" w:after="0"/>
        <w:ind w:left="0" w:right="0" w:firstLine="659"/>
        <w:rPr>
          <w:rFonts w:ascii="仿宋_GB2312;方正仿宋_GBK" w:hAnsi="仿宋_GB2312;方正仿宋_GBK" w:eastAsia="仿宋_GB2312;方正仿宋_GBK" w:cs="仿宋_GB2312;方正仿宋_GBK"/>
          <w:color w:val="333333"/>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bidi="ar-SA"/>
        </w:rPr>
        <w:t>5.</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SA"/>
        </w:rPr>
        <w:t>若使用过程中出现故障，切勿自己拆卸，需联系专业人士上门维修。</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多用途锅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多用途锅是一种集炒、煮、炖、烤等多种功能于一体的炊具，能够满足厨房多种烹饪需求。</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widowControl/>
        <w:numPr>
          <w:ilvl w:val="0"/>
          <w:numId w:val="0"/>
        </w:numPr>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lang w:val="en-US" w:eastAsia="zh-CN"/>
        </w:rPr>
        <w:t>1.</w:t>
      </w:r>
      <w:r>
        <w:rPr>
          <w:rFonts w:ascii="仿宋_GB2312;方正仿宋_GBK" w:hAnsi="仿宋_GB2312;方正仿宋_GBK" w:cs="仿宋_GB2312;方正仿宋_GBK" w:eastAsia="仿宋_GB2312;方正仿宋_GBK"/>
          <w:color w:val="333333"/>
          <w:sz w:val="32"/>
          <w:szCs w:val="32"/>
          <w:shd w:fill="FFFFFF" w:val="clear"/>
        </w:rPr>
        <w:t>材质选择：多用途锅一般采用不粘涂层、不锈钢和铸铁等材质。不粘涂层锅具表面光滑，易清洗，适合炒菜；不锈钢锅具耐高温，适合炖煮；而铸铁锅能均匀散热，适合烘烤。</w:t>
      </w:r>
    </w:p>
    <w:p>
      <w:pPr>
        <w:pStyle w:val="Style14"/>
        <w:widowControl/>
        <w:numPr>
          <w:ilvl w:val="0"/>
          <w:numId w:val="0"/>
        </w:numPr>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使用方法：多用途锅的使用方法与传统锅具大致相同，但由于其具有多种功能，建议在使用前详细阅读产品说明书，了解每个功能的使用方法和特点。</w:t>
      </w:r>
    </w:p>
    <w:p>
      <w:pPr>
        <w:pStyle w:val="Style14"/>
        <w:widowControl/>
        <w:numPr>
          <w:ilvl w:val="0"/>
          <w:numId w:val="0"/>
        </w:numPr>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价格选择：多用途锅的价格因品牌、材质和功能不同而有所差异。一般来说，品牌知名、材质耐用的多用途锅价格会相对较高，但也更加可靠。消费者可以根据自己的需求和预算选择适合的产品。</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numPr>
          <w:ilvl w:val="0"/>
          <w:numId w:val="0"/>
        </w:numPr>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品牌选择：目前市场上有很多品牌的多用途锅，消费者在购买时可以选择一些知名度高、口碑好的品牌。同时，可以通过查阅相关产品评价和用户评论，了解产品的优点和缺点，从而</w:t>
      </w:r>
      <w:r>
        <w:rPr>
          <w:rFonts w:ascii="仿宋_GB2312;方正仿宋_GBK" w:hAnsi="仿宋_GB2312;方正仿宋_GBK" w:cs="仿宋_GB2312;方正仿宋_GBK" w:eastAsia="仿宋_GB2312;方正仿宋_GBK"/>
          <w:color w:val="333333"/>
          <w:sz w:val="32"/>
          <w:szCs w:val="32"/>
          <w:shd w:fill="FFFFFF" w:val="clear"/>
        </w:rPr>
        <w:t>做出更明智的选择。</w:t>
      </w:r>
    </w:p>
    <w:p>
      <w:pPr>
        <w:pStyle w:val="Normal"/>
        <w:ind w:left="0" w:firstLine="659"/>
        <w:jc w:val="center"/>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耳机产品知识科普及消费提示</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耳机，作为我们日常生活中常见的电子产品，根据其连接方式可以分为有线耳机和无线耳机。而在形态上，它们又可以被划分为头戴式、入耳式、耳塞式、耳挂式以及颈挂式等多种类型。每一种类型的耳机都有其独特的使用场景和优势。例如，头戴式耳机通常具有卓越的音质和隔音效果，使得它非常适合长时间佩戴使用，如在家庭、办公室等环境中；而入耳式耳机则以其出色的外界噪音隔绝能力，成为许多人在嘈杂环境中，如公共交通、健身房等地的首选。耳塞式耳机，由于其轻便且易于携带的特性，深受那些经常出门在外的用户喜爱。在购买和使用耳机时，我们应该注意以下几点：</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正规渠道购买：消费者在购买耳机时应该选择正规的电子产品销售渠道，如官方授权的零售商或知名的电子产品商城。这样可以确保购买的耳机具有品质保证和售后服务保障。</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适配性：在购买耳机时，需要注意适配性，包括与手机、电脑等设备的适配以及个人听力的适配。如果需要连接多个设备，应该选择支持多设备连接的耳机。同时，也应该选择符合自己听力的耳机，以便获得更好的音质体验。在购买前，消费者可以在实体店或者通过网络评价等方式了解耳机的适配性。</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关注售后服务：消费者在购买耳机时应该关注售后服务政策，了解保修期限、维修范围等细节。如果遇到问题，可以及时联系售后服务中心进行咨询和处理。一些品牌提供的售后服务政策可能更加友好和便捷，这也是消费者在选择时需要考虑的因素之一。同时，消费者在购买时也可以优先考虑那些具有良好售后服务口碑的品牌和产品。</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保护听力：无论使用何种类型的耳机，我们都应该注意保护自己的听力。长时间的高音量听音乐或者使用耳机都可能对我们的听力造成损害。因此，我们应该合理控制使用耳机的时间和音量大小，避免长时间暴露在高音量的环境中。</w:t>
      </w:r>
      <w:r>
        <w:br w:type="page"/>
      </w:r>
    </w:p>
    <w:p>
      <w:pPr>
        <w:pStyle w:val="Normal"/>
        <w:jc w:val="center"/>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摄像机产品知识科普及消费提示</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摄像机是专门用于监控和记录特定区域或场景的重要设备。它由镜头、图像传感器、处理器和存储器等多部分构成，能够实时捕获和储存视频信息。其主要功能包括实时监控、视频存储与回放、移动物体检测以及通过网络传输视频数据等。在购买和使用摄像机时，我们应关注以下几点：</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适合的摄像机：根据实际需求，选择具有合适分辨率、帧率以及夜视功能的摄像机。同时，要关注产品的品牌知名度、质量保障以及售后服务。</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合理安装位置：在安装摄像机时，要选择合适的位置，确保能够全面覆盖需要监控的区域，同时避免被其他物体遮挡或干扰。</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尊重他人隐私：在使用摄像机时，要尊重他人的隐私权，避免将监控范围覆盖到私人区域或涉及敏感信息的区域。</w:t>
      </w:r>
    </w:p>
    <w:p>
      <w:p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定期维护与保养：定期对摄像机进行维护和保养，确保其正常运行和使用寿命。</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安全问题：在使用摄像机时，要注意安全问题，如防止黑客攻击、数据泄露等。建议采用加密技术、访问控制等安全措施来保护数据安全。</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室内加热器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室内加热器（电热取暖器）是冬季在室内使用的重要取暖用品，因具有发热快、使用方便、安全可靠、清洁卫生等优点深受广大消费者的欢迎。室内加热器产品包括：暖风机、电热油汀、对流式取暖器、红外反射式取暖器、石英管取暖器等。</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选购知名企业生产的名牌产品，这些企业的产品质量较好</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有可靠的维修服务保障。</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检查产品标识</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产品的规格、型号和商标应与说明书</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致</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应有国家强制性认证标志</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即</w:t>
      </w:r>
      <w:r>
        <w:rPr>
          <w:rFonts w:eastAsia="仿宋_GB2312;方正仿宋_GBK" w:cs="仿宋_GB2312;方正仿宋_GBK" w:ascii="仿宋_GB2312;方正仿宋_GBK" w:hAnsi="仿宋_GB2312;方正仿宋_GBK"/>
          <w:color w:val="333333"/>
          <w:kern w:val="0"/>
          <w:sz w:val="32"/>
          <w:szCs w:val="32"/>
          <w:shd w:fill="FFFFFF" w:val="clear"/>
        </w:rPr>
        <w:t>3C</w:t>
      </w:r>
      <w:r>
        <w:rPr>
          <w:rFonts w:ascii="仿宋_GB2312;方正仿宋_GBK" w:hAnsi="仿宋_GB2312;方正仿宋_GBK" w:cs="仿宋_GB2312;方正仿宋_GBK" w:eastAsia="仿宋_GB2312;方正仿宋_GBK"/>
          <w:color w:val="333333"/>
          <w:kern w:val="0"/>
          <w:sz w:val="32"/>
          <w:szCs w:val="32"/>
          <w:shd w:fill="FFFFFF" w:val="clear"/>
        </w:rPr>
        <w:t>标志</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生产企业名称、产品出厂检验合格证、执行标准代号等。</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检查外观装配质量开关、旋钮应灵活可靠。最好现场通电试验</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下产品的使用效果。</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选择功率适合房间面积的产品</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由于家用电表容量一般在</w:t>
      </w:r>
      <w:r>
        <w:rPr>
          <w:rFonts w:eastAsia="仿宋_GB2312;方正仿宋_GBK" w:cs="仿宋_GB2312;方正仿宋_GBK" w:ascii="仿宋_GB2312;方正仿宋_GBK" w:hAnsi="仿宋_GB2312;方正仿宋_GBK"/>
          <w:color w:val="333333"/>
          <w:kern w:val="0"/>
          <w:sz w:val="32"/>
          <w:szCs w:val="32"/>
          <w:shd w:fill="FFFFFF" w:val="clear"/>
        </w:rPr>
        <w:t>3A- 10A ,</w:t>
      </w:r>
      <w:r>
        <w:rPr>
          <w:rFonts w:ascii="仿宋_GB2312;方正仿宋_GBK" w:hAnsi="仿宋_GB2312;方正仿宋_GBK" w:cs="仿宋_GB2312;方正仿宋_GBK" w:eastAsia="仿宋_GB2312;方正仿宋_GBK"/>
          <w:color w:val="333333"/>
          <w:kern w:val="0"/>
          <w:sz w:val="32"/>
          <w:szCs w:val="32"/>
          <w:shd w:fill="FFFFFF" w:val="clear"/>
        </w:rPr>
        <w:t>最好选功率在</w:t>
      </w:r>
      <w:r>
        <w:rPr>
          <w:rFonts w:eastAsia="仿宋_GB2312;方正仿宋_GBK" w:cs="仿宋_GB2312;方正仿宋_GBK" w:ascii="仿宋_GB2312;方正仿宋_GBK" w:hAnsi="仿宋_GB2312;方正仿宋_GBK"/>
          <w:color w:val="333333"/>
          <w:kern w:val="0"/>
          <w:sz w:val="32"/>
          <w:szCs w:val="32"/>
          <w:shd w:fill="FFFFFF" w:val="clear"/>
        </w:rPr>
        <w:t>2000W</w:t>
      </w:r>
      <w:r>
        <w:rPr>
          <w:rFonts w:ascii="仿宋_GB2312;方正仿宋_GBK" w:hAnsi="仿宋_GB2312;方正仿宋_GBK" w:cs="仿宋_GB2312;方正仿宋_GBK" w:eastAsia="仿宋_GB2312;方正仿宋_GBK"/>
          <w:color w:val="333333"/>
          <w:kern w:val="0"/>
          <w:sz w:val="32"/>
          <w:szCs w:val="32"/>
          <w:shd w:fill="FFFFFF" w:val="clear"/>
        </w:rPr>
        <w:t>以下的室内加热器</w:t>
      </w:r>
      <w:r>
        <w:rPr>
          <w:rFonts w:eastAsia="仿宋_GB2312;方正仿宋_GBK" w:cs="仿宋_GB2312;方正仿宋_GBK" w:ascii="仿宋_GB2312;方正仿宋_GBK" w:hAnsi="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以免功率过大发生断电或其它意外。</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根据使用环境、房间面积和自己的实际需要来选择最合适的产品。</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吸油烟机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吸油烟机是家庭厨房为吸净烹调时产生的油烟的必备家用电器，主要分为以下种类</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欧式、深型、亚深型、侧吸式。选购时建议：</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看标识。产品标识是否注明产品名称、产品型号、产品标准、生产者、地址等内容，不购买“三无”产品或没有中文标识的产品。购买和使用中尤其要注意带有“危险”“警告”“注意”等安全警示字样的内容。</w:t>
      </w:r>
    </w:p>
    <w:p>
      <w:p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ascii="仿宋_GB2312;方正仿宋_GBK" w:hAnsi="仿宋_GB2312;方正仿宋_GBK" w:cs="仿宋_GB2312;方正仿宋_GBK" w:eastAsia="仿宋_GB2312;方正仿宋_GBK"/>
          <w:color w:val="333333"/>
          <w:kern w:val="0"/>
          <w:sz w:val="32"/>
          <w:szCs w:val="32"/>
          <w:shd w:fill="FFFFFF" w:val="clear"/>
        </w:rPr>
        <w:t>消费者应根据自己</w:t>
      </w:r>
      <w:hyperlink r:id="rId34"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厨房</w:t>
        </w:r>
      </w:hyperlink>
      <w:r>
        <w:rPr>
          <w:rFonts w:ascii="仿宋_GB2312;方正仿宋_GBK" w:hAnsi="仿宋_GB2312;方正仿宋_GBK" w:cs="仿宋_GB2312;方正仿宋_GBK" w:eastAsia="仿宋_GB2312;方正仿宋_GBK"/>
          <w:color w:val="333333"/>
          <w:kern w:val="0"/>
          <w:sz w:val="32"/>
          <w:szCs w:val="32"/>
          <w:shd w:fill="FFFFFF" w:val="clear"/>
        </w:rPr>
        <w:t>的大小和油烟的多少来选择合适的吸油烟机。</w:t>
      </w:r>
      <w:hyperlink r:id="rId35"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欧式吸油烟机</w:t>
        </w:r>
      </w:hyperlink>
      <w:r>
        <w:rPr>
          <w:rFonts w:ascii="仿宋_GB2312;方正仿宋_GBK" w:hAnsi="仿宋_GB2312;方正仿宋_GBK" w:cs="仿宋_GB2312;方正仿宋_GBK" w:eastAsia="仿宋_GB2312;方正仿宋_GBK"/>
          <w:color w:val="333333"/>
          <w:kern w:val="0"/>
          <w:sz w:val="32"/>
          <w:szCs w:val="32"/>
          <w:shd w:fill="FFFFFF" w:val="clear"/>
        </w:rPr>
        <w:t>的外观美观，制造工艺精细，但它没有较大容量的集烟罩，适合于空间较大、油烟不是很多的现代化厨房；深型吸油烟机造型美观，与其他款式的吸油烟机相比，普遍具有风量大的优点，而且大容量的</w:t>
      </w:r>
      <w:hyperlink r:id="rId36"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集烟罩</w:t>
        </w:r>
      </w:hyperlink>
      <w:r>
        <w:rPr>
          <w:rFonts w:ascii="仿宋_GB2312;方正仿宋_GBK" w:hAnsi="仿宋_GB2312;方正仿宋_GBK" w:cs="仿宋_GB2312;方正仿宋_GBK" w:eastAsia="仿宋_GB2312;方正仿宋_GBK"/>
          <w:color w:val="333333"/>
          <w:kern w:val="0"/>
          <w:sz w:val="32"/>
          <w:szCs w:val="32"/>
          <w:shd w:fill="FFFFFF" w:val="clear"/>
        </w:rPr>
        <w:t>所具有的结构有利于吸排油烟，适合于油烟较多、空间较大的厨房；薄型吸油烟机外形轻巧美观，占用空间小，适合于小型的</w:t>
      </w:r>
      <w:hyperlink r:id="rId37"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厨房</w:t>
        </w:r>
      </w:hyperlink>
      <w:r>
        <w:rPr>
          <w:rFonts w:ascii="仿宋_GB2312;方正仿宋_GBK" w:hAnsi="仿宋_GB2312;方正仿宋_GBK" w:cs="仿宋_GB2312;方正仿宋_GBK" w:eastAsia="仿宋_GB2312;方正仿宋_GBK"/>
          <w:color w:val="333333"/>
          <w:kern w:val="0"/>
          <w:sz w:val="32"/>
          <w:szCs w:val="32"/>
          <w:shd w:fill="FFFFFF" w:val="clear"/>
        </w:rPr>
        <w:t>；而亚深型吸油烟机介于薄型和深型吸油烟机之间，适合于空间和油烟适中的厨房。此外，站在环保的立场来讲，带有过滤网结构的吸油烟机可在油烟排出之前先对油烟进行过滤，这样排出的气体所带的油烟较少，可减少排出的气体对环境的污染。还有，分体式吸油烟机的主机（吸油烟机的噪声的主要来源，包括电机和叶轮）安放在室外，这样可在很大程度上减少厨房内的噪声，是营造一个比较安静的厨房的最佳选择。</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3.</w:t>
      </w:r>
      <w:r>
        <w:rPr>
          <w:rFonts w:ascii="仿宋_GB2312;方正仿宋_GBK" w:hAnsi="仿宋_GB2312;方正仿宋_GBK" w:cs="仿宋_GB2312;方正仿宋_GBK" w:eastAsia="仿宋_GB2312;方正仿宋_GBK"/>
          <w:color w:val="333333"/>
          <w:kern w:val="0"/>
          <w:sz w:val="32"/>
          <w:szCs w:val="32"/>
          <w:shd w:fill="FFFFFF" w:val="clear"/>
        </w:rPr>
        <w:t>选择</w:t>
      </w:r>
      <w:hyperlink r:id="rId38"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售后服务</w:t>
        </w:r>
      </w:hyperlink>
      <w:r>
        <w:rPr>
          <w:rFonts w:ascii="仿宋_GB2312;方正仿宋_GBK" w:hAnsi="仿宋_GB2312;方正仿宋_GBK" w:cs="仿宋_GB2312;方正仿宋_GBK" w:eastAsia="仿宋_GB2312;方正仿宋_GBK"/>
          <w:color w:val="333333"/>
          <w:kern w:val="0"/>
          <w:sz w:val="32"/>
          <w:szCs w:val="32"/>
          <w:shd w:fill="FFFFFF" w:val="clear"/>
        </w:rPr>
        <w:t>好的生产者和经营者。一般的情况下，应选购知名品牌的</w:t>
      </w:r>
      <w:hyperlink r:id="rId39" w:tgtFrame="_blank">
        <w:r>
          <w:rPr>
            <w:rStyle w:val="InternetLink"/>
            <w:rFonts w:ascii="仿宋_GB2312;方正仿宋_GBK" w:hAnsi="仿宋_GB2312;方正仿宋_GBK" w:cs="仿宋_GB2312;方正仿宋_GBK" w:eastAsia="仿宋_GB2312;方正仿宋_GBK"/>
            <w:color w:val="333333"/>
            <w:kern w:val="0"/>
            <w:sz w:val="32"/>
            <w:szCs w:val="32"/>
            <w:shd w:fill="FFFFFF" w:val="clear"/>
          </w:rPr>
          <w:t>吸油烟机</w:t>
        </w:r>
      </w:hyperlink>
      <w:r>
        <w:rPr>
          <w:rFonts w:ascii="仿宋_GB2312;方正仿宋_GBK" w:hAnsi="仿宋_GB2312;方正仿宋_GBK" w:cs="仿宋_GB2312;方正仿宋_GBK" w:eastAsia="仿宋_GB2312;方正仿宋_GBK"/>
          <w:color w:val="333333"/>
          <w:kern w:val="0"/>
          <w:sz w:val="32"/>
          <w:szCs w:val="32"/>
          <w:shd w:fill="FFFFFF" w:val="clear"/>
        </w:rPr>
        <w:t>，这些企业有着素质较高的服务队伍、先进的生产技术和生产能力，不仅能生产较好质量的吸油烟机产品，还能提供优质的售后服务，解除使用吸油烟机过程中的后顾之忧。至于那些手工装配型企业，生产技术水平低，管理不善，产品质量和售后服务都难以保证。</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烤箱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烤箱是我们家庭常用的厨房电器之一，可以用来烤肉、烘焙、发酵等，是制作美食必备的电器。</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容量</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大容量的烤箱在制作食材时可以更得心应手，尤其是人口比较多的家庭，可以避免烤制时食材受热不均。一般家庭选择</w:t>
      </w:r>
      <w:r>
        <w:rPr>
          <w:rFonts w:eastAsia="仿宋_GB2312;方正仿宋_GBK" w:cs="仿宋_GB2312;方正仿宋_GBK" w:ascii="仿宋_GB2312;方正仿宋_GBK" w:hAnsi="仿宋_GB2312;方正仿宋_GBK"/>
          <w:color w:val="333333"/>
          <w:sz w:val="32"/>
          <w:szCs w:val="32"/>
          <w:shd w:fill="FFFFFF" w:val="clear"/>
        </w:rPr>
        <w:t>30-60L</w:t>
      </w:r>
      <w:r>
        <w:rPr>
          <w:rFonts w:ascii="仿宋_GB2312;方正仿宋_GBK" w:hAnsi="仿宋_GB2312;方正仿宋_GBK" w:cs="仿宋_GB2312;方正仿宋_GBK" w:eastAsia="仿宋_GB2312;方正仿宋_GBK"/>
          <w:color w:val="333333"/>
          <w:sz w:val="32"/>
          <w:szCs w:val="32"/>
          <w:shd w:fill="FFFFFF" w:val="clear"/>
        </w:rPr>
        <w:t>左右容量的烤箱就可以，如果家里人口比较多们可以选择</w:t>
      </w:r>
      <w:r>
        <w:rPr>
          <w:rFonts w:eastAsia="仿宋_GB2312;方正仿宋_GBK" w:cs="仿宋_GB2312;方正仿宋_GBK" w:ascii="仿宋_GB2312;方正仿宋_GBK" w:hAnsi="仿宋_GB2312;方正仿宋_GBK"/>
          <w:color w:val="333333"/>
          <w:sz w:val="32"/>
          <w:szCs w:val="32"/>
          <w:shd w:fill="FFFFFF" w:val="clear"/>
        </w:rPr>
        <w:t>60L</w:t>
      </w:r>
      <w:r>
        <w:rPr>
          <w:rFonts w:ascii="仿宋_GB2312;方正仿宋_GBK" w:hAnsi="仿宋_GB2312;方正仿宋_GBK" w:cs="仿宋_GB2312;方正仿宋_GBK" w:eastAsia="仿宋_GB2312;方正仿宋_GBK"/>
          <w:color w:val="333333"/>
          <w:sz w:val="32"/>
          <w:szCs w:val="32"/>
          <w:shd w:fill="FFFFFF" w:val="clear"/>
        </w:rPr>
        <w:t>以上容量的烤箱。</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内胆</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烤箱的内胆材质主要有镀锌板、不锈钢板、搪瓷板等多种材质。其中镀锌板的内胆容易氧化，使用寿命比较短，一般在低端产品中使用比较多。不锈钢内胆容易被食物残渣、油渍污染，清洁比较麻烦，不过使用的寿命比较长。搪瓷内胆清洁容易，而且无残留、污染，是不错的材质。不过搪瓷内胆质量参差不齐，部分廉价的搪瓷内胆容易爆瓷，使用寿命相对较短。</w:t>
      </w:r>
    </w:p>
    <w:p>
      <w:pPr>
        <w:pStyle w:val="Style14"/>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lang w:val="en-US" w:eastAsia="zh-CN"/>
        </w:rPr>
        <w:t>.</w:t>
      </w:r>
      <w:r>
        <w:rPr>
          <w:rFonts w:ascii="仿宋_GB2312;方正仿宋_GBK" w:hAnsi="仿宋_GB2312;方正仿宋_GBK" w:cs="仿宋_GB2312;方正仿宋_GBK" w:eastAsia="仿宋_GB2312;方正仿宋_GBK"/>
          <w:color w:val="333333"/>
          <w:sz w:val="32"/>
          <w:szCs w:val="32"/>
          <w:shd w:fill="FFFFFF" w:val="clear"/>
        </w:rPr>
        <w:t>加热管</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烤箱的加热管主要有石英管、不锈钢管、光波管等，其中石英管的成本比较低，功率比较大，但容易碎裂。不锈钢管导热快、耐腐蚀、使用寿命比较长；光波管一般在微蒸烤一体机里使用，升温的速度快、上色的效果好。加热管一般越多越好，比如</w:t>
      </w:r>
      <w:r>
        <w:rPr>
          <w:rFonts w:eastAsia="仿宋_GB2312;方正仿宋_GBK" w:cs="仿宋_GB2312;方正仿宋_GBK" w:ascii="仿宋_GB2312;方正仿宋_GBK" w:hAnsi="仿宋_GB2312;方正仿宋_GBK"/>
          <w:color w:val="333333"/>
          <w:sz w:val="32"/>
          <w:szCs w:val="32"/>
          <w:shd w:fill="FFFFFF" w:val="clear"/>
        </w:rPr>
        <w:t>M</w:t>
      </w:r>
      <w:r>
        <w:rPr>
          <w:rFonts w:ascii="仿宋_GB2312;方正仿宋_GBK" w:hAnsi="仿宋_GB2312;方正仿宋_GBK" w:cs="仿宋_GB2312;方正仿宋_GBK" w:eastAsia="仿宋_GB2312;方正仿宋_GBK"/>
          <w:color w:val="333333"/>
          <w:sz w:val="32"/>
          <w:szCs w:val="32"/>
          <w:shd w:fill="FFFFFF" w:val="clear"/>
        </w:rPr>
        <w:t>型管、</w:t>
      </w:r>
      <w:r>
        <w:rPr>
          <w:rFonts w:eastAsia="仿宋_GB2312;方正仿宋_GBK" w:cs="仿宋_GB2312;方正仿宋_GBK" w:ascii="仿宋_GB2312;方正仿宋_GBK" w:hAnsi="仿宋_GB2312;方正仿宋_GBK"/>
          <w:color w:val="333333"/>
          <w:sz w:val="32"/>
          <w:szCs w:val="32"/>
          <w:shd w:fill="FFFFFF" w:val="clear"/>
        </w:rPr>
        <w:t>U</w:t>
      </w:r>
      <w:r>
        <w:rPr>
          <w:rFonts w:ascii="仿宋_GB2312;方正仿宋_GBK" w:hAnsi="仿宋_GB2312;方正仿宋_GBK" w:cs="仿宋_GB2312;方正仿宋_GBK" w:eastAsia="仿宋_GB2312;方正仿宋_GBK"/>
          <w:color w:val="333333"/>
          <w:sz w:val="32"/>
          <w:szCs w:val="32"/>
          <w:shd w:fill="FFFFFF" w:val="clear"/>
        </w:rPr>
        <w:t>型管等加热效果都比较好，双排管相对差一些，目前在中低端机型中常使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widowControl/>
        <w:pBdr/>
        <w:ind w:left="0" w:firstLine="659"/>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温度控制</w:t>
      </w:r>
      <w:r>
        <w:rPr>
          <w:rFonts w:ascii="仿宋_GB2312;方正仿宋_GBK" w:hAnsi="仿宋_GB2312;方正仿宋_GBK" w:cs="仿宋_GB2312;方正仿宋_GBK" w:eastAsia="仿宋_GB2312;方正仿宋_GBK"/>
          <w:color w:val="333333"/>
          <w:kern w:val="0"/>
          <w:sz w:val="32"/>
          <w:szCs w:val="32"/>
          <w:shd w:fill="FFFFFF" w:val="clear"/>
        </w:rPr>
        <w:t>。</w:t>
      </w:r>
      <w:r>
        <w:rPr>
          <w:rFonts w:ascii="仿宋_GB2312;方正仿宋_GBK" w:hAnsi="仿宋_GB2312;方正仿宋_GBK" w:cs="仿宋_GB2312;方正仿宋_GBK" w:eastAsia="仿宋_GB2312;方正仿宋_GBK"/>
          <w:color w:val="333333"/>
          <w:kern w:val="0"/>
          <w:sz w:val="32"/>
          <w:szCs w:val="32"/>
          <w:shd w:fill="FFFFFF" w:val="clear"/>
        </w:rPr>
        <w:t>烤箱分为机械控温和电子控温两种，其中机械式性能稳定，而且价格比较便宜，只是稳定不够准确，误差可能达到</w:t>
      </w:r>
      <w:r>
        <w:rPr>
          <w:rFonts w:eastAsia="仿宋_GB2312;方正仿宋_GBK" w:cs="仿宋_GB2312;方正仿宋_GBK" w:ascii="仿宋_GB2312;方正仿宋_GBK" w:hAnsi="仿宋_GB2312;方正仿宋_GBK"/>
          <w:color w:val="333333"/>
          <w:kern w:val="0"/>
          <w:sz w:val="32"/>
          <w:szCs w:val="32"/>
          <w:shd w:fill="FFFFFF" w:val="clear"/>
        </w:rPr>
        <w:t>20-30℃</w:t>
      </w:r>
      <w:r>
        <w:rPr>
          <w:rFonts w:ascii="仿宋_GB2312;方正仿宋_GBK" w:hAnsi="仿宋_GB2312;方正仿宋_GBK" w:cs="仿宋_GB2312;方正仿宋_GBK" w:eastAsia="仿宋_GB2312;方正仿宋_GBK"/>
          <w:color w:val="333333"/>
          <w:kern w:val="0"/>
          <w:sz w:val="32"/>
          <w:szCs w:val="32"/>
          <w:shd w:fill="FFFFFF" w:val="clear"/>
        </w:rPr>
        <w:t>。机械控温比较适合对温度要求不高，只做一些简单食物使用。电子温控的稳定比较精准，但价格相对较高，而且容易出现故障。电子控温比较适合制作一些复杂的食材，对控温要求高的家庭使用。具有热风循环的烤箱温度比较均匀，这类烤箱通过风机吹动热空气，使烤箱内的温度更均衡。</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动工具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电动工具产品种类繁多，样式多样，有电钻、电动螺丝刀、电锤、角向磨光机等，主要是采用电机驱动工作部件（磨片、钻头等）从而实现产品预设功能。</w:t>
      </w:r>
      <w:r>
        <w:rPr>
          <w:rFonts w:ascii="仿宋_GB2312;方正仿宋_GBK" w:hAnsi="仿宋_GB2312;方正仿宋_GBK" w:cs="仿宋_GB2312;方正仿宋_GBK" w:eastAsia="仿宋_GB2312;方正仿宋_GBK"/>
          <w:color w:val="333333"/>
          <w:sz w:val="32"/>
          <w:szCs w:val="32"/>
          <w:shd w:fill="FFFFFF" w:val="clear"/>
        </w:rPr>
        <w:t>选购时建议：</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选择正规渠道购买。不要购买无品牌型号、无生产厂家、无电气参数标识、无警示说明标识的产品。</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看包装和标识。看产品外包装上有无额定电压、电压范围、额定功率、额定频率等额定参数信息。一般说来，优质产品的商标印刷质量好，标志清晰可辨，且有生产厂家的商标及相关认证标志。</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看产品外观。外观上应无裂缝、松动，接口间平滑无毛刺。</w:t>
      </w:r>
    </w:p>
    <w:p>
      <w:p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看工作状态：在正常工作状态下是否运行平顺，有没有过大的抖动或者噪音。</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rPr>
        <w:t>购买时可以对比同类产品的重量。优质产品用料会比较厚实，重量会大一些，同时也可以看产品的手册上电机绕组是什么类型的电磁线，一般铜线绕组会优于铝线绕组和铜铝合芯绕组。</w:t>
      </w:r>
    </w:p>
    <w:p>
      <w:pPr>
        <w:pStyle w:val="Normal"/>
        <w:ind w:left="0" w:firstLine="659"/>
        <w:jc w:val="center"/>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安可打印机产品知识科普及消费提示</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ascii="仿宋_GB2312;方正仿宋_GBK" w:hAnsi="仿宋_GB2312;方正仿宋_GBK" w:cs="仿宋_GB2312;方正仿宋_GBK" w:eastAsia="仿宋_GB2312;方正仿宋_GBK"/>
          <w:color w:val="333333"/>
          <w:kern w:val="0"/>
          <w:sz w:val="32"/>
          <w:szCs w:val="32"/>
          <w:shd w:fill="FFFFFF" w:val="clear"/>
        </w:rPr>
        <w:t>安可打印机是一种高效的打印设备，它采用先进的打印技术，可以打印出高质量、高清晰度的文档和图片。下面是一些关于安可打印机的知识普及和消费提示：</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1</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了解打印技术：安可打印机通常采用喷墨或激光打印技术。喷墨打印机使用墨水在纸张上形成图像，而激光打印机使用激光和墨粉在纸张上形成图像。不同的打印技术适用于不同的打印需求，例如喷墨打印机适合打印彩色图片，而激光打印机适合打印黑白文档。</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2</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了解墨盒和碳粉：安可打印机的墨盒或碳粉是打印机的核心部件，它们决定了打印质量和打印成本。在购买安可打印机时，应该选择适合自己打印需求的墨盒或碳粉，并注意其质量和价格。</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3</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了解打印分辨率：安可打印机的打印分辨率越高，打印出的文档或图片越清晰。一般来说，喷墨打印机的分辨率较高，而激光打印机的分辨率较低。在购买安可打印机时，应该根据自己的打印需求选择合适的分辨率。</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4</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售后服务：购买安可打印机时，应该选择有良好售后服务的品牌和型号，以便在使用过程中遇到问题时能够得到及时解决。</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ind w:left="0" w:firstLine="659"/>
        <w:jc w:val="left"/>
        <w:rPr>
          <w:rFonts w:ascii="仿宋_GB2312;方正仿宋_GBK" w:hAnsi="仿宋_GB2312;方正仿宋_GBK" w:eastAsia="仿宋_GB2312;方正仿宋_GBK" w:cs="仿宋_GB2312;方正仿宋_GBK"/>
          <w:color w:val="333333"/>
          <w:kern w:val="0"/>
          <w:sz w:val="31"/>
          <w:szCs w:val="31"/>
          <w:shd w:fill="FFFFFF" w:val="clear"/>
        </w:rPr>
      </w:pPr>
      <w:r>
        <w:rPr>
          <w:rFonts w:eastAsia="仿宋_GB2312;方正仿宋_GBK" w:cs="仿宋_GB2312;方正仿宋_GBK" w:ascii="仿宋_GB2312;方正仿宋_GBK" w:hAnsi="仿宋_GB2312;方正仿宋_GBK"/>
          <w:color w:val="333333"/>
          <w:kern w:val="0"/>
          <w:sz w:val="32"/>
          <w:szCs w:val="32"/>
          <w:shd w:fill="FFFFFF" w:val="clear"/>
        </w:rPr>
        <w:t>5</w:t>
      </w:r>
      <w:r>
        <w:rPr>
          <w:rFonts w:eastAsia="仿宋_GB2312;方正仿宋_GBK" w:cs="仿宋_GB2312;方正仿宋_GBK" w:ascii="仿宋_GB2312;方正仿宋_GBK" w:hAnsi="仿宋_GB2312;方正仿宋_GBK"/>
          <w:color w:val="333333"/>
          <w:kern w:val="0"/>
          <w:sz w:val="32"/>
          <w:szCs w:val="32"/>
          <w:shd w:fill="FFFFFF" w:val="clear"/>
          <w:lang w:val="en-US" w:eastAsia="zh-CN"/>
        </w:rPr>
        <w:t>.</w:t>
      </w:r>
      <w:r>
        <w:rPr>
          <w:rFonts w:ascii="仿宋_GB2312;方正仿宋_GBK" w:hAnsi="仿宋_GB2312;方正仿宋_GBK" w:cs="仿宋_GB2312;方正仿宋_GBK" w:eastAsia="仿宋_GB2312;方正仿宋_GBK"/>
          <w:color w:val="333333"/>
          <w:kern w:val="0"/>
          <w:sz w:val="32"/>
          <w:szCs w:val="32"/>
          <w:shd w:fill="FFFFFF" w:val="clear"/>
        </w:rPr>
        <w:t>注意使用和维护：正确使用和维护安可打印机可以延长其使用寿命和提高打印质量。例如，定期更换墨盒或碳粉、清洗打印机头、避免使用劣质纸张等</w:t>
      </w:r>
      <w:r>
        <w:rPr>
          <w:rFonts w:ascii="仿宋_GB2312;方正仿宋_GBK" w:hAnsi="仿宋_GB2312;方正仿宋_GBK" w:cs="仿宋_GB2312;方正仿宋_GBK" w:eastAsia="仿宋_GB2312;方正仿宋_GBK"/>
          <w:color w:val="333333"/>
          <w:kern w:val="0"/>
          <w:sz w:val="31"/>
          <w:szCs w:val="31"/>
          <w:shd w:fill="FFFFFF" w:val="clear"/>
        </w:rPr>
        <w:t>。</w:t>
      </w:r>
    </w:p>
    <w:p>
      <w:pPr>
        <w:pStyle w:val="Style14"/>
        <w:keepNext w:val="false"/>
        <w:keepLines w:val="false"/>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电动平衡车产品知识科普及消费提示</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电动平衡车、质量安全关系青少年儿童的身心健康，关系家庭幸福、社会和谐。电动平衡车是一种基于倒立摆模型和静不稳定原理，配备有可充电的电驱动系统，以自主或人工操控模式来保持动态平衡的轮式载人移动平台。常见的电动平衡车可分为电动独轮平衡车、电动双轮平衡车（带操纵杆）、电动双轮平衡车（无操纵杆）。购买电动平衡车的消费者在购买和使用时需要注意以下几点：</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1.</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购买正规产品</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消费者在购买电动平衡车时，应选择正规品牌和渠道，注意查看产品的质量、性能、安全性等方面的信息，避免购买劣质或假冒伪劣的产品。</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2.</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了解自己的需求</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在购买电动平衡车时，消费者需要了解自己的需求和预算，选择适合自己的产品。不同的平衡车品牌和型号有不同的性能和价格，消费者需要根据自己的实际需求进行选择。</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3.</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注意安全使用</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电动平衡车是不是交通工具，其使用需要在封闭的道路上行驶，不能在非机动车和机动车车道行驶。消费者在使用电动平衡车时，需要注意安全，遵守交通规则和相关法律法规，确保自身和他人的安全。</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4.</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定期维护保养</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电动平衡车是一种电子产品，其维护保养对于其使用寿命和安全性非常重要。消费者需要定期对电动平衡车进行维护保养，包括清洁、检查、更换部件等。</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5.</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注意电池安全</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电动平衡车一般采用锂电池作为能源，其电池安全对于消费者来说非常重要。消费者需要了解电池的安全使用方法，避免过充、过放等危险情况的发生。</w:t>
      </w:r>
    </w:p>
    <w:p>
      <w:pPr>
        <w:pStyle w:val="Normal"/>
        <w:ind w:left="0" w:firstLine="659"/>
        <w:jc w:val="left"/>
        <w:rPr>
          <w:rFonts w:ascii="仿宋_GB2312;方正仿宋_GBK" w:hAnsi="仿宋_GB2312;方正仿宋_GBK" w:eastAsia="仿宋_GB2312;方正仿宋_GBK" w:cs="仿宋_GB2312;方正仿宋_GBK"/>
          <w:color w:val="333333"/>
          <w:kern w:val="0"/>
          <w:sz w:val="32"/>
          <w:szCs w:val="32"/>
          <w:shd w:fill="FFFFFF" w:val="clear"/>
          <w:lang w:val="en-US" w:eastAsia="zh-CN"/>
        </w:rPr>
      </w:pPr>
      <w:r>
        <w:rPr>
          <w:rFonts w:eastAsia="仿宋_GB2312;方正仿宋_GBK" w:cs="仿宋_GB2312;方正仿宋_GBK" w:ascii="仿宋_GB2312;方正仿宋_GBK" w:hAnsi="仿宋_GB2312;方正仿宋_GBK"/>
          <w:color w:val="333333"/>
          <w:kern w:val="0"/>
          <w:sz w:val="32"/>
          <w:szCs w:val="32"/>
          <w:shd w:fill="FFFFFF" w:val="clear"/>
          <w:lang w:val="en-US" w:eastAsia="zh-CN"/>
        </w:rPr>
        <w:t>6.</w:t>
      </w:r>
      <w:r>
        <w:rPr>
          <w:rFonts w:ascii="仿宋_GB2312;方正仿宋_GBK" w:hAnsi="仿宋_GB2312;方正仿宋_GBK" w:cs="仿宋_GB2312;方正仿宋_GBK" w:eastAsia="仿宋_GB2312;方正仿宋_GBK"/>
          <w:color w:val="333333"/>
          <w:kern w:val="0"/>
          <w:sz w:val="32"/>
          <w:szCs w:val="32"/>
          <w:shd w:fill="FFFFFF" w:val="clear"/>
          <w:lang w:val="en-US" w:eastAsia="zh-CN"/>
        </w:rPr>
        <w:t>遵守产品说明书</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ind w:left="0" w:firstLine="659"/>
        <w:jc w:val="left"/>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color w:val="333333"/>
          <w:kern w:val="0"/>
          <w:sz w:val="32"/>
          <w:szCs w:val="32"/>
          <w:shd w:fill="FFFFFF" w:val="clear"/>
          <w:lang w:val="en-US" w:eastAsia="zh-CN"/>
        </w:rPr>
        <w:t>消费者在使用电动平衡车时，应遵守产品说明书的规定和要求，正确使用和操作产品，避免不当使用导致的事故和损坏</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校服产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科普及消费提示</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校服</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学生</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常用消费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新购买的校服应洗涤后再穿着，通过水洗可以洗去部分产品“浮色”、脏物和织物中残留的游离甲醛。同时，不少校服产品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pH</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值多为偏碱性，通过洗涤，可以改善产品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pH</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值超标情况，更好地保护人体皮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标识，看包装通过查看号型规格，可以选择适合自己穿着的服装；查看原料的成分和含量，可以知道面料的材质。如果学生服装无标识或标识不全，产品的吊牌、耐久性标签与外包装标注的内容不一致，包装粗糙、印刷模糊不清，这样的产品可能是不合格产品，一定要警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外观，看做工应从以下几方面观察外观和缝制质量：产品的表面部位有无明显的疵点；领面、袋与大身、上衣与裤子之间有无明显的色差；产品面料的花形、倒顺毛是否方向一致；条格面料的产品主要部位是否对称、对齐。</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闻气味，看质地购买有包装的学生服装，开袋后应仔细嗅闻产品是否有霉味、汽油或煤油味、鱼腥味或芳香烃味，若有说明该产品存在质量问题。对于有涂料印花和涂层面料的服装，如果生产过程中处理不当，有可能残留甲醛，建议在穿着之前洗一洗为好。提醒广大学生及家长，新买的校服应充分洗涤后再穿。因为通过水洗可以洗去产品上大部分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浮色</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脏物和织物中残留的游离甲醛。</w:t>
      </w:r>
      <w:r>
        <w:br w:type="page"/>
      </w:r>
    </w:p>
    <w:p>
      <w:pPr>
        <w:pStyle w:val="Style14"/>
        <w:keepNext w:val="false"/>
        <w:keepLines w:val="false"/>
        <w:pageBreakBefore w:val="false"/>
        <w:widowControl/>
        <w:pBdr/>
        <w:kinsoku w:val="true"/>
        <w:overflowPunct w:val="true"/>
        <w:autoSpaceDE w:val="true"/>
        <w:bidi w:val="0"/>
        <w:snapToGrid w:val="true"/>
        <w:spacing w:lineRule="atLeast" w:line="525" w:before="0" w:after="0"/>
        <w:ind w:left="0" w:right="0" w:firstLine="659"/>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书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书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按消费群体</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分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儿童、初中生、高中生、大学生等不同年龄段的学生。</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书包</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学生</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常用消费品，主要包括单肩斜挎包和双肩书包。</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闻料子的气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有的书包味道很重，背一段时间味道会减轻，料子也不柔软，严重的冬天易出现裂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看肩带的厚度及针码的密度</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有的肩带顶部与提手相连处会多跑好几道针线，此处属于易开线部分，多跑几道线就是为了结实耐用，肩带一般需要宽度</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目测即可，但是要根据与书包大小的比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书包背部最好有厚垫，这样背起来会更舒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注章适用范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大家可以根据年级和年龄选择的，还有就是孩子的身高。</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国家标准并没有专门针对“护脊”进行要求和规范，市面上标称“护脊”的书包可能良莠不齐。我们在选购时，要重点关注背、底、肩、胸、腰这几处地方，是否做了有效的护脊设计。背部和底部要有足够的支撑力，背垫要软硬适中，要与孩子的后背贴合，以减缓对背部的压迫和撞击。背垫要有一定的透气性，夏天背也不闷热。肩带要宽且厚实，有助于分散肩部的受力，减轻勒肩感。</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鞋类</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鞋类</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常用消费品，主要包括</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常生活鞋、劳动保护鞋、运动鞋、旅游鞋、负跟鞋、增高鞋等。</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产品应标有产品名称、厂名、厂址、三包规定、生产日期、号型、帮面材质及执行的标准等信息，对标识缺少必要信息的产品，应避免购买。</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择脚趾能自由活动的鞋，防止在穿着过程中挤脚。接触足部的鞋垫应有一定的厚度、软度及回弹性，以降低足底部压力。</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质量：选择质量好的鞋子，可以保证鞋子的舒适度、耐久性和健康性。可以检查鞋子的鞋底、鞋面、鞋垫、缝合等部位的质量和细节，例如鞋底的厚度、材质和耐磨性等。若打开包装有刺鼻气味，则这种鞋可能含有害物质，应避免选购。</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材质：鞋子的材质会直接影响舒适度和透气性，选择透气性好、柔软舒适的材质，如真皮、棉布、麻织物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鞋型：不同的鞋型适用于不同的场合和需要，例如运动鞋、正装鞋、休闲鞋、户外鞋等。在选择鞋型时，需要考虑到实际需要和个人风格，同时也要保证舒适度和合适性。</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老人健步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老人健步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群体的选购时建议：</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应标有产品名称、厂名、厂址、三包规定、生产日期、号型、帮面材质及执行的标准等信息，对标识缺少必要信息的产品，应避免购买。</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择脚趾能自由活动的老年鞋，防止在穿着过程中挤脚。接触足部的鞋垫应有一定的厚度、软度及回弹性，以降低足底部压力。</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尽量选择橡胶外底，或着力部位（前掌和后跟）是橡胶的组合外底的老年鞋，这样的鞋具有较好的防滑性能和耐磨性能。</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尽量选择足弓部位有一定硬度支撑的老年鞋，以及鞋帮有一定硬度和高度的老年鞋，减轻足弓和足踝的疲劳，从而保护老年人足部健康。</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应仔细检查老年鞋的外观，是否有脱胶现象，对胶粘不牢固的老年鞋产品，应避免选购。</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有条件的话可以用润湿的白布擦拭内里和内垫是否掉色，有明显掉色的老年鞋应避免选购。</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建议在穿着老年鞋的过程中，注意使用的环境，尽量避免在雨天湿滑路面和有油的瓷砖路面行走，同时注意产品的磨损情况，如果发现鞋底磨损严重、影响产品防滑性能，应停止穿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车主要分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hyperlink r:id="rId40" w:tgtFrame="https://baike.baidu.com/item/%E7%AB%A5%E8%BD%A6/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儿童自行车</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儿童推车、婴儿学步车、儿童三轮车，儿童电动车五大类。</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群体</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选购时建议：</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要通过正规产品渠道购买，并保留好购买凭证。</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要认准</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标志，避免购买“三无”产品。</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使用之前要详细了解使用说明和要求。</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检查关键部位，检查刹车组件、车座、链条、轮胎等部分是否坚固可靠。</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给宝宝选车性能安全最重要，检查刹车是否有效，并且不至于过于灵敏导致刹车的时候导致摔胶；车把是否足够坚实可靠；关键的连接部分是否有保护套，防止衣服缠绕造成伤害，可以让宝宝试骑一下自行车，最好选择全封闭的链罩，这有利于防止手脚被夹到。；要检查车上的零件有没有尖锐或者焊接是否牢固，焊缝是否均匀整齐。后面的辅助尽量宽大，并且不应与后轮在同一水平位置，否则使用起来即费力又不安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建议消费者选择知名度较高的品牌产品，或者从权威部门发布的商品质量监督信息中选择合格率较高的品牌产品；消费者在安装使用童车产品时要仔细阅读产品说明书，充分了解通车的安装、维护保养方法和使用注意事项，严格按照说明书的内容进行安装和使用。</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鞋是专门为这个年龄段的人而设计的，并依据这个年龄段的孩子脚的生长发育特点而设计适合他们穿着的鞋子，讲究轻巧、透气、舒适、适合脚型健康生长等特点。童鞋大致分为三类：儿童皮鞋，儿童</w:t>
      </w:r>
      <w:hyperlink r:id="rId41" w:tgtFrame="https://baike.baidu.com/item/%E7%AB%A5%E9%9E%8B/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运动鞋</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儿童</w:t>
      </w:r>
      <w:hyperlink r:id="rId42" w:tgtFrame="https://baike.baidu.com/item/%E7%AB%A5%E9%9E%8B/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凉鞋</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p>
    <w:p>
      <w:pPr>
        <w:pStyle w:val="Style14"/>
        <w:keepNext w:val="false"/>
        <w:keepLines w:val="false"/>
        <w:widowControl/>
        <w:pBdr/>
        <w:spacing w:lineRule="atLeast" w:line="525" w:before="0" w:after="0"/>
        <w:ind w:left="0" w:right="0" w:firstLine="659"/>
        <w:jc w:val="both"/>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童鞋</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群体的选购时建议：</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买鞋最重要的就是尺寸。正确量好宝宝的尺寸很关键。购买的时候可以向有经验的售货员请教，一般而言，学步鞋适宜的大小应该是鞋长于宝宝大脚趾的</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2—1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毫米，宽度是所有脚趾平躺的距离。</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学步鞋的质量要牢固，面料要柔软。布面、布底制成的童鞋既舒适，透气性又好；软牛皮、软羊皮制作的童鞋，鞋底是柔软有弹性的牛筋底，不仅舒适，而且安全。</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刚学走路的宝宝，穿的鞋子一定要轻，鞋帮要高一些，最好能护住踝部。会走以后，可以穿硬底鞋，以胶底、布底、牛筋底等行走舒适的鞋为宜。</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宝宝宜穿宽头鞋，以免脚趾在鞋中相互挤影响生发育。鞋子最好用搭扣，不用鞋带，这样穿脱方便，又不会因鞋带脱落，踩上跌跤。</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定期更换鞋子。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岁之前，小脚丫都是以每年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厘米的速度飞快成长。因此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月要为宝宝测量一次脚的尺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儿童地垫产品知识科普及消费提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儿童地垫产品消费者结构多样化</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主要分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xml:space="preserve">整张、折叠和拼接三种，主要材质为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EVA</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EPE</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XPE</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PV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择地垫时，要根据家庭使用面积和宝宝的身体特征来决定。一般来说，地垫的尺寸应该大于宝宝的活动范围，以确保宝宝在爬行时不会滑落到地垫以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择环保材料制作的爬行地垫，避免塑料或其他有害物质对宝宝健康的危害。同时，要选择具有防水、防滑等性能的地垫，以确保宝宝在地垫上活动时的安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检查地垫的防滑性能，包括表面的凹凸设计和底部的防滑纹理等。如果地垫太滑，宝宝容易滑倒；如果地垫太涩，宝宝又难以移动。因此，要选择</w:t>
      </w:r>
      <w:hyperlink r:id="rId43" w:tgtFrame="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摩擦系数</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适中的地垫，以确保宝宝在地垫上活动时能够稳定、安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择符合宝宝喜好的鲜艳颜色，让宝宝更加喜欢上爬行。同时，要注意地垫的颜色是否会影响宝宝的视觉发育。</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看产品标签，了解产品信息并对比选购。要关注产品是否符合国家相关标准，是否通过相关</w:t>
      </w:r>
      <w:hyperlink r:id="rId44" w:tgtFrame="https://www.zhihu.com/question/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检测认证</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等。</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通过闻地垫的气味来判断其环保程度和材质优劣。如果地垫有刺鼻气味，可能是含有有害物质，不利于宝宝健康。因此，要选择气味清新、无异味的环保型地垫。</w:t>
      </w:r>
    </w:p>
    <w:p>
      <w:pPr>
        <w:pStyle w:val="Style14"/>
        <w:keepNext w:val="false"/>
        <w:keepLines w:val="false"/>
        <w:widowControl/>
        <w:pBdr/>
        <w:spacing w:lineRule="atLeast" w:line="525" w:before="0" w:after="0"/>
        <w:jc w:val="center"/>
        <w:rPr>
          <w:rFonts w:ascii="方正仿宋_GB18030;方正仿宋_GBK" w:hAnsi="方正仿宋_GB18030;方正仿宋_GBK" w:eastAsia="方正仿宋_GB18030;方正仿宋_GBK" w:cs="方正仿宋_GB18030;方正仿宋_GBK"/>
          <w:i w:val="false"/>
          <w:i w:val="false"/>
          <w:caps w:val="false"/>
          <w:smallCaps w:val="false"/>
          <w:color w:val="333333"/>
          <w:spacing w:val="0"/>
          <w:sz w:val="32"/>
          <w:szCs w:val="32"/>
        </w:rPr>
      </w:pPr>
      <w:r>
        <w:rPr>
          <w:rFonts w:ascii="方正仿宋_GB18030;方正仿宋_GBK" w:hAnsi="方正仿宋_GB18030;方正仿宋_GBK" w:cs="方正仿宋_GB18030;方正仿宋_GBK" w:eastAsia="方正仿宋_GB18030;方正仿宋_GBK"/>
          <w:i w:val="false"/>
          <w:caps w:val="false"/>
          <w:smallCaps w:val="false"/>
          <w:color w:val="333333"/>
          <w:spacing w:val="0"/>
          <w:sz w:val="32"/>
          <w:szCs w:val="32"/>
          <w:shd w:fill="FFFFFF" w:val="clear"/>
          <w:lang w:val="en-US" w:eastAsia="zh-CN"/>
        </w:rPr>
        <w:t>儿童玩具</w:t>
      </w:r>
      <w:r>
        <w:rPr>
          <w:rFonts w:ascii="方正仿宋_GB18030;方正仿宋_GBK" w:hAnsi="方正仿宋_GB18030;方正仿宋_GBK" w:cs="方正仿宋_GB18030;方正仿宋_GBK" w:eastAsia="方正仿宋_GB18030;方正仿宋_GBK"/>
          <w:i w:val="false"/>
          <w:caps w:val="false"/>
          <w:smallCaps w:val="false"/>
          <w:color w:val="333333"/>
          <w:spacing w:val="0"/>
          <w:sz w:val="32"/>
          <w:szCs w:val="32"/>
          <w:shd w:fill="FFFFFF" w:val="clear"/>
        </w:rPr>
        <w:t>产品知识科普及消费提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玩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按消费群体的不同分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幼儿玩具、学龄前儿童玩具和小学生玩具三个细分市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儿童玩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是常用消费品，主要包括以下产品</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塑胶玩具、毛绒玩具、布制玩具、木制玩具、金属玩具、纸质玩具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查看玩具的适龄范围：购买玩具时，要仔细查看玩具上标注的“推荐年龄”的说明，了解玩具的适龄范围。这样可以确保购买的玩具适合宝宝的年龄和发展阶段</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避免含有小部件和配件的玩具：对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岁以下的宝宝，购买的玩具应避免含有小部件和配件，因为宝宝可能会误食这些小部件，导致窒息或其他健康问题</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检查玩具的质量：购买玩具时，要仔细检查玩具是否有松动、接缝是否严实、毛绒玩具是否干净。这些因素都可能影响宝宝的安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衡量宝宝的发育情况：家长在购买力量型或技巧型的玩具时，应该考虑宝宝自身的发育情况是否适合玩这种玩具。选择正规厂家生产的玩具：购买玩具时，应选择正规厂家生产的、有信誉的、安全的玩具，避免选择假冒伪劣产品。正规厂家生产的玩具必须符合国家安全标准，并具有相应的认证标志，如“</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3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认证标志。此外，欧洲生产的玩具应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E”</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标志，证明符合欧共体玩具安全指导标准。</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文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文具按消费群体的不同分为办公文具和学生文具。学生文具是常用消费品。</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消费者在购买课业簿册时，应该看产品的封面或封底上是否有产品名称、商标、制造厂名、企业地址、规格尺寸内芯张数、采用标准编号等标志。</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消费者在购买橡皮擦的时候首先注意外包装，橡皮擦的销售外包装上应有产品名称、企业名称、企业地址、型号、执行标准、合格标准等信息。不要购买“三无”产品（无厂名、无厂址、无合格标识）。</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消费者在购买笔前应关注产品的标识，在产品包装上标明执行标准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GB2102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学生用品的安全通用要求》的书写笔更适合儿童使用。购买时还应注意产品适用年龄范围或警示说明，尤其需确认孩子年龄是否在该产品适用年龄范围内。消费者都应关注笔帽安全。也要确认一下笔帽的尺寸和是否有通气孔，笔帽尺寸较大，儿童无法吞咽，造成危险的概率降低；笔帽上有通气孔，儿童吞咽下去造成窒息的危险降低。笔帽较小且无通气孔的产品不可以购买，有造成儿童窒息的风险。还有不要购买有装饰性小零件的书写笔，装饰性的小零件可能会引发儿童吞咽，有导致儿童窒息的风险。</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安全帽</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安全帽市场的范围广泛，包括建筑、交通、能源、制造业等各个领域，以及普通消费者和特定行业用户。</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注意</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材质选择：安全帽的材质直接影响到它的防护能力和使用寿命。现在市场上的安全帽，主要是</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ABS</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HDPE</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和</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等几种材质。其中，</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ABS</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材质的安全帽因其出色的冲击抵抗能力和良好的热稳定性，常常被应用在各种高强度、高温度的工作环境中。合格的安全帽，就选用了这种优质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ABS</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材质，力求为使用者提供最强的防护。</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注内衬：</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安全帽的内衬是帽子与头部接触的部分，一个舒适的内衬，不仅能减轻头部压力，还能有效地吸汗透气。</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合格</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的安全帽，就采用了高透气吸汗棉作为内衬材料，旨在提供最佳的舒适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注头围调节设备：</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人的头围各不相同，一个好的安全帽，应当能够满足不同头围的需要。</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合格</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的安全帽，采用旋钮调节设计，使得帽子大小可以灵活调整，能够紧密而舒适地贴合使用者的头部。</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检查透气孔设计：</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在炎热的环境中工作，头部的舒适度很大程度上取决于帽子的透气性。</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合格</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的安全帽，顶部设有透气孔，能够有效地排出头部的热气，保持头部的干爽和凉爽。</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PPR</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热水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PPR</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热水管主要以建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为主</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选择</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时需要考虑其性能特点。</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的性能指标主要包括耐压性能、耐热性能、耐腐蚀性能等。耐压性能是衡量水管质量的重要指标之一，一般来说，耐压性能高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能够承受更大的水压，具有更强的安全性。耐热性能也是选择</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时需要考虑的重要因素，特别是对于需要承受高温环境的工程项目。此外，耐腐蚀性能也是需要考虑的因素之一，一般来说，耐腐蚀性能好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能够在酸碱环境下长时间稳定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选择合适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还需要考虑其规格和尺寸。根据实际需求选择合适的规格和尺寸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是确保工程质量的关键。一般来说，根据工程所需的水流量和压力来确定</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的规格和尺寸。如果选择的规格太小，可能无法满足工程所需的水流量，影响工程的正常运行；如果选择的规格太大，可能会造成不必要的浪费。因此，在选购</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时，需要准确测量工程所需的水流量和压力，了解相关规格和尺寸的知识，选择合适的产品。</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选择</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时还需要考虑其品牌和供应商。选择知名品牌的</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PPR</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水管通常能够保证产品的质量和可靠性</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ind w:left="0" w:firstLine="659"/>
        <w:jc w:val="center"/>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太阳镜产品知识科普及消费提示</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太阳镜消费群体是以墨镜遮阳功能为主的人群。</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太阳镜按用途一般可分为遮阳镜、浅色太阳镜和特殊用途太阳镜三类。</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太阳镜镜片的种类大致分为：</w:t>
      </w:r>
      <w:hyperlink r:id="rId45" w:tgtFrame="https://baike.baidu.com/item/%E5%A4%AA%E9%98%B3%E9%95%9C/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抗反光防护镜片</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hyperlink r:id="rId46" w:tgtFrame="https://baike.baidu.com/item/%E5%A4%AA%E9%98%B3%E9%95%9C/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彩色镜片</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hyperlink r:id="rId47" w:tgtFrame="https://baike.baidu.com/item/%E5%A4%AA%E9%98%B3%E9%95%9C/_blank">
        <w:r>
          <w:rPr>
            <w:rStyle w:val="InternetLink"/>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涂色镜片</w:t>
        </w:r>
      </w:hyperlink>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偏光镜片和变色镜片等五种。</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是否具有防紫外线标识：防紫外线是太阳镜的首要功能，如果佩戴不能阻挡紫外线的劣质太阳镜，更容易导致眼睛受损，时间长了可引发白内障，出现眼痛、角膜水肿、角膜上皮脱落等症状。购买太阳镜时要查看其镜片或包装上是否有“防紫外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UV4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防紫外线”等标识。</w:t>
      </w:r>
    </w:p>
    <w:p>
      <w:p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灰色、茶色和绿色等中等颜色深度的镜片：镜片颜色的选择应以所视物体的边缘清晰、能有效识别不同颜色信号灯为原则。灰色、茶色、绿色的镜片对红外线、紫外线吸收较好。镜片一般以中等颜色深度为好，如果要求遮光效果很强，应选择颜色较深的镜片。</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太阳眼镜并非适合所有人群：对于没有眼部疾病的人来说，戴太阳眼镜是一种积极的护眼方法；对于白内障、角膜炎、干眼的人群来说，佩戴太阳眼镜可以减少光线对眼睛的刺激，减少畏光、流泪的现象。但是，对于青光眼、色盲及夜盲症这三类人群不适宜佩戴太阳眼镜。</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花洒</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一、花洒按不同类型可分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按花洒的用途分类，花洒可分为手持花洒、顶喷和侧喷花洒三种。</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按花洒的材质分类，主要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ABS</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铜和不锈钢三种。</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二、建议消费者选购时应注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看它的表面，一般来说越好的花洒表面镀层均匀越光滑，防尘防污，能在使用很久之后还能光滑如净，没有小瑕疵，表面衔接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完</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好，没有缝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优质的花洒应该在重量上更重一些，因为在制作材料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用的是金属材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而一般的花洒在选材上更偏向不锈钢材料，所以，普通花洒更轻一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就是看每个孔喷出来的流水喷头射水是否平均，喷头射水效果好的花洒，每个孔位哪怕是再小的孔位的被分配的水量一般是均衡的，而普通花洒在水流上会不均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可以通过敲打它的表面，好的花洒敲打声音沉闷，而声音清脆的一般是不锈钢或其他材质制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看花洒的水管部分，一般好的花洒连同水管部分都会设计的很好，会和花洒一样，水管采用全铜管。这样的水管才能够长时间的进行使用，如果是铁铸管的话，那么这个花洒管很容易就生锈，不能使用了。</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电动自行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产品知识科普及消费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电动自行车的消费群体以上班族、学生等对短途出行有需求且不方便使用机动车人群，或是中低收入家庭人员</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到正规专卖店购买。电动自行车属于价值较高的消费品，选购时要尽量选择正规企业产品，并且要到正规的专卖店购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选品牌。在选择品牌时，建议选择知名度较高、产品质量相对有保障的品牌，切勿片面追求低价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查看整车相关信息。包括整车编码、电机编码、整车简图、电池类型、电池容量、电池型号等是否与合格证信息一致，充电器等配套附件是否生产厂家随车配送并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现场选购。可以通过看外观，如焊接、油漆、电镀质量等，初步能判断出车辆的质量状况。进行试骑行体验，骑行应舒适可靠，手把调速稳定，刹车制动性能良好，灯具、鸣号装置和控制面板等完好，功能键切换顺畅正常。</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659"/>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保留好购买凭据，如发票、购物小票、商品明细清单等。在使用过程中发现商品质量问题，可向市场监管部门以及消费者协会举报或投诉。</w:t>
      </w:r>
    </w:p>
    <w:p>
      <w:pPr>
        <w:pStyle w:val="Style14"/>
        <w:keepNext w:val="false"/>
        <w:keepLines w:val="false"/>
        <w:widowControl/>
        <w:pBdr/>
        <w:spacing w:lineRule="atLeast" w:line="525" w:before="0" w:after="0"/>
        <w:ind w:left="0" w:right="0" w:firstLine="659"/>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瓶装液化石油气调压器产品知识科普及消费提示</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瓶装液化石油气调压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消费群体</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为家庭、商业和工业应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4"/>
        <w:keepNext w:val="false"/>
        <w:keepLines w:val="false"/>
        <w:widowControl/>
        <w:pBdr/>
        <w:spacing w:lineRule="atLeast" w:line="525" w:before="0" w:after="0"/>
        <w:ind w:left="0" w:right="0" w:firstLine="659"/>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建议消费者选购时应注意：</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看外观：调压器壳体外观不应有裂纹、夹杂物、凹凸等缺陷，上下盖接缝紧密；外表面涂料应均匀、色泽一致，无起皮、龟裂、气泡等缺陷。商用调压器整体应采用桔红警示色，且较家用类体积更大。</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看标志：在调压器壳体明显的位置以不易磨灭的形式标有标志或铭牌，其内容应包括：制造厂名称、商标、型号、生产日期、使用年限及燃气流动方向，并配有产品质量检验合格证明和使用说明书。</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看警示：商用瓶装液化石油气调压器应在明显位置以不易磨灭的形式标有“禁止家用”字样。商用和家用均为专用，不可互换。</w:t>
      </w:r>
    </w:p>
    <w:p>
      <w:p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看封固结构：调压器应采取可靠措施防止改变调压器的设定状态，调压器设定状态的调节部件应被封固，即调压器不得带有可调节功能。调压旋钮可以转动的调压器请不要选购。</w:t>
      </w:r>
    </w:p>
    <w:p>
      <w:pPr>
        <w:sectPr>
          <w:type w:val="nextPage"/>
          <w:pgSz w:w="11906" w:h="16838"/>
          <w:pgMar w:left="1800" w:right="1800" w:gutter="0" w:header="0" w:top="850" w:footer="0" w:bottom="283"/>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before="0" w:after="0"/>
        <w:ind w:left="0" w:right="0" w:firstLine="659"/>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看出气口：家用调压器出气口应采用螺纹连接或软管连接，商用调压器出气口应采用螺纹连接。家用调压器出气口为软管接头时应设置过流切断安全装置。</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平板玻璃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平板玻璃是指未经其他深加工的平板状玻璃制品，也称玻璃原片，是产量大、需求量最多的一种玻璃产品。主要用于门窗、桌面、隔断等部位，起到采光、围护、保温、隔声等作用，也是进一步加工成其他功能玻璃的原片。选购时建议：</w:t>
      </w:r>
    </w:p>
    <w:p>
      <w:pPr>
        <w:pStyle w:val="Style14"/>
        <w:widowControl/>
        <w:pBdr/>
        <w:spacing w:lineRule="atLeast" w:line="525" w:before="0" w:after="0"/>
        <w:ind w:left="0" w:right="0" w:firstLine="659"/>
        <w:jc w:val="both"/>
        <w:rPr>
          <w:rFonts w:ascii="微软雅黑;方正黑体_GBK" w:hAnsi="微软雅黑;方正黑体_GBK" w:eastAsia="微软雅黑;方正黑体_GBK" w:cs="微软雅黑;方正黑体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关注平板玻璃的厚度。</w:t>
      </w:r>
      <w:r>
        <w:rPr>
          <w:rFonts w:eastAsia="仿宋_GB2312;方正仿宋_GBK" w:cs="仿宋_GB2312;方正仿宋_GBK" w:ascii="仿宋_GB2312;方正仿宋_GBK" w:hAnsi="仿宋_GB2312;方正仿宋_GBK"/>
          <w:color w:val="333333"/>
          <w:sz w:val="32"/>
          <w:szCs w:val="32"/>
          <w:shd w:fill="FFFFFF" w:val="clear"/>
        </w:rPr>
        <w:t>GB 11614-20</w:t>
      </w:r>
      <w:r>
        <w:rPr>
          <w:rFonts w:eastAsia="仿宋_GB2312;方正仿宋_GBK" w:cs="仿宋_GB2312;方正仿宋_GBK" w:ascii="仿宋_GB2312;方正仿宋_GBK" w:hAnsi="仿宋_GB2312;方正仿宋_GBK"/>
          <w:color w:val="333333"/>
          <w:sz w:val="32"/>
          <w:szCs w:val="32"/>
          <w:shd w:fill="FFFFFF" w:val="clear"/>
        </w:rPr>
        <w:t>22</w:t>
      </w:r>
      <w:r>
        <w:rPr>
          <w:rFonts w:ascii="仿宋_GB2312;方正仿宋_GBK" w:hAnsi="仿宋_GB2312;方正仿宋_GBK" w:cs="仿宋_GB2312;方正仿宋_GBK" w:eastAsia="仿宋_GB2312;方正仿宋_GBK"/>
          <w:color w:val="333333"/>
          <w:sz w:val="32"/>
          <w:szCs w:val="32"/>
          <w:shd w:fill="FFFFFF" w:val="clear"/>
        </w:rPr>
        <w:t>《平板玻璃》国家标准中对平板玻璃的公称厚度提出了要求。平板玻璃常用厚度规格为</w:t>
      </w:r>
      <w:r>
        <w:rPr>
          <w:rFonts w:eastAsia="仿宋_GB2312;方正仿宋_GBK" w:cs="仿宋_GB2312;方正仿宋_GBK" w:ascii="仿宋_GB2312;方正仿宋_GBK" w:hAnsi="仿宋_GB2312;方正仿宋_GBK"/>
          <w:color w:val="333333"/>
          <w:sz w:val="32"/>
          <w:szCs w:val="32"/>
          <w:shd w:fill="FFFFFF" w:val="clear"/>
        </w:rPr>
        <w:t>2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3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4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5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6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8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10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12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15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19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22mm</w:t>
      </w:r>
      <w:r>
        <w:rPr>
          <w:rFonts w:ascii="仿宋_GB2312;方正仿宋_GBK" w:hAnsi="仿宋_GB2312;方正仿宋_GBK" w:cs="仿宋_GB2312;方正仿宋_GBK" w:eastAsia="仿宋_GB2312;方正仿宋_GBK"/>
          <w:color w:val="333333"/>
          <w:sz w:val="32"/>
          <w:szCs w:val="32"/>
          <w:shd w:fill="FFFFFF" w:val="clear"/>
        </w:rPr>
        <w:t>、</w:t>
      </w:r>
      <w:r>
        <w:rPr>
          <w:rFonts w:eastAsia="仿宋_GB2312;方正仿宋_GBK" w:cs="仿宋_GB2312;方正仿宋_GBK" w:ascii="仿宋_GB2312;方正仿宋_GBK" w:hAnsi="仿宋_GB2312;方正仿宋_GBK"/>
          <w:color w:val="333333"/>
          <w:sz w:val="32"/>
          <w:szCs w:val="32"/>
          <w:shd w:fill="FFFFFF" w:val="clear"/>
        </w:rPr>
        <w:t>25mm</w:t>
      </w:r>
      <w:r>
        <w:rPr>
          <w:rFonts w:ascii="仿宋_GB2312;方正仿宋_GBK" w:hAnsi="仿宋_GB2312;方正仿宋_GBK" w:cs="仿宋_GB2312;方正仿宋_GBK" w:eastAsia="仿宋_GB2312;方正仿宋_GBK"/>
          <w:color w:val="333333"/>
          <w:sz w:val="32"/>
          <w:szCs w:val="32"/>
          <w:shd w:fill="FFFFFF" w:val="clear"/>
        </w:rPr>
        <w:t>，并且明确了厚度偏差。采购时一定要关注或测量平板玻璃的厚度，购买满足厚度要求的平板玻璃。</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关注平板玻璃的外观。关注平板玻璃的光泽度，透光性越好，使用后透光性、美观性越好；关注平板玻璃的表面是否光滑，不能有各种明显的划伤；玻璃内部不能有超出标准要求的气泡或杂质，避免影响平板玻璃的光学性能和美观。</w:t>
      </w:r>
    </w:p>
    <w:p>
      <w:pPr>
        <w:pStyle w:val="Style14"/>
        <w:widowControl/>
        <w:pBdr/>
        <w:spacing w:lineRule="atLeast" w:line="525" w:before="0" w:after="0"/>
        <w:ind w:left="0" w:right="0" w:firstLine="659"/>
        <w:jc w:val="center"/>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机制砂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机制砂是以岩石、卵石、矿山废石和尾矿等为原料，经除土处理，由机械破碎、整形、筛分、粉控等工艺制成的，级配、粒形和石粉含量满足要求且粒径小于</w:t>
      </w:r>
      <w:r>
        <w:rPr>
          <w:rFonts w:eastAsia="仿宋_GB2312;方正仿宋_GBK" w:cs="仿宋_GB2312;方正仿宋_GBK" w:ascii="仿宋_GB2312;方正仿宋_GBK" w:hAnsi="仿宋_GB2312;方正仿宋_GBK"/>
          <w:color w:val="333333"/>
          <w:sz w:val="32"/>
          <w:szCs w:val="32"/>
          <w:shd w:fill="FFFFFF" w:val="clear"/>
        </w:rPr>
        <w:t>4.75mm</w:t>
      </w:r>
      <w:r>
        <w:rPr>
          <w:rFonts w:ascii="仿宋_GB2312;方正仿宋_GBK" w:hAnsi="仿宋_GB2312;方正仿宋_GBK" w:cs="仿宋_GB2312;方正仿宋_GBK" w:eastAsia="仿宋_GB2312;方正仿宋_GBK"/>
          <w:color w:val="333333"/>
          <w:sz w:val="32"/>
          <w:szCs w:val="32"/>
          <w:shd w:fill="FFFFFF" w:val="clear"/>
        </w:rPr>
        <w:t>的颗粒，但不包括软质、风化的颗粒。选购和使用时建议：</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看粒型。机制砂理想粒型是球体或立方体，但颗粒中会存在很多不规则颗粒，甚至存在比较多的片状颗粒。不规则颗粒和片状颗粒的存在，会造成机制砂压碎指标值增大，影响所配制混凝土及砂浆拌合物的和易性，并对其强度和耐久性有较大影响，应尽量选择粒型好、片状颗粒少的机制砂。</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关注颗粒级配。机制砂的颗粒级配合格与否，直接决定了机制砂的空隙率大小。颗粒级配不合格，则机制砂的空隙率大。空隙率大的机制砂直接影响混凝土及砂浆拌合物性能，并会对混凝土、砂浆的强度和耐久性产生不利影响，同时还会增大配制混凝土和砂浆的成本，应尽量选择级配良好的机制砂配制混凝土和砂浆。</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卫生陶瓷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卫生陶瓷按吸水率分为瓷质卫生陶瓷和炻陶质卫生陶瓷。主要包括以下九类产品</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坐便器、蹲便器、洗面器、洗手盆、小便器、净身器、洗涤槽、水箱、淋浴盘。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卫生洁具产品每批出厂应有出厂检验合格证。内容至少包括产品名称、制造厂名称、生产日期、产品类别、出厂检验标识。消费者在选购时，应注意查看产品以及产品包装上有无上述标准规定的标志、标识。很多不合格的产品和包装上面都缺少相应的标志、标识信息。</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选择有保障的购买地点。选择有信誉的商家，购买时不要一味的选择低价商品。网购时，警惕卖家虚假宣传，如无法辨别，尽可能选择官方店，同时可以选择线上线下相比较。在实体店购买时，消费者应让商家出示该产品经有资质的检测机构出具的检测报告，并开具详细票据。当合法权益遭受侵害时，应及时维权。</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便器使用前或使用中，发现便器冲水异常，要联系专业人员维修，不要自行拆装调节水箱内的配件，以免损坏产品，造成损失。不要将杂物投入便器内，防止堵塞。</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根据产品使用说明上的水压范围进行供水。</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陶瓷片密封水嘴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陶瓷片密封水嘴是以陶瓷片阀芯为核心部件进行密封的常用生活用水器具，是一种替代传统的螺旋升降式水嘴的一种节水产品。其结构独特，手柄能快速启闭，可节省用水过程中的无用水；其密封件是由精密加工的陶瓷制成，硬度高、耐磨性好、密封性好，经久耐用。选购时建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看表面。水嘴表面一般都做了电镀处理。质量好的水嘴的镀层工艺要求较高，表面光泽度均匀，无毛刺、气孔以及氧化斑点等。</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摸手感。质量好的水嘴主要部件都是黄铜铸造。次等产品的某些零件使用合金材料和工程塑料代替，如手柄、装饰盖等，其质量和使用寿命相对较差。建议选购时尽量选用黄铜材料制作的水嘴。选购时可以比较估重，黄铜比重较大，拿在手上会明显较重实。合金材料密度较低，感觉松软，重心均匀。通过手按产品表面也能检查电镀表面质量的好坏。</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听声音。质量好的水嘴应该是整体黄铜浇铸的，黄铜敲打起来声音沉闷低沉。如果声音比较清脆，则都是不锈钢或者合金材料，质量相对要差一点。</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摸边角接缝。质量好的水嘴边角圆润没毛刺、锐利棱角等情况。此外主要零部件间的接缝结合处也是非常紧密，没有任何松动感。</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水泥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水泥是由石灰石、粘土及校正原料等原材料按一定比例经“两磨一烧”工艺制备而成的人造建筑材料，是目前最重要的人造建筑材料之一。由于其优异的可塑性、易维护性、抗火性及经济性等特点，被广泛应用于工业与民用建筑、交通、市政、农业、水利及海港等工程中，成为了当前经济建设及日常生活不可或缺的基础性原材料。</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因其广泛的适用性及巨大的使用量，水泥制品几乎遍布于人类社会的各个角落。在选购水泥时应注意以下几点：</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根据用途选合适标号的水泥，比如用到主体材料一般选用高强度的水泥，其它用途可以选用低强度等级的水泥。</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建议选择市场上口碑好的经销商和生产企业，购买时注意查看水泥的包装袋包装是否完好，标识是否齐全。包装袋上的标识有：工厂名称、生产许可证编号及</w:t>
      </w:r>
      <w:r>
        <w:rPr>
          <w:rFonts w:eastAsia="仿宋_GB2312;方正仿宋_GBK" w:cs="仿宋_GB2312;方正仿宋_GBK" w:ascii="仿宋_GB2312;方正仿宋_GBK" w:hAnsi="仿宋_GB2312;方正仿宋_GBK"/>
          <w:color w:val="333333"/>
          <w:sz w:val="32"/>
          <w:szCs w:val="32"/>
          <w:shd w:fill="FFFFFF" w:val="clear"/>
        </w:rPr>
        <w:t>QS</w:t>
      </w:r>
      <w:r>
        <w:rPr>
          <w:rFonts w:ascii="仿宋_GB2312;方正仿宋_GBK" w:hAnsi="仿宋_GB2312;方正仿宋_GBK" w:cs="仿宋_GB2312;方正仿宋_GBK" w:eastAsia="仿宋_GB2312;方正仿宋_GBK"/>
          <w:color w:val="333333"/>
          <w:sz w:val="32"/>
          <w:szCs w:val="32"/>
          <w:shd w:fill="FFFFFF" w:val="clear"/>
        </w:rPr>
        <w:t>标志、水泥名称、注册商标、品种（包括品种代号）、强度等级、包装年、月、日和出厂编号。</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用手指捻水泥粉，感到有少许细、砂、粉的感觉，表明水泥细度正常。</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色泽是深灰色或深绿色。</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无受潮结块现象。</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建筑防水卷材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建筑防水卷材主要是用于建筑墙体、屋面、以及隧道、公路、垃圾填埋场等处，起到抵御外界雨水、地下水渗漏的一种可卷曲成卷状的柔性建材产品。建筑防水卷材作为工程基础与建筑物之间无渗漏连接，是整个工程防水的第一道屏障，对整个工程起着至关重要的作用。主要分为聚合物改性沥青防水卷材和合成高分子防水卷材。选购和使用时建议：</w:t>
      </w:r>
      <w:r>
        <w:rPr>
          <w:rFonts w:ascii="微软雅黑;方正黑体_GBK" w:hAnsi="微软雅黑;方正黑体_GBK" w:cs="微软雅黑;方正黑体_GBK" w:eastAsia="微软雅黑;方正黑体_GBK"/>
          <w:color w:val="333333"/>
          <w:sz w:val="32"/>
          <w:szCs w:val="32"/>
        </w:rPr>
        <w:t xml:space="preserve"> </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首先应检查建筑防水卷材产品外观有无明显缺陷，弯曲后观察有无裂纹。</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根据产品规格，检查其尺寸厚度是否和厂家提供的规格一致。</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如果是改性沥青防水卷材产品，拿纸巾擦拭表面观察有无掉色、渗油。</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有试验条件的消费者或者工地使用方可以随机选取到货产品进行简单的验收试验，如低温弯折、抗冲击性能等。</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照明光源及灯具产品知识科普及消费提示</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照明光源及灯具作为照明设备，可在室内和室外广场广泛使用，随着消费水平的不断提高，新款的灯具产品也丛出不穷，那么如何挑选合适测灯具产品，大家可以选购时注意：</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通过正规渠道购买产品，索要并保留发票或购买凭证，作为消费维权的凭证。</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选购时，检查产品外观、接缝、电源线和电源接口，确保部件结构牢固，电源线及电源接口完好无破损。</w:t>
      </w:r>
      <w:r>
        <w:rPr>
          <w:rFonts w:ascii="仿宋_GB2312;方正仿宋_GBK" w:hAnsi="仿宋_GB2312;方正仿宋_GBK" w:cs="仿宋_GB2312;方正仿宋_GBK" w:eastAsia="仿宋_GB2312;方正仿宋_GBK"/>
          <w:color w:val="333333"/>
          <w:sz w:val="32"/>
          <w:szCs w:val="32"/>
          <w:shd w:fill="FFFFFF" w:val="clear"/>
        </w:rPr>
        <w:t>灯具产品虽然功能较为单一，但质量安全很重要，质量不合格灯具产品，会存在安全隐患。</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查看认证标志。室内灯具品种，绝大多数需要经过国家强制认证。对于被列入国家强制性认证目录内的产品，选购时一定要注意查看</w:t>
      </w:r>
      <w:r>
        <w:rPr>
          <w:rFonts w:eastAsia="仿宋_GB2312;方正仿宋_GBK" w:cs="仿宋_GB2312;方正仿宋_GBK" w:ascii="仿宋_GB2312;方正仿宋_GBK" w:hAnsi="仿宋_GB2312;方正仿宋_GBK"/>
          <w:color w:val="333333"/>
          <w:sz w:val="32"/>
          <w:szCs w:val="32"/>
          <w:shd w:fill="FFFFFF" w:val="clear"/>
        </w:rPr>
        <w:t>CCC</w:t>
      </w:r>
      <w:r>
        <w:rPr>
          <w:rFonts w:ascii="仿宋_GB2312;方正仿宋_GBK" w:hAnsi="仿宋_GB2312;方正仿宋_GBK" w:cs="仿宋_GB2312;方正仿宋_GBK" w:eastAsia="仿宋_GB2312;方正仿宋_GBK"/>
          <w:color w:val="333333"/>
          <w:sz w:val="32"/>
          <w:szCs w:val="32"/>
          <w:shd w:fill="FFFFFF" w:val="clear"/>
        </w:rPr>
        <w:t>认证标志。</w:t>
      </w:r>
      <w:r>
        <w:rPr>
          <w:rFonts w:ascii="仿宋_GB2312;方正仿宋_GBK" w:hAnsi="仿宋_GB2312;方正仿宋_GBK" w:cs="仿宋_GB2312;方正仿宋_GBK" w:eastAsia="仿宋_GB2312;方正仿宋_GBK"/>
          <w:color w:val="333333"/>
          <w:sz w:val="32"/>
          <w:szCs w:val="32"/>
          <w:shd w:fill="FFFFFF" w:val="clear"/>
        </w:rPr>
        <w:t>注意查看企业名称、商标、参数、规格型号、安全警示说明、使用说明书、出厂合格证等产品信息是否齐全。</w:t>
      </w:r>
      <w:r>
        <w:rPr>
          <w:rFonts w:ascii="仿宋_GB2312;方正仿宋_GBK" w:hAnsi="仿宋_GB2312;方正仿宋_GBK" w:cs="仿宋_GB2312;方正仿宋_GBK" w:eastAsia="仿宋_GB2312;方正仿宋_GBK"/>
          <w:color w:val="333333"/>
          <w:sz w:val="32"/>
          <w:szCs w:val="32"/>
          <w:shd w:fill="FFFFFF" w:val="clear"/>
        </w:rPr>
        <w:t>网上选购时，可以向商家查阅检验报告，查看报告中是否包含结构、防触电保护、防尘和防水、耐热、耐火和耐起痕等重点项目。</w:t>
      </w:r>
    </w:p>
    <w:p>
      <w:p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购买后应索要发票、留存购物凭证，以便出现质量问题时可有效维护自身的合法权益。</w:t>
      </w:r>
    </w:p>
    <w:p>
      <w:pPr>
        <w:sectPr>
          <w:type w:val="nextPage"/>
          <w:pgSz w:w="11906" w:h="16838"/>
          <w:pgMar w:left="1800" w:right="1800" w:gutter="0" w:header="0" w:top="850" w:footer="0" w:bottom="283"/>
          <w:pgNumType w:fmt="decimal"/>
          <w:formProt w:val="false"/>
          <w:textDirection w:val="lrTb"/>
          <w:docGrid w:type="lines" w:linePitch="312" w:charSpace="0"/>
        </w:sectPr>
        <w:pStyle w:val="Style14"/>
        <w:widowControl/>
        <w:pBdr/>
        <w:spacing w:lineRule="atLeast" w:line="525" w:before="0" w:after="0"/>
        <w:ind w:left="0" w:right="0" w:firstLine="659"/>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5.</w:t>
      </w:r>
      <w:r>
        <w:rPr>
          <w:rFonts w:ascii="仿宋_GB2312;方正仿宋_GBK" w:hAnsi="仿宋_GB2312;方正仿宋_GBK" w:cs="仿宋_GB2312;方正仿宋_GBK" w:eastAsia="仿宋_GB2312;方正仿宋_GBK"/>
          <w:color w:val="333333"/>
          <w:sz w:val="32"/>
          <w:szCs w:val="32"/>
          <w:shd w:fill="FFFFFF" w:val="clear"/>
        </w:rPr>
        <w:t>使用前，认真阅读使用说明书，按照说明书的要求正确使用。</w:t>
      </w:r>
    </w:p>
    <w:p>
      <w:pPr>
        <w:pStyle w:val="Style14"/>
        <w:widowControl/>
        <w:pBdr/>
        <w:spacing w:lineRule="atLeast" w:line="525" w:before="0" w:after="0"/>
        <w:ind w:left="0" w:right="0" w:firstLine="659"/>
        <w:jc w:val="center"/>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瓷砖产品知识科普及消费提示</w:t>
      </w:r>
    </w:p>
    <w:p>
      <w:pPr>
        <w:pStyle w:val="Style14"/>
        <w:widowControl/>
        <w:pBdr/>
        <w:spacing w:lineRule="atLeast" w:line="525" w:before="0" w:after="0"/>
        <w:ind w:left="0" w:right="0" w:firstLine="659"/>
        <w:rPr>
          <w:rFonts w:ascii="微软雅黑;方正黑体_GBK" w:hAnsi="微软雅黑;方正黑体_GBK" w:eastAsia="微软雅黑;方正黑体_GBK" w:cs="微软雅黑;方正黑体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瓷砖是装修房屋的主材，购买的时候一定要特别注意。另外瓷砖在家里铺贴的面积也不小，假如购买了劣质瓷砖，后续使用恐怕会带来不少麻烦。在选购瓷砖时应注意以下几点：</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查。检查外包装是否有厂名、厂址、联系电话、产品名称、数量、规格、颜色、执行标准。特别是放射性分类，室内装修一定要选</w:t>
      </w:r>
      <w:r>
        <w:rPr>
          <w:rFonts w:eastAsia="仿宋_GB2312;方正仿宋_GBK" w:cs="仿宋_GB2312;方正仿宋_GBK" w:ascii="仿宋_GB2312;方正仿宋_GBK" w:hAnsi="仿宋_GB2312;方正仿宋_GBK"/>
          <w:color w:val="333333"/>
          <w:sz w:val="32"/>
          <w:szCs w:val="32"/>
          <w:shd w:fill="FFFFFF" w:val="clear"/>
        </w:rPr>
        <w:t>A</w:t>
      </w:r>
      <w:r>
        <w:rPr>
          <w:rFonts w:ascii="仿宋_GB2312;方正仿宋_GBK" w:hAnsi="仿宋_GB2312;方正仿宋_GBK" w:cs="仿宋_GB2312;方正仿宋_GBK" w:eastAsia="仿宋_GB2312;方正仿宋_GBK"/>
          <w:color w:val="333333"/>
          <w:sz w:val="32"/>
          <w:szCs w:val="32"/>
          <w:shd w:fill="FFFFFF" w:val="clear"/>
        </w:rPr>
        <w:t>类，并检查包装内是否有破损陶瓷砖和合格证等。</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看。质量好的瓷砖釉面应平滑、细腻，光泽釉晶莹亮泽，亚光釉柔和舒适。在充足的自然光线或日光灯照射下，将砖放在</w:t>
      </w: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米远处垂直观察，应看不到明显的釉面缺陷。有花纹的砖花色图案应细腻、逼真，没有明显的缺色、断线、错位等缺陷。质量上乘的陶瓷产品背面底纹、商标等清晰完整，少有釉迹或缺损。再看平整程度，可将两块砖的边紧靠在一起，检查有没有缝隙。好的产品变形小，铺贴后砖面平整美观。还应看产品的色差，拿几块砖拼放在一起，在充足的光线下仔细察看，色调深浅不一的产品，铺贴后整体效果欠佳。</w:t>
      </w:r>
    </w:p>
    <w:p>
      <w:pPr>
        <w:pStyle w:val="Style14"/>
        <w:widowControl/>
        <w:pBdr/>
        <w:spacing w:lineRule="atLeast" w:line="525" w:before="0" w:after="0"/>
        <w:ind w:left="0" w:right="0" w:firstLine="659"/>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3</w:t>
      </w:r>
      <w:r>
        <w:rPr>
          <w:rFonts w:eastAsia="仿宋_GB2312;方正仿宋_GBK" w:cs="仿宋_GB2312;方正仿宋_GBK" w:ascii="仿宋_GB2312;方正仿宋_GBK" w:hAnsi="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rPr>
        <w:t>听。轻轻敲击陶瓷砖，细听声音，质量较好的产品清脆悦耳。质量差的产品原料配方不当，烧成周期短、温度低，敲击时会发出“空空”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638"/>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1"/>
          <w:szCs w:val="31"/>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1"/>
          <w:szCs w:val="31"/>
          <w:shd w:fill="FFFFFF" w:val="clear"/>
          <w:lang w:val="en-US" w:eastAsia="zh-CN" w:bidi="ar"/>
        </w:rPr>
      </w:r>
    </w:p>
    <w:sectPr>
      <w:type w:val="nextPage"/>
      <w:pgSz w:w="11906" w:h="16838"/>
      <w:pgMar w:left="1800" w:right="1800" w:gutter="0" w:header="0"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微软雅黑">
    <w:altName w:val="方正黑体_GBK"/>
    <w:charset w:val="00"/>
    <w:family w:val="auto"/>
    <w:pitch w:val="default"/>
  </w:font>
  <w:font w:name="方正仿宋_GB18030">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Calibri;DejaVu Sans"/>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Times New Roman;DejaVu Sans" w:hAnsi="Times New Roman;DejaVu Sans" w:eastAsia="宋体;方正书宋_GBK" w:cs="Times New Roman;DejaVu Sans"/>
      <w:sz w:val="18"/>
      <w:szCs w:val="18"/>
    </w:rPr>
  </w:style>
  <w:style w:type="character" w:styleId="Char1">
    <w:name w:val="页眉 Char"/>
    <w:basedOn w:val="Style11"/>
    <w:qFormat/>
    <w:rPr>
      <w:rFonts w:ascii="Times New Roman;DejaVu Sans" w:hAnsi="Times New Roman;DejaVu Sans" w:eastAsia="宋体;方正书宋_GBK" w:cs="Times New Roman;DejaVu Sans"/>
      <w:sz w:val="18"/>
      <w:szCs w:val="18"/>
    </w:rPr>
  </w:style>
  <w:style w:type="character" w:styleId="StrongEmphasis">
    <w:name w:val="Strong"/>
    <w:basedOn w:val="Style11"/>
    <w:qFormat/>
    <w:rPr>
      <w:b/>
    </w:rPr>
  </w:style>
  <w:style w:type="character" w:styleId="Emphasis">
    <w:name w:val="Emphasis"/>
    <w:basedOn w:val="Style11"/>
    <w:qFormat/>
    <w:rPr>
      <w:rFonts w:ascii="Times New Roman;DejaVu Sans" w:hAnsi="Times New Roman;DejaVu Sans" w:eastAsia="宋体;方正书宋_GBK" w:cs="Times New Roman;DejaVu Sans"/>
      <w:i/>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Style12">
    <w:name w:val="页脚 字符"/>
    <w:qFormat/>
    <w:rPr>
      <w:rFonts w:ascii="Calibri;DejaVu Sans" w:hAnsi="Calibri;DejaVu Sans" w:eastAsia="宋体;方正书宋_GBK" w:cs="Times New Roman;DejaVu Sans"/>
      <w:kern w:val="2"/>
      <w:sz w:val="18"/>
      <w:szCs w:val="18"/>
    </w:rPr>
  </w:style>
  <w:style w:type="character" w:styleId="Style13">
    <w:name w:val="页眉 字符"/>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肥料正文"/>
    <w:basedOn w:val="Normal"/>
    <w:qFormat/>
    <w:pPr>
      <w:snapToGrid w:val="false"/>
      <w:spacing w:lineRule="auto" w:line="316"/>
      <w:ind w:firstLine="200"/>
    </w:pPr>
    <w:rPr>
      <w:rFonts w:ascii="Times New Roman;DejaVu Sans" w:hAnsi="Times New Roman;DejaVu Sans" w:eastAsia="汉鼎简书宋二;方正书宋_GBK" w:cs="Times New Roman;DejaVu Sans"/>
      <w:spacing w:val="2"/>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aike.so.com/doc/5498361-5736275.html" TargetMode="External"/><Relationship Id="rId8" Type="http://schemas.openxmlformats.org/officeDocument/2006/relationships/hyperlink" Target="https://baike.baidu.com/item/&#27700;&#35299;" TargetMode="External"/><Relationship Id="rId9" Type="http://schemas.openxmlformats.org/officeDocument/2006/relationships/image" Target="media/image6.jpeg"/><Relationship Id="rId10" Type="http://schemas.openxmlformats.org/officeDocument/2006/relationships/hyperlink" Target="http://cx.cnca.cn/CerteECloud/index/index/page" TargetMode="External"/><Relationship Id="rId11" Type="http://schemas.openxmlformats.org/officeDocument/2006/relationships/hyperlink" Target="https://baike.baidu.com/item/&#20912;&#26230;&#30707;/850868" TargetMode="External"/><Relationship Id="rId12" Type="http://schemas.openxmlformats.org/officeDocument/2006/relationships/hyperlink" Target="https://baike.baidu.com/item/&#27687;&#21270;&#38109;/2849623" TargetMode="External"/><Relationship Id="rId13" Type="http://schemas.openxmlformats.org/officeDocument/2006/relationships/hyperlink" Target="https://baike.baidu.com/item/&#29076;&#34701;&#20912;&#26230;&#30707;/12728712" TargetMode="External"/><Relationship Id="rId14" Type="http://schemas.openxmlformats.org/officeDocument/2006/relationships/hyperlink" Target="https://baike.baidu.com/item/&#30005;&#35299;&#27133;/2792027" TargetMode="External"/><Relationship Id="rId15" Type="http://schemas.openxmlformats.org/officeDocument/2006/relationships/hyperlink" Target="https://baike.so.com/doc/4371656-4577581.html" TargetMode="External"/><Relationship Id="rId16" Type="http://schemas.openxmlformats.org/officeDocument/2006/relationships/hyperlink" Target="https://baike.so.com/doc/5402318-5640004.html" TargetMode="External"/><Relationship Id="rId17" Type="http://schemas.openxmlformats.org/officeDocument/2006/relationships/hyperlink" Target="https://baike.so.com/doc/1362816-1440683.html" TargetMode="External"/><Relationship Id="rId18" Type="http://schemas.openxmlformats.org/officeDocument/2006/relationships/hyperlink" Target="https://baike.so.com/doc/6651697-6865516.html" TargetMode="External"/><Relationship Id="rId19" Type="http://schemas.openxmlformats.org/officeDocument/2006/relationships/hyperlink" Target="https://baike.so.com/doc/1782643-1885151.html" TargetMode="External"/><Relationship Id="rId20" Type="http://schemas.openxmlformats.org/officeDocument/2006/relationships/hyperlink" Target="http://news.jc001.cn/keyId-142764/" TargetMode="External"/><Relationship Id="rId21" Type="http://schemas.openxmlformats.org/officeDocument/2006/relationships/hyperlink" Target="https://baike.baidu.com/item/&#22771;&#20307;/9614512?fromModule=lemma_inlink" TargetMode="External"/><Relationship Id="rId22" Type="http://schemas.openxmlformats.org/officeDocument/2006/relationships/hyperlink" Target="https://baike.baidu.com/item/&#30005;&#28909;&#20803;&#20214;/7944144?fromModule=lemma_inlink" TargetMode="External"/><Relationship Id="rId23" Type="http://schemas.openxmlformats.org/officeDocument/2006/relationships/hyperlink" Target="https://baike.baidu.com/item/&#25377;&#39118;&#26495;/2333606?fromModule=lemma_inlink" TargetMode="External"/><Relationship Id="rId24" Type="http://schemas.openxmlformats.org/officeDocument/2006/relationships/hyperlink" Target="https://baike.baidu.com/item/&#30005;&#28304;&#32447;/8462701?fromModule=lemma_inlink" TargetMode="External"/><Relationship Id="rId25" Type="http://schemas.openxmlformats.org/officeDocument/2006/relationships/hyperlink" Target="https://baike.baidu.com/item/&#27704;&#30913;&#24335;&#30005;&#26426;/2866941?fromModule=lemma_inlink" TargetMode="External"/><Relationship Id="rId26" Type="http://schemas.openxmlformats.org/officeDocument/2006/relationships/hyperlink" Target="https://baike.baidu.com/item/&#30005;&#27668;&#32447;&#36335;/641034?fromModule=lemma_inlink" TargetMode="External"/><Relationship Id="rId27" Type="http://schemas.openxmlformats.org/officeDocument/2006/relationships/hyperlink" Target="https://baike.baidu.com/item/&#21046;&#36896;&#21378;/5028406?fromModule=lemma_inlink" TargetMode="External"/><Relationship Id="rId28" Type="http://schemas.openxmlformats.org/officeDocument/2006/relationships/hyperlink" Target="https://baike.baidu.com/item/220V/3327563?fromModule=lemma_inlink" TargetMode="External"/><Relationship Id="rId29" Type="http://schemas.openxmlformats.org/officeDocument/2006/relationships/hyperlink" Target="https://baike.baidu.com/item/&#24037;&#20316;&#30005;&#21387;/10983510?fromModule=lemma_inlink" TargetMode="External"/><Relationship Id="rId30" Type="http://schemas.openxmlformats.org/officeDocument/2006/relationships/hyperlink" Target="https://baike.baidu.com/item/&#25554;&#24231;/5342096?fromModule=lemma_inlink" TargetMode="External"/><Relationship Id="rId31" Type="http://schemas.openxmlformats.org/officeDocument/2006/relationships/hyperlink" Target="https://baike.baidu.com/item/&#30005;&#35109;/3728339?fromModule=lemma_inlink" TargetMode="External"/><Relationship Id="rId32" Type="http://schemas.openxmlformats.org/officeDocument/2006/relationships/hyperlink" Target="https://baike.baidu.com/item/&#30005;&#26262;&#22120;&#20855;/3539530?fromModule=lemma_inlink" TargetMode="External"/><Relationship Id="rId33" Type="http://schemas.openxmlformats.org/officeDocument/2006/relationships/hyperlink" Target="https://baike.baidu.com/item/&#27611;&#27631;/8608512?fromModule=lemma_inlink" TargetMode="External"/><Relationship Id="rId34" Type="http://schemas.openxmlformats.org/officeDocument/2006/relationships/hyperlink" Target="https://baike.baidu.com/item/&#21416;&#25151;/0?fromModule=lemma_inlink" TargetMode="External"/><Relationship Id="rId35" Type="http://schemas.openxmlformats.org/officeDocument/2006/relationships/hyperlink" Target="https://baike.baidu.com/item/&#27431;&#24335;&#21560;&#27833;&#28895;&#26426;/10548574?fromModule=lemma_inlink" TargetMode="External"/><Relationship Id="rId36" Type="http://schemas.openxmlformats.org/officeDocument/2006/relationships/hyperlink" Target="https://baike.baidu.com/item/&#38598;&#28895;&#32617;/0?fromModule=lemma_inlink" TargetMode="External"/><Relationship Id="rId37" Type="http://schemas.openxmlformats.org/officeDocument/2006/relationships/hyperlink" Target="https://baike.baidu.com/item/&#21416;&#25151;/0?fromModule=lemma_inlink" TargetMode="External"/><Relationship Id="rId38" Type="http://schemas.openxmlformats.org/officeDocument/2006/relationships/hyperlink" Target="https://baike.baidu.com/item/&#21806;&#21518;&#26381;&#21153;/0?fromModule=lemma_inlink" TargetMode="External"/><Relationship Id="rId39" Type="http://schemas.openxmlformats.org/officeDocument/2006/relationships/hyperlink" Target="https://baike.baidu.com/item/&#21560;&#27833;&#28895;&#26426;/5803775?fromModule=lemma_inlink" TargetMode="External"/><Relationship Id="rId40" Type="http://schemas.openxmlformats.org/officeDocument/2006/relationships/hyperlink" Target="https://baike.baidu.com/item/&#20799;&#31461;&#33258;&#34892;&#36710;/3175502?fromModule=lemma_inlink" TargetMode="External"/><Relationship Id="rId41" Type="http://schemas.openxmlformats.org/officeDocument/2006/relationships/hyperlink" Target="https://baike.baidu.com/item/&#36816;&#21160;&#38795;/0?fromModule=lemma_inlink" TargetMode="External"/><Relationship Id="rId42" Type="http://schemas.openxmlformats.org/officeDocument/2006/relationships/hyperlink" Target="https://baike.baidu.com/item/&#20937;&#38795;/0?fromModule=lemma_inlink" TargetMode="External"/><Relationship Id="rId43" Type="http://schemas.openxmlformats.org/officeDocument/2006/relationships/hyperlink" Target="https://www.zhihu.com/search?q=&#25705;&#25830;&#31995;&#25968;&amp;search_source=Entity&amp;hybrid_search_source=Entity&amp;hybrid_search_extra={" TargetMode="External"/><Relationship Id="rId44" Type="http://schemas.openxmlformats.org/officeDocument/2006/relationships/hyperlink" Target="https://www.zhihu.com/search?q=&#26816;&#27979;&#35748;&#35777;&amp;search_source=Entity&amp;hybrid_search_source=Entity&amp;hybrid_search_extra={" TargetMode="External"/><Relationship Id="rId45" Type="http://schemas.openxmlformats.org/officeDocument/2006/relationships/hyperlink" Target="https://baike.baidu.com/item/&#25239;&#21453;&#20809;&#38450;&#25252;&#38236;&#29255;/2324455?fromModule=lemma_inlink" TargetMode="External"/><Relationship Id="rId46" Type="http://schemas.openxmlformats.org/officeDocument/2006/relationships/hyperlink" Target="https://baike.baidu.com/item/&#24425;&#33394;&#38236;&#29255;/2325114?fromModule=lemma_inlink" TargetMode="External"/><Relationship Id="rId47" Type="http://schemas.openxmlformats.org/officeDocument/2006/relationships/hyperlink" Target="https://baike.baidu.com/item/&#28034;&#33394;&#38236;&#29255;/2325170?fromModule=lemma_inlin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25:00Z</dcterms:created>
  <dc:creator>zhenbo su</dc:creator>
  <dc:description/>
  <dc:language>en-US</dc:language>
  <cp:lastModifiedBy>user</cp:lastModifiedBy>
  <dcterms:modified xsi:type="dcterms:W3CDTF">2024-04-07T14: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A4304EB21DA8D1F3A1266401B8C95</vt:lpwstr>
  </property>
  <property fmtid="{D5CDD505-2E9C-101B-9397-08002B2CF9AE}" pid="3" name="KSOProductBuildVer">
    <vt:lpwstr>2052-11.8.2.11763</vt:lpwstr>
  </property>
  <property fmtid="{D5CDD505-2E9C-101B-9397-08002B2CF9AE}" pid="4" name="commondata">
    <vt:lpwstr>commondata</vt:lpwstr>
  </property>
</Properties>
</file>