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中华人民共和国政府信息公开条例》（以下称《条例》）要求，现向社会公布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聊城市市场监督管理局政府信息公开工作年度报告。本报告包括政府信息公开总体情况、主动公开政府信息情况、收到和处理政府信息公开申请情况、政府信息公开行政复议和行政诉讼情况、存在的主要问题及改进情况、其他需要报告的事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报告所列数据的统计期限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。本年度报告可在聊城市人民政府门户网站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http://www.liaocheng.gov.cn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和聊城市市场监督管理局网站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http://scjdglj.liaocheng.gov.cn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的“政府信息公开”栏目查看和下载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如对本年度报告有疑问，请与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聊城市市场监督管理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办公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地址：聊城市经济开发区黄河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邮编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电话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635-85198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聊城市市场监管局认真落实国家、省、市关于政务公开工作的要求，深入学习贯彻《条例》精神，不断加强政务公开体系建设，以公开促服务，以公开促发展，把政务公开作为打造“阳光市场监管”的重要手段，畅通政府和群众互动渠道，提高群众的满意度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强化主动公开力度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总计发布应当公开的政府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余条，涵盖法规文件类、行政执法类、意见征集类、部门信息类等内容。公布民生关切的行政处罚信息共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期，完成并公开食品监督检查抽检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9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批次信息，其中检验不合格样品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8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批次，不合格处置率达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聊城市市场监督管理局共发布政策性文件以及部门文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，实现解读全覆盖，对涉及民生领域、惠企政策等群众关注度高的政策文件，通过领导干部解读、动漫解读、简明问答等多角度进行解答，帮助群众读懂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03571910" cy="38290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719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加大依申请公开重视程度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我局共收到群众政府信息公开申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，办结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，依申请办理件数与去年持平，所有申请均按照规定按时答复，未发生因依申请公开引起的行政败诉案件。我局出台《聊城市市场监督管理局信息公开指南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》，明确依申请公开的受理机构、办公地址、联系电话、邮箱等联系方式，并对线上线下申请流程进行详细梳理，确保依申请公开制度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3905250" cy="30480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政府信息管理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及时更新主动公开目录。根据市政府要求，结合工作实际制定《聊城市市场监督管理局主动公开基本目录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》，明确主动公开事项的公开内容、公开时限、公开形式等信息，推进政务公开工作更加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严格信息公开保密审查。坚持“谁公开谁审查，谁审查谁负责”，确保政府信息公开工作规范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按时发布规范性文件结果。我局正常发布本年度规范性文件清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政府信息公开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1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持续优化政府网站建设，新建了不正当竞争案例公示、智能政策问答、政务公开体验区，意见征集中新设专家论证、风险评估、效果评估、相关会议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val="en-US" w:eastAsia="zh-CN"/>
        </w:rPr>
        <w:t>2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丰富官方网站、官方公众号政务公开深度，开设监管之声、互动交流、消费警示等多个板块，打通与群众交流的线上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271135" cy="2658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五）做好政务公开监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一是出台相关制度。调整局政务公开领导小组，明确政务公开工作专门机构和专职工作人员，并更新《聊城市市场监管信息公开指南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》《聊城市市场监督管理局主动公开基本目录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》等制度，确保工作规范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是加强队伍建设。全年举办政务公开培训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次，派员参加省局及市政府政务公开培训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三是责任追究结果情况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我局未出现因信息公开不到位需要进行责任追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262880" cy="39471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 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主动公开政府信息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6"/>
        <w:gridCol w:w="2011"/>
        <w:gridCol w:w="2126"/>
        <w:gridCol w:w="2473"/>
      </w:tblGrid>
      <w:tr>
        <w:trPr>
          <w:trHeight w:val="495" w:hRule="atLeast"/>
        </w:trPr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本年制发件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本年废止件数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现行有效件数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规范性文件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6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6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26</w:t>
            </w:r>
          </w:p>
        </w:tc>
      </w:tr>
      <w:tr>
        <w:trPr>
          <w:trHeight w:val="405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6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6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6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6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6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04"/>
        <w:gridCol w:w="494"/>
        <w:gridCol w:w="675"/>
        <w:gridCol w:w="621"/>
        <w:gridCol w:w="903"/>
        <w:gridCol w:w="884"/>
        <w:gridCol w:w="685"/>
        <w:gridCol w:w="630"/>
      </w:tblGrid>
      <w:tr>
        <w:trPr/>
        <w:tc>
          <w:tcPr>
            <w:tcW w:w="3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4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4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3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不予公开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申请人无正当理由逾期不补正、行政机关不再处理其他政府信息公开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申请人逾期未按收费通知要求缴纳费用、行政机关不再处理其政府信息公开申请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、其他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3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"/>
        <w:gridCol w:w="508"/>
        <w:gridCol w:w="508"/>
        <w:gridCol w:w="508"/>
        <w:gridCol w:w="532"/>
        <w:gridCol w:w="491"/>
        <w:gridCol w:w="508"/>
        <w:gridCol w:w="508"/>
        <w:gridCol w:w="508"/>
        <w:gridCol w:w="701"/>
        <w:gridCol w:w="532"/>
        <w:gridCol w:w="508"/>
        <w:gridCol w:w="508"/>
        <w:gridCol w:w="508"/>
        <w:gridCol w:w="1180"/>
      </w:tblGrid>
      <w:tr>
        <w:trPr/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95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部分信息公开的及时性不够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部分政策解读不够准确、详细，解读的深度有待提高，对于文件的把握不准确、文件理解不深刻，主动公开的发布能力和依申请公开的应对能力都有较大提升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改进措施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一是提高信息公开的时效性。将政府信息公开工作和业务工作紧密结合，做到“应公开，尽公开”，提高信息公开时效性，对主动公开内容在第一时间进行公开。二是加大政策解读力度。对群众关注度高的政策性文件，通过动漫、电子书、图文等多种群众喜闻乐见的解读方式进行解读，壮大专家队伍团队，丰富解读的内容、增强解读的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制度方面，出台了《聊城市市场监管局政务公开制度》，对政务公开的原则、主动公开的内容和程序等内容进行梳理、细化，对全面做好政务公开工作提供了明确制度指引。内容方面，确定主动公开政府信息的具体内容，并按照市政府安排部署，不断增加主动公开的内容。形式方面， 更加注重“线上”与“线下”相结合，积极开展“政府开放月”活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开展企业质量品牌建设能力提升座谈会、“你点我检”活动、“个体工商户服务月”、“透明工厂”体验日等十余个政府开放月活动，宣传惠企政策，解决群众关心关切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二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聊城市市场监督管理局共办理人大代表建议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、政协提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，目前已全部办结，满意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三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聊城市市场监督管理局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聊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34:00Z</dcterms:created>
  <dc:creator>user</dc:creator>
  <dc:description/>
  <dc:language>en-US</dc:language>
  <cp:lastModifiedBy>user</cp:lastModifiedBy>
  <dcterms:modified xsi:type="dcterms:W3CDTF">2023-11-16T15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479B45C0C897FCBF556580B0D000</vt:lpwstr>
  </property>
  <property fmtid="{D5CDD505-2E9C-101B-9397-08002B2CF9AE}" pid="3" name="KSOProductBuildVer">
    <vt:lpwstr>2052-11.8.2.11763</vt:lpwstr>
  </property>
</Properties>
</file>